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СИСТЕМА РАБОТЫ ПО ЗДОРОВЬЕСБЕРЕЖЕНИЮ ОБУЧАЮЩИХСЯ НА УРОКАХ МАТЕМА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я посвящена актуальной проблеме сохранения здоровья обучающихся во время образовательного процесса на уроках математ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Забота о здоровье — это важнейший труд 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воспитателя. От жизнедеятельности, бодрости 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детей зависит их духовная жизнь, 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мировоззрение, умственное развитие, 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прочность знаний, вера в свои силы…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А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ухомл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 связи со стремительно развивающимися наукоемкими технологиями и широким применением информационных технологий во всех сферах деятельности человека наблюдается огромный интерес к проблеме индивидуального здоровья человека. Особую обеспокоенность вызывает здоровье детей, поскольку здоровье нации связано с будущим России.</w:t>
      </w:r>
    </w:p>
    <w:p>
      <w:pPr>
        <w:pStyle w:val="Style15"/>
        <w:shd w:fill="FFFFFF" w:val="clear"/>
        <w:spacing w:before="0" w:after="0"/>
        <w:ind w:firstLine="165"/>
        <w:jc w:val="both"/>
        <w:textAlignment w:val="baseline"/>
        <w:rPr/>
      </w:pPr>
      <w:r>
        <w:rPr>
          <w:sz w:val="28"/>
          <w:szCs w:val="28"/>
        </w:rPr>
        <w:t xml:space="preserve">Одной из приоритетных задач современного образования является сохранение здоровья обучающихся в ходе образовательного процесса. Уже при поступлении в школу выявляются проблемы в их здоровье. Можно выявить несколько причин нарушения здоровья школьников: из-за гиподинамии, переутомления, стрессов. Длительное пребывание обучающихся на уроках, а затем подготовка ими  домашнего задания приводит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индрому хронической усталости.</w:t>
      </w:r>
      <w:r>
        <w:rPr>
          <w:sz w:val="28"/>
          <w:szCs w:val="28"/>
        </w:rPr>
        <w:t xml:space="preserve"> Т</w:t>
      </w:r>
      <w:r>
        <w:rPr>
          <w:color w:val="000000"/>
          <w:sz w:val="28"/>
          <w:szCs w:val="28"/>
        </w:rPr>
        <w:t xml:space="preserve">ело школьника находится  в сидячем положении  почти половину суток. В результате у ребенка появляются такие проблемы со здоровьем, как лишний вес, патологическое изменение осанки, снижение иммунитета. </w:t>
      </w:r>
      <w:r>
        <w:rPr>
          <w:sz w:val="28"/>
          <w:szCs w:val="28"/>
        </w:rPr>
        <w:t xml:space="preserve">Растущая учебная нагрузка на детей не только в общеобразовательной школе, но и вследствие дополнительных занятий приводит к резкому сокращению их пребывания на свежем воздух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атематика - один из основных предметов в школе. Известно, что именно затруднения в изучении математики являются причинами психологического дискомфорта, повышения уровня тревожности детей. Все это ведет к снижению адаптивных возможностей организма, что влечет за собой негативное воздействие на здоровье обучающихся. Поэтому наряду с формированием гармонично развитой личности при обучении математики рекомендуем ставить цели здоровьесбережения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остижение целей в обучении, развитии и воспитании должны реализовываться через компоненты методической системы здоровьесберегающего обучения математике,</w:t>
      </w:r>
      <w:r>
        <w:rPr>
          <w:rFonts w:cs="Times New Roman" w:ascii="Times New Roman" w:hAnsi="Times New Roman"/>
          <w:sz w:val="28"/>
          <w:szCs w:val="28"/>
        </w:rPr>
        <w:t xml:space="preserve"> т.е. таких технологий, использование которых в образовательном процессе идет на пользу здоровья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именения здоровьесберегающих образовательных технологий обуч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рофилактика и сохранение здоровья обучающихся на протяжении всего периода обучения. Воспитание культуры здоровья, формирование знаний, умений и навыков сохранения здоровья и использованию их в повседневной жизни.</w:t>
      </w:r>
      <w:r>
        <w:rPr>
          <w:color w:val="333333"/>
          <w:sz w:val="28"/>
          <w:szCs w:val="28"/>
        </w:rPr>
        <w:t xml:space="preserve"> 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учителю необходим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положительных эмоций, доброжелательности,</w:t>
      </w:r>
      <w:r>
        <w:rPr>
          <w:rFonts w:cs="Arial" w:ascii="Arial" w:hAnsi="Arial"/>
          <w:color w:val="333333"/>
          <w:sz w:val="18"/>
          <w:szCs w:val="18"/>
          <w:shd w:fill="F2F2F2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лагоприятного психологического климата, ситуации успех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ть продолжительность и частоту чередования различных видов деятель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физкультминутки для снятия усталости, напряжения, для профилактики заболеваний глаз, упражнения на формирование правильной осанк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ть задачи, которы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буждают школьника заботиться о своем здоровье, вести здоровый образ жиз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индивидуальные физические и психологические возможности детей.</w:t>
      </w:r>
    </w:p>
    <w:p>
      <w:pPr>
        <w:pStyle w:val="Style15"/>
        <w:shd w:fill="FFFFFF" w:val="clear"/>
        <w:spacing w:before="0" w:after="0"/>
        <w:ind w:firstLine="165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sz w:val="28"/>
          <w:szCs w:val="28"/>
        </w:rPr>
        <w:t>Наиболее действенным методом в сохранении здоровья можно считать физкультурные паузы или физкультминутки, потому что ребенок в этот момент становиться активен. Двигательная а</w:t>
      </w:r>
      <w:r>
        <w:rPr>
          <w:rStyle w:val="C4"/>
          <w:color w:val="000000"/>
          <w:sz w:val="28"/>
          <w:szCs w:val="28"/>
        </w:rPr>
        <w:t>ктивность ребенка делает кровообращение более интенсивным, что влечет за собой прилив питательных элементов ко всем жизненно важным органам и системам человека. От активного кровообращения усиливается деятельность мозга.  </w:t>
        <w:tab/>
        <w:t>Физкультминутка является действенной, она благоприятно влияет на восстановление умственной работоспособности, снижение утомления, усиливает положительные эмоции у школьников, снижает стрессовые нагрузки.</w:t>
      </w:r>
    </w:p>
    <w:p>
      <w:pPr>
        <w:pStyle w:val="Style15"/>
        <w:shd w:fill="FFFFFF" w:val="clear"/>
        <w:spacing w:before="0" w:after="0"/>
        <w:ind w:firstLine="165"/>
        <w:jc w:val="both"/>
        <w:textAlignment w:val="baseline"/>
        <w:rPr/>
      </w:pPr>
      <w:r>
        <w:rPr>
          <w:sz w:val="28"/>
          <w:szCs w:val="28"/>
        </w:rPr>
        <w:t xml:space="preserve">Давайте попробуем сформулировать основные правила, которые помогут сохранить здоровь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вижение – это жизнь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д сном обязательно проветривай комнату, чтобы воздух был свежий! Сон должен быть полноценный, не менее 9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раздражайся, даже если тебя обидели. Гнев-это зло, которое тратит  нервы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нимайтесь интеллектуальной деятельностью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блюдение  режима дня приучает организм к порядку и уводит от стрессов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Желайте себе и окружающим только доб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ведите время пребывания за   компьютером к минимуму - это сберегает зрение и псих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авильно питайся. Пользуйся принципом: «Хотя бы раз в сутки суп должен быть в желудке» Без жидкой о горячей пищи пищеварение нарушается. Это приводит к гастри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выделить следующие  педагогические технологии (по Селевко Г.К.) целью, которых является сбережение здоровья учащихся на урок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гровые техн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е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обу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ый способ обуч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евой дифференци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овы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</w:t>
      </w:r>
      <w:r>
        <w:rPr>
          <w:rFonts w:cs="Times New Roman" w:ascii="Times New Roman" w:hAnsi="Times New Roman"/>
          <w:color w:val="000000"/>
          <w:sz w:val="28"/>
          <w:szCs w:val="28"/>
        </w:rPr>
        <w:t>ичностно-ориентированное развивающе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здоровьесбережения» на урок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сть видов деятельности на уроке,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разнообразных форм при выборе наиболее важного материала,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ая работа,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гровых моментов в решении задач с практическим содержанием,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элементы урока, обеспечивающие психологическую и эмоциональную разгруз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 нестандартные уроки (уроки-экскурсии, уроки-телепередачи)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евняя поговорка гласит: "Хочешь быть здоровым – бегай, хочешь быть красивым – бегай, хочешь быть умным – бегай". Хочется добавить (в реалиях нашего времени): хочешь быть успешным – бегай. Цель любого учителя – это высокое качество знания по предмету. Мы стремимся к тому, чтобы ребенок хорошо учился, забывая о том, что самая главная составляющая человеческого благосостояния – это здоровье. Поэтому важнейшая цель современного учителя - сохранение и укрепление здоровья учащихся, формирование у них стереотипа  «Здоровым быть модно» и применение здоровьесберегающих технологий должно стать неотъемлемой частью урок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ье: Учебно-методическое пособие для учителей 1-11 классов. /Под редакцией В.Н. Касаткина, Л. А. Щеплягиной. М., 200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оскаленко М. Н. Здоровьесберегающие технологии на уроках математики.-М.,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уководство по гигиене и охране здоровья школьников./В. Р. Кучма, Г. Н.     Сердюковская, А. К. Демин. М., 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ые образовательные технологии. /Селевко Г. К. 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, 1998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news.1september.ru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 Pedsovet.ru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7:00Z</dcterms:created>
  <dc:creator>comp</dc:creator>
  <dc:description/>
  <cp:keywords/>
  <dc:language>en-US</dc:language>
  <cp:lastModifiedBy>Эдуард</cp:lastModifiedBy>
  <dcterms:modified xsi:type="dcterms:W3CDTF">2015-10-25T17:18:00Z</dcterms:modified>
  <cp:revision>15</cp:revision>
  <dc:subject/>
  <dc:title/>
</cp:coreProperties>
</file>