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Математическая викторина.       </w:t>
      </w:r>
      <w:r>
        <w:rPr>
          <w:sz w:val="48"/>
          <w:szCs w:val="48"/>
        </w:rPr>
        <w:drawing>
          <wp:inline distT="0" distB="0" distL="0" distR="0">
            <wp:extent cx="148209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.На что делить нельзя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.Значение произведения взаимно-обратных чисел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. Параллелограмм, у которого есть прямой угол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. Чему равна половина от половины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. угол, указывающий направление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6.Какое число делится на любое без остатк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7.Сторона, лежащая в треугольнике против прямого угла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8. Отрезок,  соединяющий две противолежащие вершины многоугольник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9. Равенство с переменной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0.Чему равна дюжина</w:t>
      </w:r>
      <w:r>
        <w:rPr>
          <w:sz w:val="36"/>
          <w:szCs w:val="36"/>
          <w:lang w:val="en-US"/>
        </w:rPr>
        <w:t>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1. Где лежит центр окружности, описанной около прямоугольного треугольник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2. Сколько вершин у куба</w:t>
      </w:r>
      <w:r>
        <w:rPr>
          <w:sz w:val="36"/>
          <w:szCs w:val="36"/>
          <w:lang w:val="en-US"/>
        </w:rPr>
        <w:t>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3. Геометрическая сущность пружин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14. Часть прямой,  ограниченная двумя точкам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5. Постоянная величин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6. С чего начинается натуральный ряд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7. Число, обратное 5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8. Автор школьных таблиц по математике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9. Отрезок, соединяющий две любые точки окружност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0. Отрезок, соединяющий центр окружности с любой её точкой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1. Геометрическая фигура, она же в спорте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22. Что стоит сверху дроби?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3. Стороны, заключающие прямой угол в треугольнике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4. От чего зависит количество корней квадратного уравнения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5.Отнощение длины окружности к её диаметру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6. Что больше 5 или √28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7. Другое название независимой переменной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8. Сумма противоположных чисел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9.Соперник нолик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0. Проблеск света в тёмном царстве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31. Сколько концов у трёх с половиной палок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2. Часть круг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3. Квадратное уравнение, у которого первый коэффициент равен единице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4. Отрезок, соединяющий две соседние вершины треугольник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51:00Z</dcterms:created>
  <dc:creator>XP GAME 2007</dc:creator>
  <dc:description/>
  <cp:keywords/>
  <dc:language>en-US</dc:language>
  <cp:lastModifiedBy>XP GAME 2007</cp:lastModifiedBy>
  <cp:lastPrinted>2010-10-13T21:07:00Z</cp:lastPrinted>
  <dcterms:modified xsi:type="dcterms:W3CDTF">2010-10-13T17:08:00Z</dcterms:modified>
  <cp:revision>4</cp:revision>
  <dc:subject/>
  <dc:title>Математическая викторина</dc:title>
</cp:coreProperties>
</file>