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детский сад № 15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района г. Санкт-Петербурга </w:t>
      </w:r>
    </w:p>
    <w:p>
      <w:pPr>
        <w:pStyle w:val="Normal"/>
        <w:spacing w:before="28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дос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подготовительной к школе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Юные худож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: «Обучение в сотрудничеств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викова Любовь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5.05.20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4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 Совершенствовать технические навыки,  развивать творческую фантазию, эстетические чувства; 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ind w:firstLine="709"/>
        <w:rPr/>
      </w:pPr>
      <w:r>
        <w:rPr>
          <w:sz w:val="28"/>
        </w:rPr>
        <w:t xml:space="preserve">- обобщить представления и знания детей об изобразительном искусстве; </w:t>
      </w:r>
    </w:p>
    <w:p>
      <w:pPr>
        <w:pStyle w:val="Normal"/>
        <w:ind w:firstLine="709"/>
        <w:rPr/>
      </w:pPr>
      <w:r>
        <w:rPr>
          <w:sz w:val="28"/>
        </w:rPr>
        <w:t xml:space="preserve">- выявить умения устанавливать сходство и различие между предметами путем дорисовки; </w:t>
      </w:r>
    </w:p>
    <w:p>
      <w:pPr>
        <w:pStyle w:val="Normal"/>
        <w:ind w:firstLine="709"/>
        <w:rPr/>
      </w:pPr>
      <w:r>
        <w:rPr>
          <w:sz w:val="28"/>
        </w:rPr>
        <w:t xml:space="preserve">- учить детей выделять отличительные особенности при рассмотрении картин; </w:t>
      </w:r>
    </w:p>
    <w:p>
      <w:pPr>
        <w:pStyle w:val="Normal"/>
        <w:ind w:firstLine="709"/>
        <w:rPr/>
      </w:pPr>
      <w:r>
        <w:rPr>
          <w:sz w:val="28"/>
        </w:rPr>
        <w:t xml:space="preserve">- формировать художественное мышление; </w:t>
      </w:r>
    </w:p>
    <w:p>
      <w:pPr>
        <w:pStyle w:val="Normal"/>
        <w:ind w:firstLine="709"/>
        <w:rPr/>
      </w:pPr>
      <w:r>
        <w:rPr>
          <w:sz w:val="28"/>
        </w:rPr>
        <w:t xml:space="preserve">- учить видеть, понимать и любить и природу, и искусство. </w:t>
      </w:r>
    </w:p>
    <w:p>
      <w:pPr>
        <w:pStyle w:val="Normal"/>
        <w:ind w:firstLine="709"/>
        <w:rPr/>
      </w:pPr>
      <w:r>
        <w:rPr>
          <w:sz w:val="28"/>
          <w:u w:val="single"/>
        </w:rPr>
        <w:t>Предварительная работа: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Экскурсии по городу, постройка улиц города из строительного материала, рассматривание фотографий с изображением ночных городов. </w:t>
      </w:r>
    </w:p>
    <w:p>
      <w:pPr>
        <w:pStyle w:val="Normal"/>
        <w:ind w:firstLine="709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>Шкатулка с сюрпризом; буквы ключевого слова (ж и в о п и с ь); ребус (художник); большой лист ватмана с изображением леса (без цветового решения); альбомные листы на каждого ребенка; восковые мелки; цветные карандаши; акварель; портреты сказочных героев(по выбору педагога); мольберт; кисти; аудиозаписи. Дидактические игр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оставь натюрморт”. Набор изображений различных предметов (яблоко, груша, дерево, ель, собака, посуда, музыкальные инструменты и т.д.) на каждую команд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олшебный круг”.  На каждого ребенка по три листа бумаги, на котором изображен кру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ложи портрет”.  Части лица человека (уши, нос, глаза, брови, губы, овал лица, волосы, головной убор и т.д.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ля оформления: Картины художников. 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Интеграция образовательных областей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удожественно-эстетическое развитие, развитие речи, познание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 xml:space="preserve">Ход: </w:t>
      </w:r>
    </w:p>
    <w:p>
      <w:pPr>
        <w:pStyle w:val="Normal"/>
        <w:ind w:firstLine="709"/>
        <w:jc w:val="center"/>
        <w:rPr/>
      </w:pPr>
      <w:r>
        <w:rPr>
          <w:sz w:val="28"/>
        </w:rPr>
        <w:t>Вот шкатулка непростая,</w:t>
        <w:br/>
        <w:t>Вот шкатулка золотая -</w:t>
        <w:br/>
        <w:t>Тайна скрыта в ней большая.</w:t>
        <w:br/>
        <w:t>Ты найди восемь частей,</w:t>
        <w:br/>
        <w:t>Разгадай её скорей.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, давайте посмотрим, что лежит в этой шкатулке. Открывают шкатулку. Дети достают из шкатулки конверт, в нем картинка с написанным на ней словом. Картинка разрезана на несколько частей (в виде пазл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бята, посмотрите – это какое-то задание для нас, нужно прочитать, что там написано. Первую Вы часть сложите, и с собою в путь возьмите. Предлагается детям собрать картинку. Получится буква – 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ервым заданием, мы справились. Положим букву с собой в корзину, а тут ещё какая-то бумага лежит.</w:t>
      </w:r>
    </w:p>
    <w:p>
      <w:pPr>
        <w:pStyle w:val="Normal"/>
        <w:ind w:firstLine="709"/>
        <w:jc w:val="both"/>
        <w:rPr/>
      </w:pPr>
      <w:r>
        <w:rPr>
          <w:sz w:val="28"/>
        </w:rPr>
        <w:t>Достают из шкатулки карту маршрута, где стрелками указан их путь. Те места, где они должны будут остановиться отмечены кисточкой. В каждом этом месте они должны будут выполнить задание и получить следующую букву от ключевого слова. В конце пути у детей получится слово - Ж и в о п и с ь.</w:t>
      </w:r>
    </w:p>
    <w:p>
      <w:pPr>
        <w:pStyle w:val="Normal"/>
        <w:ind w:firstLine="709"/>
        <w:jc w:val="both"/>
        <w:rPr/>
      </w:pPr>
      <w:r>
        <w:rPr>
          <w:sz w:val="28"/>
        </w:rPr>
        <w:t>Куда же мы с вами попали? Мне кажется это – лес, но не простой лес, а лес-художников. Посмотрите сколько картин повсюду. Только почему-то здесь очень холодно, что-то, наверное, случилось в этом лесу. Обратите внимание, что это? (лежит листо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ти смотрят на листок, на нем нарисован ребус. Нам нужно отгадать ребус и мы тогда узнаем, кто живет в этом лесу (слово-художник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отгадывают ребу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ы были правы – это действительно лес художников. Ребята, а кто такие художники. Что рисуют художники? (Портреты, натюрморты, пейзаж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какими материалами художники могут рисовать картины? (Цветными карандашами, гуашью, акварельными красками, пастелью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но верно, художники могут использовать различный материал при рисовании картин. Посмотрите, больше там ни чего нет?  Дети находят букву - 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т видите, у нас уже две буквы есть. Возьмем их с собой и пойдем дальше. На нашем пути какой-то конверт. Давайте посмотрим, что в нем? Нам предлагается поиграть. Найдите в лесу художников натюрморты. Дети собирают картины-натюрморты. Как вы догадались, что это именно натюрморт? Что может быть изображено на картине, если это натюрморт? (Овощи, фрукты, посуда, музыкальные инструменты, цветы, утварь и т.д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дактическая игра: “Составь натюрморт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ям раздаются шаблоны различных предметов (яблоки, груши, дерево, книга, ель, дом, и т.д.). Они должны, используя правильные картинки, составить натюрморт.</w:t>
      </w:r>
    </w:p>
    <w:p>
      <w:pPr>
        <w:pStyle w:val="Normal"/>
        <w:ind w:firstLine="709"/>
        <w:jc w:val="both"/>
        <w:rPr/>
      </w:pPr>
      <w:r>
        <w:rPr>
          <w:sz w:val="28"/>
        </w:rPr>
        <w:t>Молодцы ребята! Вы справились с этим заданием. Загляните  в конверт, там может быть, что-то есть. Вынимают букву - В., и берут её с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меня есть письмо от Знайки. Давайте попробуем отгадать его задач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овите мои любимые холодные тона (ответы детей: синий, голубой, белый, фиолетовы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называется эта картина, и кто её автор? (Предлагается знакомая детям репродукция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дактическая игра: “Волшебный круг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ям раздается по три листочка, на каждом нарисован круг. Они должны используя художественный материал, превратить круг в предмет (солнце, мяч, яблоко, апельсин, арбуз, обруч, и т.д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какую букву это похоже??? Правильно, на букву – О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мотрите-ка! Снежная королева все заморозила. Строит свои ловушки у нас на пути. Посмотрите, почему это лес весь белый, бесцветный, ведь сейчас такое красивое время года - весна. Может быть, это Снежная королева постаралась превратить его в белое пятно?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не кажется, что мы должны растопить этот лес и вернуть всех жителей в свои дома. Для этого используем теплые тона, назовите их. (Ответы детей: Желтый, оранжевый, красный, зеленый). Правильно. Возьмите кисти и используя знакомые приемы оживите этот лес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олняют задание коллективно, на большом ватмане. После окончания работы воспитатель находит за ватманом следующую букву. П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бята, нам предстоит отгадать загадки, и нарисовать отгадки.</w:t>
      </w:r>
    </w:p>
    <w:p>
      <w:pPr>
        <w:pStyle w:val="Normal"/>
        <w:ind w:firstLine="709"/>
        <w:rPr/>
      </w:pPr>
      <w:r>
        <w:rPr>
          <w:sz w:val="28"/>
        </w:rPr>
        <w:t xml:space="preserve">Шагаешь – впереди лежит, </w:t>
      </w:r>
    </w:p>
    <w:p>
      <w:pPr>
        <w:pStyle w:val="Normal"/>
        <w:ind w:firstLine="709"/>
        <w:rPr/>
      </w:pPr>
      <w:r>
        <w:rPr>
          <w:sz w:val="28"/>
        </w:rPr>
        <w:t>Оглянешься – домой бежит         (Дорог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Что же это за девица?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 швея, не мастерица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 чего сама не шьет,</w:t>
      </w:r>
    </w:p>
    <w:p>
      <w:pPr>
        <w:pStyle w:val="Normal"/>
        <w:ind w:firstLine="709"/>
        <w:rPr/>
      </w:pPr>
      <w:r>
        <w:rPr>
          <w:sz w:val="28"/>
        </w:rPr>
        <w:t>А в иголках круглый год.             (Ель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оглядите, поглядите –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тянулись с неба нити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то за тоненькая нить</w:t>
      </w:r>
    </w:p>
    <w:p>
      <w:pPr>
        <w:pStyle w:val="Normal"/>
        <w:ind w:firstLine="709"/>
        <w:rPr/>
      </w:pPr>
      <w:r>
        <w:rPr>
          <w:sz w:val="28"/>
        </w:rPr>
        <w:t>Землю с небом хочет сшить?      (Дождь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на под осень умирает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вновь весною оживае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рове без неё беда:</w:t>
      </w:r>
    </w:p>
    <w:p>
      <w:pPr>
        <w:pStyle w:val="Normal"/>
        <w:ind w:firstLine="709"/>
        <w:rPr/>
      </w:pPr>
      <w:r>
        <w:rPr>
          <w:sz w:val="28"/>
        </w:rPr>
        <w:t>Она их главная еда.                 (Трав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того, как дети справятся с заданием, воспитатель показывает им следующую букву И.</w:t>
      </w:r>
    </w:p>
    <w:p>
      <w:pPr>
        <w:pStyle w:val="Normal"/>
        <w:ind w:firstLine="709"/>
        <w:jc w:val="both"/>
        <w:rPr/>
      </w:pPr>
      <w:r>
        <w:rPr>
          <w:sz w:val="28"/>
        </w:rPr>
        <w:t>Интересно, а какому жанру искусства, относится нарисованные Вами картины (к пейзажам). Что означает слово – пейзаж? (Жанр искусства, “живая” природа) Многие художники любят рисовать и передавать настроение природы. Найдите пейзажи. Дети выполняют за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нас осталось последнее за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дактическая игра “Сложи портрет”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мотрите, сколько частей, нужно собрать их, и сложить в одно целое. </w:t>
      </w:r>
    </w:p>
    <w:p>
      <w:pPr>
        <w:pStyle w:val="Normal"/>
        <w:ind w:firstLine="709"/>
        <w:jc w:val="both"/>
        <w:rPr/>
      </w:pPr>
      <w:r>
        <w:rPr>
          <w:sz w:val="28"/>
        </w:rPr>
        <w:t>Складывают части лица, у них получается портрет какого-нибудь знакомого им персонажа. Посмотрите, что это там на обратной стороне портрета? Буква С. Мы справились с зад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А что такое портрет? (Изображение человека, прежде всего его лиц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в нашем лесу есть портреты? Принесите. (Дети выполняют задание.)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</w:rPr>
        <w:t xml:space="preserve">Сложите все буквы в слово.  Какое слово получилось? "Живопис". Не хватает мягкого знака. Вот он вам.  Какие жанры живописи мы встретили с вами на пути? (портрет, натюрморт, пейзаж)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18:00Z</dcterms:created>
  <dc:creator>Любовь</dc:creator>
  <dc:description/>
  <cp:keywords/>
  <dc:language>en-US</dc:language>
  <cp:lastModifiedBy>RePack by Diakov</cp:lastModifiedBy>
  <cp:lastPrinted>2006-01-05T10:57:00Z</cp:lastPrinted>
  <dcterms:modified xsi:type="dcterms:W3CDTF">2015-10-19T20:20:00Z</dcterms:modified>
  <cp:revision>7</cp:revision>
  <dc:subject/>
  <dc:title>Викторина для "Юных художников"</dc:title>
</cp:coreProperties>
</file>