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ИСТАЯ ВОДА НУЖНА ВСЕМ И ВСЕГД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ВОДИТСЯ  В  ТЕПЛОЕ  ВРЕМЯ  ГОДА НА УЧАСТКЕ  ДЕТСКОГО  СА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ть радостное, веселое настроение у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ширять представление детей о не</w:t>
        <w:softHyphen/>
        <w:t xml:space="preserve">обходимости воды, о значении ее для всех живущих на Земле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гигиенические навыки у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териал для досу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банкетки, 3 тазика, ковшик, ведро с водой, кукла, рыбки, лягушки, пистолетики, мыло, мочалка, полотенце, уточки, волшебная па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. Дорогие дети, я приглашаю вас всех на полянку. Пойдемте вместе со мной. Посмотрите, как здесь красиво. Давайте полюбуемся этой красотой. Что нас с вами окружает? </w:t>
      </w:r>
      <w:r>
        <w:rPr>
          <w:i/>
          <w:sz w:val="32"/>
          <w:szCs w:val="32"/>
        </w:rPr>
        <w:t>(Кусты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еревья.</w:t>
      </w:r>
      <w:r>
        <w:rPr>
          <w:sz w:val="32"/>
          <w:szCs w:val="32"/>
        </w:rPr>
        <w:t>) Что нужно растениям для роста? (</w:t>
      </w:r>
      <w:r>
        <w:rPr>
          <w:i/>
          <w:sz w:val="32"/>
          <w:szCs w:val="32"/>
        </w:rPr>
        <w:t>Солнце, земля, воздух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ода.</w:t>
      </w:r>
      <w:r>
        <w:rPr>
          <w:sz w:val="32"/>
          <w:szCs w:val="32"/>
        </w:rPr>
        <w:t xml:space="preserve">) Вот и у человека </w:t>
      </w:r>
      <w:r>
        <w:rPr>
          <w:b/>
          <w:sz w:val="32"/>
          <w:szCs w:val="32"/>
        </w:rPr>
        <w:t>« Солнце, воздух и вода - наши лучш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рузья ».</w:t>
      </w:r>
      <w:r>
        <w:rPr>
          <w:sz w:val="32"/>
          <w:szCs w:val="32"/>
        </w:rPr>
        <w:t xml:space="preserve"> А вы, ребята, любите воду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епыши и Неболейк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ливаются из лей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олеют никогд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аляет их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хотите быть закаленными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начала сделаем разминку. </w:t>
      </w:r>
      <w:r>
        <w:rPr>
          <w:i/>
          <w:sz w:val="32"/>
          <w:szCs w:val="32"/>
        </w:rPr>
        <w:t>(Взмахнуть волшебной палочкой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нулись, покруж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мячков все преврат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мка, хомка, хомячок, </w:t>
      </w:r>
      <w:r>
        <w:rPr>
          <w:i/>
          <w:sz w:val="32"/>
          <w:szCs w:val="32"/>
        </w:rPr>
        <w:t>(дети оттягивают щечки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олосатенький бочок. (</w:t>
      </w:r>
      <w:r>
        <w:rPr>
          <w:i/>
          <w:sz w:val="32"/>
          <w:szCs w:val="32"/>
        </w:rPr>
        <w:t>скользят руками вдоль туловища вверх)</w:t>
      </w:r>
    </w:p>
    <w:p>
      <w:pPr>
        <w:pStyle w:val="Normal"/>
        <w:rPr/>
      </w:pPr>
      <w:r>
        <w:rPr>
          <w:sz w:val="32"/>
          <w:szCs w:val="32"/>
        </w:rPr>
        <w:t xml:space="preserve">Хомка рано встает, </w:t>
      </w:r>
      <w:r>
        <w:rPr>
          <w:i/>
          <w:sz w:val="32"/>
          <w:szCs w:val="32"/>
        </w:rPr>
        <w:t xml:space="preserve">(потянулись) </w:t>
      </w:r>
    </w:p>
    <w:p>
      <w:pPr>
        <w:pStyle w:val="Normal"/>
        <w:rPr/>
      </w:pPr>
      <w:r>
        <w:rPr>
          <w:sz w:val="32"/>
          <w:szCs w:val="32"/>
        </w:rPr>
        <w:t xml:space="preserve">Ушки моет, носик трет. </w:t>
      </w:r>
      <w:r>
        <w:rPr>
          <w:i/>
          <w:sz w:val="32"/>
          <w:szCs w:val="32"/>
        </w:rPr>
        <w:t>(имитируют движения)</w:t>
      </w:r>
    </w:p>
    <w:p>
      <w:pPr>
        <w:pStyle w:val="Normal"/>
        <w:rPr/>
      </w:pPr>
      <w:r>
        <w:rPr>
          <w:sz w:val="32"/>
          <w:szCs w:val="32"/>
        </w:rPr>
        <w:t xml:space="preserve">Подметает хомка хату </w:t>
      </w:r>
      <w:r>
        <w:rPr>
          <w:i/>
          <w:sz w:val="32"/>
          <w:szCs w:val="32"/>
        </w:rPr>
        <w:t>(имитируют движения)</w:t>
      </w:r>
    </w:p>
    <w:p>
      <w:pPr>
        <w:pStyle w:val="Normal"/>
        <w:rPr/>
      </w:pPr>
      <w:r>
        <w:rPr>
          <w:sz w:val="32"/>
          <w:szCs w:val="32"/>
        </w:rPr>
        <w:t xml:space="preserve">И выходит на зарядку. </w:t>
      </w:r>
      <w:r>
        <w:rPr>
          <w:i/>
          <w:sz w:val="32"/>
          <w:szCs w:val="32"/>
        </w:rPr>
        <w:t>(ходьба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, два, три, четыре, пя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мка сильным хочет стать. (</w:t>
      </w:r>
      <w:r>
        <w:rPr>
          <w:i/>
          <w:sz w:val="32"/>
          <w:szCs w:val="32"/>
        </w:rPr>
        <w:t>изображают силач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шел хомячок по дорожке, </w:t>
      </w:r>
      <w:r>
        <w:rPr>
          <w:i/>
          <w:sz w:val="32"/>
          <w:szCs w:val="32"/>
        </w:rPr>
        <w:t>(ходьба на носоч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ел себе корма немножко. </w:t>
      </w:r>
      <w:r>
        <w:rPr>
          <w:i/>
          <w:sz w:val="32"/>
          <w:szCs w:val="32"/>
        </w:rPr>
        <w:t>(прис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хотелось ему водицы </w:t>
      </w:r>
      <w:r>
        <w:rPr>
          <w:i/>
          <w:sz w:val="32"/>
          <w:szCs w:val="32"/>
        </w:rPr>
        <w:t>(ходьба)</w:t>
      </w:r>
    </w:p>
    <w:p>
      <w:pPr>
        <w:pStyle w:val="Normal"/>
        <w:rPr/>
      </w:pPr>
      <w:r>
        <w:rPr>
          <w:sz w:val="32"/>
          <w:szCs w:val="32"/>
        </w:rPr>
        <w:t>Пошел он к роднику напиться</w:t>
      </w:r>
      <w:r>
        <w:rPr>
          <w:i/>
          <w:sz w:val="32"/>
          <w:szCs w:val="32"/>
        </w:rPr>
        <w:t>.(наклоны вперед, руки за спиной)</w:t>
      </w:r>
      <w:r>
        <w:rPr>
          <w:sz w:val="32"/>
          <w:szCs w:val="32"/>
        </w:rPr>
        <w:t xml:space="preserve"> Чтобы было веселей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Нужно прыгать побыстрей, (</w:t>
      </w:r>
      <w:r>
        <w:rPr>
          <w:i/>
          <w:sz w:val="32"/>
          <w:szCs w:val="32"/>
        </w:rPr>
        <w:t xml:space="preserve">прыжки вокруг себ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телись, покруж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ребят все преврат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ебята, вы утром умываетесь? А любите купаться? А кто моет деревья, кусты, траву. </w:t>
      </w:r>
      <w:r>
        <w:rPr>
          <w:i/>
          <w:sz w:val="32"/>
          <w:szCs w:val="32"/>
        </w:rPr>
        <w:t>(Дождик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айте, ребята, дождик зазывать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ждик, дождик пущ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м тебе гущ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м тебе ложку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Хлебай понемножку. </w:t>
      </w:r>
      <w:r>
        <w:rPr>
          <w:sz w:val="32"/>
          <w:szCs w:val="32"/>
        </w:rPr>
        <w:t>(2раза вместе с детьми.)</w:t>
      </w:r>
    </w:p>
    <w:p>
      <w:pPr>
        <w:pStyle w:val="Normal"/>
        <w:rPr/>
      </w:pPr>
      <w:r>
        <w:rPr>
          <w:sz w:val="32"/>
          <w:szCs w:val="32"/>
        </w:rPr>
        <w:t xml:space="preserve">Надо скорее спрятаться от дождика. Ищите каждый себе домик. </w:t>
      </w:r>
      <w:r>
        <w:rPr>
          <w:i/>
          <w:sz w:val="32"/>
          <w:szCs w:val="32"/>
        </w:rPr>
        <w:t>(Домики нарисованы на земл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дят дети дома, стало им скучно, а всем так хочется гул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они решили солнышко позвать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ышко, солнышк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гляни опя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м ребятка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чется гул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роводится игра «Солнышко и дождик». Дети выбегают из домиков и бегают по всей площадке.)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учка прибежа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ждик проливно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 ребятк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бегут дом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убегают в домики, игра проводится 2-3раз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колько много воды дала нам тучка. Дайте-ка я вас про</w:t>
        <w:softHyphen/>
        <w:t>верю, не намокли ли вы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 нужна водич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И рыбке, и птичк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деревьям в лесу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цветочкам на луг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отятам, и тигрятам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же маленьким ребята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зде и всегд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огает нам в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скажите мне скорей, кому же нужна в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где рыбы живут? </w:t>
      </w:r>
      <w:r>
        <w:rPr>
          <w:i/>
          <w:sz w:val="32"/>
          <w:szCs w:val="32"/>
        </w:rPr>
        <w:t>(В воде, в реке, в озере.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ите поплавать, как рыб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ертелись, покружились и все в рыбок превратились. А игра называется « Щука и пескари 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лкой выберем щуку.</w:t>
      </w:r>
    </w:p>
    <w:p>
      <w:pPr>
        <w:pStyle w:val="Normal"/>
        <w:jc w:val="center"/>
        <w:rPr/>
      </w:pPr>
      <w:r>
        <w:rPr>
          <w:sz w:val="32"/>
          <w:szCs w:val="32"/>
        </w:rPr>
        <w:t>-</w:t>
        <w:tab/>
      </w:r>
      <w:r>
        <w:rPr>
          <w:i/>
          <w:sz w:val="32"/>
          <w:szCs w:val="32"/>
        </w:rPr>
        <w:t>Раз, два, три, четыре, пять,</w:t>
        <w:br/>
        <w:t>Начинаем мы играть.</w:t>
        <w:br/>
        <w:t>Море, звезды и цветы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поди-ка повод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люблю свой детский сад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много там ребя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, два, три, четыре, пя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но всех пересчита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ука в озере плы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ды чистой нанесл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гостей уху варил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ескариков лови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Щука плывет среди пескарей, а с последней строкой ловит пескаря, а они разбегаются. Игра повторяется 2-3 раз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отрите, ребята, к нам девочка пришла, а чумазая какая. </w:t>
      </w:r>
    </w:p>
    <w:p>
      <w:pPr>
        <w:pStyle w:val="Normal"/>
        <w:rPr/>
      </w:pPr>
      <w:r>
        <w:rPr>
          <w:sz w:val="32"/>
          <w:szCs w:val="32"/>
        </w:rPr>
        <w:t>Игра с куклой по стихотворению А. Барто «</w:t>
      </w:r>
      <w:r>
        <w:rPr>
          <w:i/>
          <w:sz w:val="32"/>
          <w:szCs w:val="32"/>
        </w:rPr>
        <w:t>Девочка чумазая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</w:t>
        <w:tab/>
        <w:t>Ах, ты девочка чумазая,</w:t>
        <w:br/>
        <w:t>Где ты руки так измазала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ные ладошки, на локтях дорож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на солнышке лежа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верху руки я держа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они и загорел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х, ты девочка чумаза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де ты носик так измазала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чик носа черный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то закопченны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на солнышке лежа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верху носик свой держа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он и загоре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х, ты девочка чумаза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ги в чем же измазала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девочка, а зебр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ги как у негр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на солнышке лежа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верху ноги держа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они и загорел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й ли, так ли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ли дело было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моем все до капл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 ка дайте мыло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омко девочка крича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увидела мочало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арапалась, как кош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трогайте ладошк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и не будут белы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и же загорелы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отмоем ей ладошк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отмоем мылом ножк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ос, и пятки отмоют ребят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теперь ты бела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чуть не загорела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моют куклу, вытирают е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ись, девочка, посмотри, как наши ребята умеют умы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-имитация на стихи Э. Машковской «</w:t>
      </w:r>
      <w:r>
        <w:rPr>
          <w:i/>
          <w:sz w:val="32"/>
          <w:szCs w:val="32"/>
        </w:rPr>
        <w:t>Нос, умойся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оем кран 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н,открой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с, умой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йтесь сразу оба глаз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йтесь ушки, мойся шейк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ейка, мойся хорошенько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йся, мойся отмывай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рязь смывайся, грязь смыв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оем кран, дети, чтобы зря вода не текла, будем воду бе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тгадайте, кто так говорит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, надо умывать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утрам и вечера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ечистым трубочистам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тыд и срам. Стыд и срам. (</w:t>
      </w:r>
      <w:r>
        <w:rPr>
          <w:sz w:val="32"/>
          <w:szCs w:val="32"/>
        </w:rPr>
        <w:t>Мойдодыр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же мыться, плескать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паться, нырять, кувыркатьс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ушате, в корыте, и ванне, и в бан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да и везде вечная слава во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ю вас всех поиграть с водой и игру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 водой. Дети играют с рыбками в тазиках с водой, с ля</w:t>
        <w:softHyphen/>
        <w:t>гушками, пускают мыльные пузыри, стреляют водяными пис</w:t>
        <w:softHyphen/>
        <w:t>тол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«Закаляйся, если хочешь быть здор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1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3:00Z</dcterms:created>
  <dc:creator>Голубев</dc:creator>
  <dc:description/>
  <cp:keywords/>
  <dc:language>en-US</dc:language>
  <cp:lastModifiedBy>Голубев</cp:lastModifiedBy>
  <cp:lastPrinted>2007-10-09T14:52:00Z</cp:lastPrinted>
  <dcterms:modified xsi:type="dcterms:W3CDTF">2007-10-09T10:52:00Z</dcterms:modified>
  <cp:revision>2</cp:revision>
  <dc:subject/>
  <dc:title/>
</cp:coreProperties>
</file>