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униципальное  бюджетное дошкольное </w:t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детский сад № 29 </w:t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-образовательной деятельности</w:t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художественному творчеству (лепка) в средней группе</w:t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Тема: « Грядка с капустой и морковкой». </w:t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о мотивам сказки «Пых»</w:t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Воспитатель: Логинова. Е. В</w:t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.Кс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5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Грядка с капустой и морковк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эстетические вкусы, развивать творческие способности и мыш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чить лепить морковку и капусту, передавая форму и характерные особенности овощей: морковка в форме конуса с кудрявым хвостиком, капуста из ленты, свернутой в вилок ( в форме бутона или розы). Показать, что разные овощи (репу, свеклу) можно лепить одним способом, так как они похожи по форме. Уточнить представление о хорошо знакомых природных объектах. Вызвать желание лепить  по мотивам литературных произведений и включать вылепленные образы в игры-драмат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и отгадывание заг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ово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б овощах как огородн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редставлений о том, что такое овощи, кто какие овощи любит, что из них можно пригот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белорусской сказки «П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свекольный, бордовый, фиолетовый, репа, бо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стилин оранжевого и зеле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уски пластилина черного или коричневого цвета (для г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фетки влажные и сух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и (настоящие и муля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и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Ход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читает детям отрывок из белорусской сказки «Пы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– были дедушка, бабушка да внучка Аленка. И был у них огород. Росла в огороде капуста, свекла, морковка и репка желтенькая. Захотелось однажды дедусе репки покушать. Вышел он в огород. Идет-идет, а в огороде жарко да тихо, только пчелки жужжат да комарики зве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л дед грядку с капустой, прошел грядку со свеклой, прошел грядку с морковкой… А вот и репка растет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скажите мне пожайлуста, какие овощи выросли на грядке у дедушке, бабушки и внучки Алену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рковка, свекла, репка, кап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ставляет изображения овощей или муляжи (капуста, морковка, репка, и свек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вспомните мы с вами уже лепили свеклу и репку, и теперь я предлагаю вам слепить капусту и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едагог предлагает детям вместе с ним слепить необычным способом вилки капу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м пластилин зеленого ц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атаем столбик, сплющиваем в ленту и прищипываем по краю, чтобы получилась волнистая обор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рачиваем ленту в бутон, чтобы получился пышный вилок капу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епят  параллельно с воспитателем, чтобы освоить новый спосо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от как много капусты уродилось на огороде у дедушки, бабушки и внучки Аленк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ьчиковая гимнастика: «Ов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овощи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– капу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– лу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– румяный каб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– све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ка –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успели пос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сейчас я вам предлагаю посадить капусту на грядки -  бруски пластилина черного или коричнев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отите вы можете объединиться в пары и лепит одну грядку на д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ажите мне, а как  вы будите лепить морковку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полняет ответы детей. Обобщает разные предложения и показывает рациональный способ ле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м пластилин оранжевого (или красного ц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атываем морковку (конус) в ладошках так, будто катаем столбик (колбаску), но сильнее сжимаем ладошки с одной стороны, чтобы получился узкий тонкий кон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лепим хвостик – соединяем в пучок несколько столбиков разной длины и слегка скручиваем, чтобы хвостик стал кудряв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покажите мне как вы будите катать морковку в ладошках, сильнее сжимая с од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 (без пластилина), воспитатель проверяет, как дети поняли технику лепки;  в случае необходимости поправляет положение ладош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C1"/>
        <w:shd w:fill="FFFFFF" w:val="clear"/>
        <w:spacing w:lineRule="auto" w:line="360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  <w:t xml:space="preserve">В огород пойдем,      </w:t>
      </w:r>
    </w:p>
    <w:p>
      <w:pPr>
        <w:pStyle w:val="C1"/>
        <w:shd w:fill="FFFFFF" w:val="clear"/>
        <w:spacing w:lineRule="auto" w:line="360"/>
        <w:rPr/>
      </w:pPr>
      <w:r>
        <w:rPr>
          <w:rFonts w:cs="Arial" w:ascii="Calibri" w:hAnsi="Calibri"/>
          <w:color w:val="444444"/>
          <w:sz w:val="28"/>
          <w:szCs w:val="28"/>
        </w:rPr>
        <w:t>Урожай соберем.                                 </w:t>
      </w:r>
    </w:p>
    <w:p>
      <w:pPr>
        <w:pStyle w:val="C1"/>
        <w:shd w:fill="FFFFFF" w:val="clear"/>
        <w:spacing w:lineRule="auto" w:line="360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  <w:t xml:space="preserve">Мы морковки натаскаем   </w:t>
      </w:r>
    </w:p>
    <w:p>
      <w:pPr>
        <w:pStyle w:val="C1"/>
        <w:shd w:fill="FFFFFF" w:val="clear"/>
        <w:spacing w:lineRule="auto" w:line="360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  <w:t xml:space="preserve">И картошки накопаем,                         </w:t>
      </w:r>
    </w:p>
    <w:p>
      <w:pPr>
        <w:pStyle w:val="C1"/>
        <w:shd w:fill="FFFFFF" w:val="clear"/>
        <w:spacing w:lineRule="auto" w:line="360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  <w:t>Срежем мы кочан капусты                  </w:t>
      </w:r>
    </w:p>
    <w:p>
      <w:pPr>
        <w:pStyle w:val="C1"/>
        <w:shd w:fill="FFFFFF" w:val="clear"/>
        <w:spacing w:lineRule="auto" w:line="360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  <w:t>Круглый, сочный, очень вкусный.      </w:t>
      </w:r>
    </w:p>
    <w:p>
      <w:pPr>
        <w:pStyle w:val="C1"/>
        <w:shd w:fill="FFFFFF" w:val="clear"/>
        <w:spacing w:lineRule="auto" w:line="360"/>
        <w:rPr>
          <w:rFonts w:ascii="Calibri" w:hAnsi="Calibri" w:cs="Arial"/>
          <w:color w:val="444444"/>
          <w:sz w:val="28"/>
          <w:szCs w:val="28"/>
        </w:rPr>
      </w:pPr>
      <w:r>
        <w:rPr>
          <w:rFonts w:cs="Arial" w:ascii="Calibri" w:hAnsi="Calibri"/>
          <w:color w:val="444444"/>
          <w:sz w:val="28"/>
          <w:szCs w:val="28"/>
        </w:rPr>
        <w:t xml:space="preserve">Щавеля нарвем немножко                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немся подорож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как морковка будет расти на «грядках» - брусках пластилина, ведь она сидит в земле, и снаружи ее не видно, торчит только хвостик (напоминает загадку: «Сидит девица в темнице, а коса на улице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разные варианты от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жать морковку узким концом к грядке, чтобы она слегка сплющилась и крепко держа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езать часть морковки с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авить ямку карандашом или вырезать стекой и поместить туда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епят морковку и размещают ее на гряд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:</w:t>
      </w:r>
      <w:r>
        <w:rPr>
          <w:sz w:val="28"/>
          <w:szCs w:val="28"/>
        </w:rPr>
        <w:t xml:space="preserve"> в конце занятия воспитатель предлагает детям рассмотреть «грядки» с овощами и рассказать, что выросло на огороде у дедушке, бабушки и внучки Ален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57:00Z</dcterms:created>
  <dc:creator>Леонид</dc:creator>
  <dc:description/>
  <dc:language>en-US</dc:language>
  <cp:lastModifiedBy>Леонид</cp:lastModifiedBy>
  <dcterms:modified xsi:type="dcterms:W3CDTF">2015-10-11T22:02:00Z</dcterms:modified>
  <cp:revision>1</cp:revision>
  <dc:subject/>
  <dc:title/>
</cp:coreProperties>
</file>