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31 комбинированного вида Краснос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 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спортивного развлечения для детей старш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елая физ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хомиров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ошкольников интереса к занятиям физической культурой и спор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физических качеств через игры-эстаф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, дисциплинированность, вызвать положительные эмо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ход коман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инка «Каждый делает зарядку» муз. Ю. Чичкова, сл. Я.Халец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ветствие коман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Эстафета «Олимпийский огонь» (бег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Соревнование «Разложи и собери» (бе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портивные за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Эстафета «Веселый мяч» (лов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Соревнование для педагогов «Перепра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Игра на внимание «Это я, это 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Эстафета «Сбей кеглю» (прокаты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Конкурс для капитанов «Крути, верти» (мотор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Эстафета «Бросай-ка» (бросание и ловл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атрибут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мблемы на 4 команды: «Пчелки» - 10шт, «Чебурашка» - 10шт, «Прыг-скок» - 10шт, «Ракета» - 10ш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тка на полу: линия старта, линия финиш, ориентиры для эста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т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ак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м.обру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м. мяки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скетбольных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отал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. мяки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и по количеству иг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ам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д праздни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нимание! Внимание! Начинаем наш спортивный праздник! Всех участников праздника прошу приготовиться к торжественному построению. Участники обходят спортивную площадку и строятся в одну шерен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спортивную площ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лашаем, дети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инаем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обрались? Все здоров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гать и играть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тогда подтя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зевай и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размин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стают врассыпную для выполнения разминки, «Каждый делает зарядку» муз. Ю. Чичкова, сл. Я.Хал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Каждый день у нас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тся с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. руки к плечам,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Руки в стороны 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исели, под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жали все вприпры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 Сделать нас сильней на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я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слегка расставлены, нак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.  Даже утром самым хму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ит нас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 вперед на носок,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к. И, конечно, очень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зарядку делал кажд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 Тот ж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овели разминку ловко. Начинаем тренировку! В наших соревнованиях участвуют 4 команды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 коман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Команда «Пчелки»: </w:t>
      </w:r>
      <w:r>
        <w:rPr>
          <w:sz w:val="28"/>
          <w:szCs w:val="28"/>
        </w:rPr>
        <w:t>Это знают даже д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челы всех дружней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Команда «Чебурашки»: </w:t>
      </w:r>
      <w:r>
        <w:rPr>
          <w:sz w:val="28"/>
          <w:szCs w:val="28"/>
        </w:rPr>
        <w:t>Чебурашки все уме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 преграды одол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Команда «Прыг-скок»: </w:t>
      </w:r>
      <w:r>
        <w:rPr>
          <w:sz w:val="28"/>
          <w:szCs w:val="28"/>
        </w:rPr>
        <w:t>Прыгай дальше всех впере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команда приз возь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Команда «Ракета»: </w:t>
      </w:r>
      <w:r>
        <w:rPr>
          <w:sz w:val="28"/>
          <w:szCs w:val="28"/>
        </w:rPr>
        <w:t>Мы ракетой полет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х на свете побед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встретились наши команды. Пожелаем им больших успехов в предстоящих соревнованиях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начнем мы состяз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чего на свет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ее эста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 приглашаются команды «Пчелки» и «Чебурашки».</w:t>
      </w:r>
    </w:p>
    <w:p>
      <w:pPr>
        <w:pStyle w:val="Normal"/>
        <w:rPr/>
      </w:pPr>
      <w:r>
        <w:rPr>
          <w:sz w:val="28"/>
          <w:szCs w:val="28"/>
        </w:rPr>
        <w:t>Участники строятся на линии старта. Все эстафеты проходят в два за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- Эстафета «Олимпийский огонь»</w:t>
      </w:r>
    </w:p>
    <w:p>
      <w:pPr>
        <w:pStyle w:val="Normal"/>
        <w:rPr/>
      </w:pPr>
      <w:r>
        <w:rPr>
          <w:sz w:val="28"/>
          <w:szCs w:val="28"/>
        </w:rPr>
        <w:t>Команда строится за линией старта в колонну по одному. У первого участника в руках факел. Впереди, через 5м, на линии ограничителя стоит фишка. По сигналу первый участник бежит до линии ограничителя, обегает ее, бежит к своей команде и передает факел следующему участнику. Эстафета заканчивается, когда последний участник с факелом в руке пересечет линию старт-фин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- Эстафета «Разложи и собери»</w:t>
      </w:r>
    </w:p>
    <w:p>
      <w:pPr>
        <w:pStyle w:val="Normal"/>
        <w:rPr/>
      </w:pPr>
      <w:r>
        <w:rPr>
          <w:sz w:val="28"/>
          <w:szCs w:val="28"/>
        </w:rPr>
        <w:t>Команда строится за линией старта в колонну по одному. В руках у первого участника ведро с тремя мякишами. На расстоянии 2м от линии старта лежат три обруча. По сигналу первый участник подбегает к обручам и раскладывает в обручи по одному мякишу, добегает до линии ограничителя, обегает фишку, бежит к своей команде и передает ведро следующему участнику. Следующий участник собирает мякиши в ведро и т.д. Эстафета заканчивается, когда последний участник с ведром в руке пересечет линию старт-фини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загад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должим наш праздник и отгадаем спортивные загад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ть мне некогда, друзья,</w:t>
        <w:br/>
        <w:t>В футбол, хоккей играю я.</w:t>
        <w:br/>
        <w:t>И очень я собою горд,</w:t>
        <w:br/>
        <w:t>Что дарит мне здоровье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спор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м вчера в спортивном зале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ласс девчонки показали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ряд ли кто-то из ребят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Так же сядет на …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(шпагат)</w:t>
      </w:r>
      <w:r>
        <w:rPr>
          <w:iCs/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спешу на тренировку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 кимоно сражаюсь ловко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ёрный пояс нужен мне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едь люблю я 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карат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сах и в тёплых варежках</w:t>
        <w:br/>
        <w:t>Дерутся два товар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кс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На полных трибунах крики и свист – </w:t>
        <w:br/>
        <w:t xml:space="preserve">Мчится к воротам с мячом </w:t>
      </w:r>
    </w:p>
    <w:p>
      <w:pPr>
        <w:pStyle w:val="Normal"/>
        <w:rPr>
          <w:sz w:val="28"/>
          <w:szCs w:val="28"/>
        </w:rPr>
      </w:pPr>
      <w:r>
        <w:rPr>
          <w:rStyle w:val="Answer"/>
          <w:bCs/>
          <w:sz w:val="28"/>
          <w:szCs w:val="28"/>
        </w:rPr>
        <w:t>(футболист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то тот снаряд спортивный крутит,</w:t>
        <w:br/>
        <w:t>Тот очень стройным скоро будет</w:t>
      </w:r>
    </w:p>
    <w:p>
      <w:pPr>
        <w:pStyle w:val="Normal"/>
        <w:rPr>
          <w:sz w:val="28"/>
          <w:szCs w:val="28"/>
        </w:rPr>
      </w:pPr>
      <w:r>
        <w:rPr>
          <w:rStyle w:val="Answer"/>
          <w:bCs/>
          <w:sz w:val="28"/>
          <w:szCs w:val="28"/>
        </w:rPr>
        <w:t>(обруч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сть у нас коньки одни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Только летние они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о асфальту мы катались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довольными остал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роли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юбого ударишь –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н злится и плачет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А этого стукнешь –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т радости скач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- Эстафета  «Веселый мяч»</w:t>
      </w:r>
    </w:p>
    <w:p>
      <w:pPr>
        <w:pStyle w:val="Normal"/>
        <w:rPr/>
      </w:pPr>
      <w:r>
        <w:rPr>
          <w:sz w:val="28"/>
          <w:szCs w:val="28"/>
        </w:rPr>
        <w:t>Команда строится на линии старта. На расстоянии 2м от линии старта лежат три обруча. У первого участника в руках мяч, по сигналу он бежит до обруча и поочередно ударяет и ловит мяч, выполнив задание, добегает до линии ограничителя, обегает фишку и по прямой бежит в свою команду, отдает мяч следующему участнику. Эстафета заканчивается, когда последний участник пересечет линию старт-фин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самое интересное состязание. Пока наши участники отдыхают, объявляю эстафету для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- Эстафета «Переправа»</w:t>
      </w:r>
    </w:p>
    <w:p>
      <w:pPr>
        <w:pStyle w:val="Normal"/>
        <w:rPr/>
      </w:pPr>
      <w:r>
        <w:rPr>
          <w:sz w:val="28"/>
          <w:szCs w:val="28"/>
        </w:rPr>
        <w:t>Участники встают на линию старта, у каждого в руках по два обруча. По  сигналу участники кладут один обруч на пол и встают в него,  второй обруч кладут вперед и перепрыгивают в него. Берут первый обруч и перекладывают его дальше вперед, так продвигаясь до линии ограничителя. Взяв обручи в руку, обегают фишку и возвращаются к линии старт-фини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на внимание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еще одна игра, вам понрав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вопрос хочу задать, ваше дело-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ы со мной согласны, отвечайте хором брат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я, это я, это все мои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не согласны вы, то в ответ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вечайте хором в миг, кто здесь самый бало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спрошу сейчас у всех, кто здесь любит песню,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привык у нас к порядку?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из вас скажите братцы, забывает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 еще один вопрос: «Кто из вас не моет но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еще одна игра боулинг называется он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- Эстафета «Сбей кег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строится за линией старта в колонну по одному. Впереди, на расстоянии 3м от линии старта, стоит кегля. У первого участника в руках баскетбольный мяч. По сигналу он прокатывает мяч вперед, стараясь сбить кеглю, догнав мяч передает его следующему игроку. Побеждает команда, которая набрала большее количество оч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команды отдохнут, свою ловкость покажут капитан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- Эстафета «Крути – вер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встают друг напротив друга, на расстоянии одного метра. В руках у каждого участника палочка, по сигналу они наматываю веревку на палочку до ориентира. Побеждает тот, кто быстрее намотаем вере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ледняя игра – бросай-ка. В этой эстафете участвуют дети и их воспитател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- Эстафета «Брос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строится за линией старта в колонну по одному. Напротив команды, на расстоянии 3м, с мячом в руках стоит педагог, по сигналу он бросает мяч первому участнику, тот его ловит и бросает обратно, а сам бежит в конец колонны. Эстафета заканчивается, когда последний участник бросит мяч воспит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чень весел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лись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ловкость,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ручаем всем приз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соревнуясь в эстафетах, команды набирали очки. Мы внимательно следили за ходом соревнований и старались справедливо оценить ваши старания. Почетной грамотой  и медалями награждается самая дружная команда – «Пчелки».  Почетной грамотой  и медалями награждается самая веселая команда – «Прыг-скок».  Почетной грамотой  и медалями награждается самая ловкая команда – «Чебурашки».  Почетной грамотой  и медалями награждается самая быстрая команда – «Ракет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арш команды проходят круг почета, выходя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nswer">
    <w:name w:val="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3:00Z</dcterms:created>
  <dc:creator>Nata</dc:creator>
  <dc:description/>
  <cp:keywords/>
  <dc:language>en-US</dc:language>
  <cp:lastModifiedBy>Nata</cp:lastModifiedBy>
  <dcterms:modified xsi:type="dcterms:W3CDTF">2015-10-14T09:46:00Z</dcterms:modified>
  <cp:revision>8</cp:revision>
  <dc:subject/>
  <dc:title>Государственное бюджетное дошкольное образовательное учреждение детский сад № 31 комбинированного вида Красносельского района</dc:title>
</cp:coreProperties>
</file>