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 по развитию музыкальных способностей дошкольников через проектирование в условиях инновационной деятельности.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обусловил необходимость важных изменений в определении содержания и способов организации педагогического процесса в детском саду. Смею предположить, что в настоящее время для многих дошкольных образовательных учреждений наиболее актуальной задачей является преобразование существующих форм, методов воспитания и обучения, определения новых целей и средств ее реализации в соответствии с федеральным государственным образовательным стандартом дошкольного образования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гически возникло осознание  необходимости построения образовательного процесса с учётом принципа интеграции в соответствии с возрастными возможностями и особенностями воспитанников благо технология реализуемой нами основной образовательной программы, разработанной  на основе программы «Сообщество», способствует интеграции образовательного процесса. И самое главное, есть ресурсы. Прежде всего, это специалисты детского сада, мои коллеги: инструктор по физическому воспитанию, воспитатель по обучению татарскому языку, педагог-психолог, учитель-логопед. Неудивительно, что вначале было сложно изменить  стереотип нашего мышления. Сама мысль о неизбежности постоянной совместной деятельности с детьми не только в кабинетах, но и  в группах вызывала  страх и неуверенность в успехе. Однако в процессе личностно ориентированного взаимодействия с детьми я поняла, что без индивидуализации подхода к воспитанию и обучению: учета темперамента, индивидуальных особенностей, вкусов и предпочтений ребенка, стиля воспитания в семье не добиться значительных результатов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для меня как музыкального руководителя очень актуальной является проблема развития музыкальных способностей детей. Значение использования музыки в развитии ребенка, формирования его музыкально-ритмических способностей трудно переоценить. Музыка, как и другие виды искусства, развивает не только «специфическую», но и «всеобщую, универсальную способность человека, … которая, будучи развитой, реализуется в любой сфере деятельности и познания…» (Э.В. Ильенков,1984)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Важное значение в специальной педагогике придается использованию музыки и в коррекционно-развивающей работе, включая формирование музыкально-ритмических способностей у ребенка с нарушениями речи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объектом моего пристального внимания являются и дети,  имеющие особенности музыкально-ритмических  способностей, обусловленные недостатками музыкально-ритмического чувства, двигательной сферы, ритмической структуры речи.                         </w:t>
        <w:tab/>
        <w:tab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ю работу я строю на основе наблюдений, мониторинга музыкального развития, сотрудничества с семьёй и воспитателями, учителем-логопедом, воспитателем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дной из эффективных форм воспитательно-образовательной работы с дошкольниками является </w:t>
      </w:r>
      <w:r>
        <w:rPr>
          <w:b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. Проектная деятельность в ДОУ – это прежде всего сотрудничество, в которое вовлекаются дети, педагоги и родител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тот метод всегда предполагает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какой – либо </w:t>
      </w:r>
      <w:r>
        <w:rPr>
          <w:bCs/>
          <w:sz w:val="28"/>
          <w:szCs w:val="28"/>
        </w:rPr>
        <w:t>проблемы</w:t>
      </w:r>
      <w:r>
        <w:rPr>
          <w:sz w:val="28"/>
          <w:szCs w:val="28"/>
        </w:rPr>
        <w:t xml:space="preserve"> и получение </w:t>
      </w:r>
      <w:r>
        <w:rPr>
          <w:bCs/>
          <w:sz w:val="28"/>
          <w:szCs w:val="28"/>
        </w:rPr>
        <w:t xml:space="preserve">результата. Очень важно, чтобы у детей возник интерес к этой проблеме, а еще лучше, если ребенок сам обнаружит проблему и у него возникнет желание решить ее. Поэтому перед педагогами стоит задача развивать и поддерживать детскую самостоятельность и инициативность. </w:t>
      </w:r>
      <w:r>
        <w:rPr>
          <w:sz w:val="28"/>
          <w:szCs w:val="28"/>
        </w:rPr>
        <w:t xml:space="preserve">Одной  из самых эффективных форм взаимодействия с родителями, по моему мнению, является совместное создание </w:t>
      </w:r>
      <w:r>
        <w:rPr>
          <w:b/>
          <w:sz w:val="28"/>
          <w:szCs w:val="28"/>
        </w:rPr>
        <w:t xml:space="preserve">проектов. </w:t>
      </w:r>
      <w:r>
        <w:rPr>
          <w:sz w:val="28"/>
          <w:szCs w:val="28"/>
        </w:rPr>
        <w:t>Проектная деятельность - это целевая деятельность, обязательным условием которой является достижение логического завершения, получения конкретного результата деятельности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с детьми и родителями по разработке проекта «Шумовой оркестр».</w:t>
      </w:r>
    </w:p>
    <w:p>
      <w:pPr>
        <w:pStyle w:val="Normal"/>
        <w:spacing w:lineRule="auto" w:line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мовой оркестр – одна из самых доступных и в то же время развивающих форм музицирования в детском саду. Музыка всегда (наряду с движением, речью и игрушками) являлась необходимым условием общего развития детей. Занятия в шумовом оркестре позволяют довольно быстро, без особой индивидуальной работы, приобщить детей к интересной, яркой музыке в качестве слушателей и исполн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этого проекта  в том, что музыкальная деятельность в оркестре шумовых и ударных инструментов  способствует не только развитию музыкально-ритмических способностей, но и  общему развитию ребенка, таких психических процессов как - мышления, памяти, внимания, слухового восприятия, ассоциативной фантазии, развития мелкой моторики, двигательной реакц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в групповых комнатах оркестра детских шумовых и ударных инструментов расширяет сферу музыкальной деятельности дошкольника и повышает его интерес к музы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с чего нужно начать, разрабатывая 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ачале объявить конкурс «Наш шумовой оркес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орка материала, из различных источников (журналы, интернет, книги…) чтобы узнать технологию и способы изготовления шумовых инстр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еализация проект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сборах совместно с воспитателями и детьми  идет обсуждение из чего можно сделать тот или иной инструмент, что напоминает его звучание, какие приемы игры на инструменте можно использовать. А родители выступают в качестве ассистентов. На сборы они приходят  подготовленными: приносят готовые инструменты, иллюстрации, сочиненные стихи, загадки о музыкаль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центре  литературы</w:t>
      </w:r>
      <w:r>
        <w:rPr>
          <w:sz w:val="28"/>
          <w:szCs w:val="28"/>
        </w:rPr>
        <w:t xml:space="preserve">  дети вместе с  родителями слушают произведения известных композиторов -  классиков, изготавливают книжки – малышки «Наш детский шумовой оркест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центре «Игралочка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дети играют в игры «Угадай, на чем играю?», «Ритмические кубики», «Придумай и повтори ритм» и другие, придумывают и составляют кроссворды с названиями инструмент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тре 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  дошкольники используют  шумовые инструменты для озвучивания  рус. народной сказки  «Теремок»,  «Болтливая утка» Абдуллы Алиш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нтре изо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дети с увлечением рисуют, лепят из соленого теста,  придумывают различные украшения для инструментов шумового оркестр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тогом </w:t>
      </w:r>
      <w:r>
        <w:rPr>
          <w:rFonts w:cs="Times New Roman" w:ascii="Times New Roman" w:hAnsi="Times New Roman"/>
          <w:sz w:val="28"/>
          <w:szCs w:val="28"/>
        </w:rPr>
        <w:t xml:space="preserve">-   презентацией  данного проекта  организация </w:t>
      </w:r>
      <w:r>
        <w:rPr>
          <w:rFonts w:cs="Times New Roman" w:ascii="Times New Roman" w:hAnsi="Times New Roman"/>
          <w:b/>
          <w:sz w:val="28"/>
          <w:szCs w:val="28"/>
        </w:rPr>
        <w:t>выставки «Парад шум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кестров»</w:t>
      </w:r>
      <w:r>
        <w:rPr>
          <w:rFonts w:cs="Times New Roman" w:ascii="Times New Roman" w:hAnsi="Times New Roman"/>
          <w:sz w:val="28"/>
          <w:szCs w:val="28"/>
        </w:rPr>
        <w:t>, которую посещают все желающие, где  представлены лучшие инструменты, а так же выступление детей и родителей с использованием инструментов шумового оркестра на празднике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Совместная работа с детьми и родителями по разработке проекта «Терем - теремкәй».</w:t>
      </w:r>
    </w:p>
    <w:p>
      <w:pPr>
        <w:pStyle w:val="Normal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  <w:lang w:eastAsia="en-US"/>
        </w:rPr>
        <w:t>Актуальность э</w:t>
      </w:r>
      <w:r>
        <w:rPr>
          <w:sz w:val="28"/>
          <w:szCs w:val="28"/>
          <w:lang w:eastAsia="en-US"/>
        </w:rPr>
        <w:t>того проекта в том, что используя сюжет известной сказки, мы можем систематически закреплять слова в активном словаре детей и пропевая песни героев сказки,</w:t>
      </w:r>
      <w:r>
        <w:rPr>
          <w:lang w:eastAsia="en-US"/>
        </w:rPr>
        <w:t xml:space="preserve"> </w:t>
      </w:r>
      <w:r>
        <w:rPr>
          <w:sz w:val="28"/>
          <w:szCs w:val="28"/>
        </w:rPr>
        <w:t>развивать музыкально-ритмический слух, музыкальную память, чувство рит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 xml:space="preserve">Использовать  знакомые слова татарского языка при драматизации сказки. 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  <w:lang w:val="tt-RU"/>
        </w:rPr>
        <w:t>Развивать слуховое внимание, память, умение понимать о чем говориться в сказке.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lang w:val="tt-RU"/>
        </w:rPr>
        <w:t>Вызвать желание участвовать в драматизации сказки</w:t>
      </w:r>
      <w:r>
        <w:rPr>
          <w:bCs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Центр литератур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tt-RU"/>
        </w:rPr>
        <w:t>1. Дети слушают сказку “Теремок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tt-RU"/>
        </w:rPr>
        <w:t>2. Изготовливают книжки-малышки “Мой любимый сказочный герой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 драматиз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tt-RU"/>
        </w:rPr>
        <w:t>1. Драматизируют сказку «Теремок» с использованием кукольного теат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tt-RU"/>
        </w:rPr>
        <w:t>2. Изготовливают элементы костюмов  героев сказ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Центр изодеятельно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tt-RU"/>
        </w:rPr>
        <w:t>1. Лепят из соленого теста фигуры персонажей сказ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tt-RU"/>
        </w:rPr>
        <w:t>2. Участвуют в дидактических играх “Дорисуй, чей хвост” , “Угадай по звуку животное и нарисуй его.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Центр манипулятивных игр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tt-RU"/>
        </w:rPr>
        <w:t>1. Игра “Сосчитай героев сказки на русском и татарском языках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tt-RU"/>
        </w:rPr>
        <w:t>2. Игра “Какой дом?Өй нинди? (зур, кечкенә, матур, әйбә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Центр строительств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tt-RU"/>
        </w:rPr>
        <w:t>1. Дети строят теремок из крупного строитель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2. Изготавливают вывески для теремка с названиями животных-обитателей теремка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Итогом </w:t>
      </w: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 презентацией  данного проекта  стал показ  сказки «Теремок» детьми подготовительной к школе группы, на театрализованное представление были приглашены родители и дети младших дошкольных  групп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7"/>
        <w:spacing w:lineRule="auto" w:line="276"/>
        <w:jc w:val="both"/>
        <w:rPr/>
      </w:pPr>
      <w:r>
        <w:rPr>
          <w:b/>
          <w:i/>
          <w:sz w:val="28"/>
          <w:szCs w:val="28"/>
        </w:rPr>
        <w:t>Подводя итог,</w:t>
      </w:r>
      <w:r>
        <w:rPr>
          <w:sz w:val="28"/>
          <w:szCs w:val="28"/>
        </w:rPr>
        <w:t xml:space="preserve"> можно сказать, что в результате такого взаимодействия родители становятся активными помощниками и знают,  как проходит работа с дошкольниками в детском саду не понаслышке, а из совместной работы. В будущем хотелось бы, чтобы росло число заинтересованных родителей в сфере полноценного развития и  воспитания своего ребенка. Я вижу большие перспективы в работе этого направлени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Таким образом, </w:t>
      </w:r>
      <w:r>
        <w:rPr>
          <w:sz w:val="28"/>
          <w:szCs w:val="28"/>
        </w:rPr>
        <w:t>сквозь призму своего дошкольного образовательного учреждения я попыталась рассмотреть один из возможных вариантов ответа на поставленный вопрос: как  развивать способности и творческий потенциал каждого ребенка как субъекта отношений с самим собой, другими детьми, взрослыми и миром, используя проектную деятельност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аписки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9:00Z</dcterms:created>
  <dc:creator>308</dc:creator>
  <dc:description/>
  <cp:keywords/>
  <dc:language>en-US</dc:language>
  <cp:lastModifiedBy>Эльмира Гимранова</cp:lastModifiedBy>
  <cp:lastPrinted>2014-05-16T10:37:00Z</cp:lastPrinted>
  <dcterms:modified xsi:type="dcterms:W3CDTF">2014-09-17T12:43:00Z</dcterms:modified>
  <cp:revision>5</cp:revision>
  <dc:subject/>
  <dc:title/>
</cp:coreProperties>
</file>