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мшур Ольги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я МАДОУ «Детский сад №398 комбинированного вид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 г.Каза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2020 г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профессионального развития: 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Создание комфортных условий для перехода на ФГОС 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воение Федерального государственного образовательного стандарта основного общего образования второго поколения.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обретение профессиональных компетенций воспитателя в соответствии с требованиями ФГОС ДО второго поколения.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Обобщение 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 собственного педагогического опыта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родолжать внедрять (применять, использовать, апробировать, изучать) современные технологии, методики для организации воспитательно-образовательной деятельности, сохранения здоровья, повышения качества образования детей дошкольного возраста.</w:t>
      </w:r>
    </w:p>
    <w:p>
      <w:pPr>
        <w:pStyle w:val="Normal"/>
        <w:spacing w:lineRule="auto" w:line="360" w:before="0" w:after="0"/>
        <w:ind w:left="567" w:right="27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учение внутри учреждения (семинары, консультации,  круглые столы)</w:t>
        <w:br/>
        <w:t>Участие в работе Региональной инновационной и Международной Экспериментальной площадки,   вебинаров, фестивале, педагогических идей.</w:t>
      </w:r>
    </w:p>
    <w:p>
      <w:pPr>
        <w:pStyle w:val="Normal"/>
        <w:spacing w:lineRule="auto" w:line="360" w:before="0" w:after="0"/>
        <w:ind w:left="567" w:right="27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Продолжить практическую работу по теме самообразования:  «Формирование правильной речи и звукопроизношения через народное творчество».</w:t>
      </w:r>
    </w:p>
    <w:p>
      <w:pPr>
        <w:pStyle w:val="Normal"/>
        <w:spacing w:lineRule="auto" w:line="360" w:before="0" w:after="0"/>
        <w:ind w:left="567" w:right="27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Посещение открытых  мероприятий.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Обучение и повышение квалификаци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567" w:hanging="28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– 2015-2020 г.г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литературы, связанной с совершенствованием профессионального мастерств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417"/>
        <w:gridCol w:w="1843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уч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, к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лушивается отчет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РФ от 17.10.2013г.        № 1155            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а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е МАДОУ, сентябрь 2015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Речевое 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бочая программа воспитателя: ежедневное планирование образовательной деятельности с детьми 3-7 лет в разновозрастной группе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ладышева Н. Н.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идоренко Е. В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Издательство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читель</w:t>
              </w:r>
            </w:hyperlink>
            <w:r>
              <w:rPr>
                <w:rFonts w:cs="Times New Roman" w:ascii="Times New Roman" w:hAnsi="Times New Roman"/>
              </w:rPr>
              <w:t xml:space="preserve">, 2015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рова Н.В. «Поиграем в слова», Москва: «Школьная Пресса», 200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оромыковаО.С. «Песенки и потешки с движениями для развития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ренцова Н.С. «Обучение дошкольников грамоте», Москва: «Мозаика – Синтез»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444444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</w:rPr>
              <w:t>Ежедневное планирование образовательной деятельности с детьми 3-7 лет в разновозрастной группе, разработанное на основе практического опыта психолого-педагогического сопровождения развития личности ребенка в условиях реализаци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> дошкольного образования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 правильной речи. Обогощение,уточн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звукопроизношение развивать мелкую моторику, улучшать координацию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тико-фонематической стороны речи с целью подготовки детей к обучению звуковому анализу слов. Овладение первоначальным основам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, открытые мероприят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методических материалов, обеспечивающих реализацию  воспитательно-образовательного процесса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04"/>
        <w:gridCol w:w="2507"/>
        <w:gridCol w:w="2561"/>
      </w:tblGrid>
      <w:tr>
        <w:trPr>
          <w:trHeight w:val="8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 и кем</w:t>
            </w:r>
          </w:p>
          <w:p>
            <w:pPr>
              <w:pStyle w:val="Normal"/>
              <w:spacing w:lineRule="auto" w:line="240" w:before="0" w:after="0"/>
              <w:ind w:left="232" w:hanging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лушивается отчёт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126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звуков»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на сайте детского са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ок ОО «Речевое развитие»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м н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м ФГ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6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 для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ых 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правильной речи детей дошкольного возраста через народное творчест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 по данной тем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О воспитателей района, курсах повышения квалификации воспитателей города, республики  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овой формы личных достижений ребёнка в различных видах деятельности (портфолио дошкольни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 г.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 дошколь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  воспитателей по теме «Преемственность детского сада и школы» «Реализация технологии ПОРТФОЛИО в 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е в  ДОУ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я ФГОС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ев мероприятий по теме  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 требованием ФГ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и анализ открытых мероприятий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заседаниях МО воспитателей   в течение года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76"/>
        <w:gridCol w:w="3210"/>
        <w:gridCol w:w="217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 и кем и ког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лушиваетс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чет 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й речи при переходе на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открытое мероприят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тудентов ГАПОУ « Казанского педагогического колледжа»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оизносительной стороны речи у детей старшего дошкольного возраста со стертой дизартри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 мероприятия 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ушателей курсов повышения квалификации  воспитателей высшей категории, при ИР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Международ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учно-практической конферен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42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детский сад: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новационные подходы к формированию предметно-пространственной сре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татьи в сборнике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ие в методической работе  детского сада.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66"/>
        <w:gridCol w:w="2524"/>
        <w:gridCol w:w="25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ешаемые задач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 мероприят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 мероприят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мероприятий педагогов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едагогов Д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мероприятий педагогов ДОУ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 недель по лексическим темам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ексическим тем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 мероприятий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 педсовет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взаимопомощ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 воспитателей</w:t>
            </w:r>
          </w:p>
        </w:tc>
      </w:tr>
    </w:tbl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учение на курсах в системе повышения квалификации вне детского сада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21"/>
        <w:gridCol w:w="2378"/>
        <w:gridCol w:w="24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еминаров, круглы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рсов, участия 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инарах и др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отчета 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требований Федерального государственного стандарта: достижение новых результатов образования на основе деятельностного подхода, возможности их оцени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ИПКР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опыта работ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прерывности профессионального саморазвития педагогов Д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ww.uchmag.r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для педагогов ДО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учебно-методического  порт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вебинарах </w:t>
            </w:r>
            <w:r>
              <w:rPr>
                <w:rFonts w:cs="Times New Roman" w:ascii="Times New Roman" w:hAnsi="Times New Roman"/>
              </w:rPr>
              <w:t xml:space="preserve">учебно-методического портала в режим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для педагогов ДОУ</w:t>
            </w:r>
          </w:p>
        </w:tc>
      </w:tr>
    </w:tbl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повышением квалификации других воспитателей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96"/>
        <w:gridCol w:w="2382"/>
        <w:gridCol w:w="25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ителями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колы/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тика мероприятий или      перечень задач по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е кад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ей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воспитателял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х в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 работы в соответствии с требованием ФГО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в составе  МО района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41"/>
        <w:gridCol w:w="2271"/>
        <w:gridCol w:w="264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й или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речень задач,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полняемых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 воспитателей раннего возраста «Кроха»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умений детей 2-3 лет, в соответствии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 ФГОС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 г.г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    мероприятий педагог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 воспитателей «Преемственность образования. Предшкольное образовани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школьной подготовки детей, в условиях ФГОС ДО</w:t>
            </w:r>
          </w:p>
          <w:p>
            <w:pPr>
              <w:pStyle w:val="Normal"/>
              <w:spacing w:lineRule="auto" w:line="240" w:before="0" w:after="0"/>
              <w:ind w:left="129" w:firstLine="155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 г.г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выпускника ДОУ</w:t>
            </w:r>
          </w:p>
        </w:tc>
      </w:tr>
    </w:tbl>
    <w:p>
      <w:pPr>
        <w:pStyle w:val="Normal"/>
        <w:spacing w:before="0" w:after="20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e162146/?s=22" TargetMode="External"/><Relationship Id="rId3" Type="http://schemas.openxmlformats.org/officeDocument/2006/relationships/hyperlink" Target="http://www.uchmag.ru/estore/authors/143889/" TargetMode="External"/><Relationship Id="rId4" Type="http://schemas.openxmlformats.org/officeDocument/2006/relationships/hyperlink" Target="http://www.uchmag.ru/estore/authors/162121/" TargetMode="External"/><Relationship Id="rId5" Type="http://schemas.openxmlformats.org/officeDocument/2006/relationships/hyperlink" Target="http://www.uchmag.ru/estore/publishers/32264/" TargetMode="External"/><Relationship Id="rId6" Type="http://schemas.openxmlformats.org/officeDocument/2006/relationships/hyperlink" Target="http://www.uchmag.ru/estore/s464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4:00Z</dcterms:created>
  <dc:creator>Аттестация</dc:creator>
  <dc:description/>
  <cp:keywords/>
  <dc:language>en-US</dc:language>
  <cp:lastModifiedBy>LENOVO USER</cp:lastModifiedBy>
  <dcterms:modified xsi:type="dcterms:W3CDTF">2015-10-19T08:21:00Z</dcterms:modified>
  <cp:revision>8</cp:revision>
  <dc:subject/>
  <dc:title/>
</cp:coreProperties>
</file>