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Шелтукова Татьяна Борисо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ачальных классов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аж работы – 16 лет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ая квалификационная категория.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 xml:space="preserve">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.</w:t>
      </w:r>
    </w:p>
    <w:p>
      <w:pPr>
        <w:pStyle w:val="Normal"/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ind w:left="1353" w:hanging="0"/>
        <w:jc w:val="center"/>
        <w:rPr/>
      </w:pPr>
      <w:r>
        <w:rPr/>
        <w:t>Проект (конспект) уро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620" w:hanging="180"/>
        <w:rPr/>
      </w:pPr>
      <w:r>
        <w:rPr/>
        <w:t>Предмет – окружающий ми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040" w:leader="none"/>
        </w:tabs>
        <w:ind w:left="1620" w:hanging="180"/>
        <w:rPr/>
      </w:pPr>
      <w:r>
        <w:rPr/>
        <w:t>3 класс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620" w:hanging="180"/>
        <w:rPr/>
      </w:pPr>
      <w:r>
        <w:rPr/>
        <w:t>Тип урока – введение нового зн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620" w:hanging="180"/>
        <w:rPr/>
      </w:pPr>
      <w:r>
        <w:rPr/>
        <w:t xml:space="preserve">Тема урока – </w:t>
      </w:r>
      <w:r>
        <w:rPr>
          <w:bCs/>
          <w:iCs/>
          <w:szCs w:val="28"/>
        </w:rPr>
        <w:t>Разнообразие растений на Земле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620" w:hanging="180"/>
        <w:rPr/>
      </w:pPr>
      <w:r>
        <w:rPr/>
        <w:t xml:space="preserve">Особенности данного урока: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rPr/>
      </w:pPr>
      <w:r>
        <w:rPr>
          <w:szCs w:val="28"/>
        </w:rPr>
        <w:t>Урок относится к блоку «Растительный мир Земли». Он был проведен в форме взаимообучения, что позволяет в полной мере развивать индивидуальные способности каждого ученика, повышает взаимоответственность детей. Особенность данного урока заключается в том, что дети хорошо усвоили материал, получая знания в ходе самостоятельной работы и в результате взаимообучения. На уроке использовалась работа в парах. Успешность выполнения всех заданий контролировалась при помощи экспресс – тестов, включающих вопросы для самопроверки и самоанализа работы на уро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620" w:hanging="180"/>
        <w:rPr/>
      </w:pPr>
      <w:r>
        <w:rPr>
          <w:szCs w:val="28"/>
        </w:rPr>
        <w:t>Цель урока –  Знакомство с разнообразием растений на Земле,  формирование умения работать в па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620" w:hanging="180"/>
        <w:rPr>
          <w:szCs w:val="28"/>
        </w:rPr>
      </w:pPr>
      <w:r>
        <w:rPr>
          <w:szCs w:val="28"/>
        </w:rPr>
        <w:t xml:space="preserve">Задачи урока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Познакомить с разнообразием растений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8"/>
        </w:rPr>
        <w:t xml:space="preserve">Расширить знания детей о раст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Закрепить навыки постановки цел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8"/>
        </w:rPr>
        <w:t>Формировать навык самостоятельного изуче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Формировать навыки работы в п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Формирование навыка выявления ошибок в своей работе и работе одно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8"/>
        </w:rPr>
      </w:pPr>
      <w:r>
        <w:rPr>
          <w:szCs w:val="28"/>
        </w:rPr>
        <w:t>Воспитание взаимопомощи, взаимовыручки, ответственности за свои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b/>
          <w:b/>
          <w:szCs w:val="28"/>
        </w:rPr>
      </w:pPr>
      <w:r>
        <w:rPr>
          <w:szCs w:val="28"/>
        </w:rPr>
        <w:t>Развитие речи, памяти, вообра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ланируемые достижения учащихся на уроке (чему учащийся должен научиться, что усвоить):</w:t>
      </w:r>
    </w:p>
    <w:p>
      <w:pPr>
        <w:pStyle w:val="Normal"/>
        <w:numPr>
          <w:ilvl w:val="0"/>
          <w:numId w:val="6"/>
        </w:numPr>
        <w:ind w:left="2520" w:hanging="360"/>
        <w:rPr/>
      </w:pPr>
      <w:r>
        <w:rPr/>
        <w:t>Познакомиться с разнообразием растений на Земле.</w:t>
      </w:r>
    </w:p>
    <w:p>
      <w:pPr>
        <w:pStyle w:val="Normal"/>
        <w:numPr>
          <w:ilvl w:val="0"/>
          <w:numId w:val="6"/>
        </w:numPr>
        <w:ind w:left="2520" w:hanging="360"/>
        <w:rPr/>
      </w:pPr>
      <w:r>
        <w:rPr/>
        <w:t>Развивать умение работать текстом учебника.</w:t>
      </w:r>
    </w:p>
    <w:p>
      <w:pPr>
        <w:pStyle w:val="Normal"/>
        <w:numPr>
          <w:ilvl w:val="0"/>
          <w:numId w:val="6"/>
        </w:numPr>
        <w:ind w:left="2520" w:hanging="360"/>
        <w:rPr/>
      </w:pPr>
      <w:r>
        <w:rPr/>
        <w:t>Развивать умения выделять главное.</w:t>
      </w:r>
    </w:p>
    <w:p>
      <w:pPr>
        <w:pStyle w:val="Normal"/>
        <w:numPr>
          <w:ilvl w:val="0"/>
          <w:numId w:val="6"/>
        </w:numPr>
        <w:ind w:left="2520" w:hanging="360"/>
        <w:rPr/>
      </w:pPr>
      <w:r>
        <w:rPr/>
        <w:t>Учиться работать в парах.</w:t>
      </w:r>
    </w:p>
    <w:p>
      <w:pPr>
        <w:pStyle w:val="Normal"/>
        <w:numPr>
          <w:ilvl w:val="0"/>
          <w:numId w:val="6"/>
        </w:numPr>
        <w:ind w:left="2520" w:hanging="360"/>
        <w:rPr/>
      </w:pPr>
      <w:r>
        <w:rPr/>
        <w:t>Определять уровень своих знаний, проводить самооценку свое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ind w:left="2160" w:hanging="540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160" w:hanging="360"/>
        <w:rPr>
          <w:szCs w:val="28"/>
        </w:rPr>
      </w:pPr>
      <w:r>
        <w:rPr>
          <w:szCs w:val="28"/>
        </w:rPr>
        <w:t>Н.Ф. Виноградова, Окружающий мир, М., Вентана – Граф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160" w:hanging="360"/>
        <w:rPr>
          <w:szCs w:val="28"/>
        </w:rPr>
      </w:pPr>
      <w:r>
        <w:rPr>
          <w:szCs w:val="28"/>
        </w:rPr>
        <w:t>Мультимедийный проектор, компью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160" w:hanging="360"/>
        <w:rPr/>
      </w:pPr>
      <w:r>
        <w:rPr>
          <w:szCs w:val="28"/>
        </w:rPr>
        <w:t>Компьютерная презентация «</w:t>
      </w:r>
      <w:r>
        <w:rPr>
          <w:bCs/>
          <w:iCs/>
          <w:szCs w:val="28"/>
        </w:rPr>
        <w:t>Разнообразие растений на Земле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160" w:hanging="360"/>
        <w:rPr>
          <w:szCs w:val="28"/>
        </w:rPr>
      </w:pPr>
      <w:r>
        <w:rPr>
          <w:szCs w:val="28"/>
        </w:rPr>
        <w:t>Индивидуальные  карточки для организации коллективного способа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160" w:hanging="360"/>
        <w:rPr>
          <w:szCs w:val="28"/>
        </w:rPr>
      </w:pPr>
      <w:r>
        <w:rPr>
          <w:szCs w:val="28"/>
        </w:rPr>
        <w:t>Индивидуальные  карточки для проведения экспресс – теста.</w:t>
      </w:r>
    </w:p>
    <w:p>
      <w:pPr>
        <w:pStyle w:val="Normal"/>
        <w:numPr>
          <w:ilvl w:val="1"/>
          <w:numId w:val="5"/>
        </w:numPr>
        <w:rPr/>
      </w:pPr>
      <w:r>
        <w:rPr/>
        <w:t>Ход урок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960"/>
        <w:gridCol w:w="3240"/>
      </w:tblGrid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ов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венел дружок звонок – начинается уро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Я рада приветствовать всех присутствующих сегодня в нашем класс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уже много знаем и умеем. Сегодня нам предстоит вложить еще один кирпичик в прочное здание наших зн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 желаю всем плодотворной работы, успехов в изучении нового материал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юсь на сотрудничество, взаимопонимание, взаимопомощь в работ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ы сегодняшнего урока</w:t>
            </w:r>
            <w:r>
              <w:rPr>
                <w:b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8"/>
                </w:rPr>
                <w:t>– «</w:t>
              </w:r>
              <w:r>
                <w:rPr>
                  <w:rStyle w:val="InternetLink"/>
                  <w:b/>
                  <w:bCs/>
                  <w:iCs/>
                  <w:szCs w:val="28"/>
                </w:rPr>
                <w:t>Разнообразие растений на Земле»</w:t>
              </w:r>
              <w:r>
                <w:rPr>
                  <w:rStyle w:val="InternetLink"/>
                  <w:b/>
                  <w:szCs w:val="28"/>
                </w:rPr>
                <w:t>.</w:t>
              </w:r>
            </w:hyperlink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зентация, кадр 1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предлагаю провести наш урок по следующему плану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(Презентация, кадр 2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темой  и планом урока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остановка цели работы на уроке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 мин.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вы цели нашего урока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зентация, кадр 3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чательные цели вы поставили перед соб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Целеполагание</w:t>
            </w:r>
            <w:r>
              <w:rPr>
                <w:szCs w:val="2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знакомиться с разнообразием растений на Земл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вместное изучение свойств групп растений.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комство со схемо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смотрим схему </w:t>
            </w: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iCs/>
                <w:szCs w:val="28"/>
              </w:rPr>
              <w:t>Разнообразие растений на Земле»</w:t>
            </w:r>
            <w:r>
              <w:rPr>
                <w:b/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Презентация, кадр 4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группы растений представлены в не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жете ли вы назвать представителей каждой из этих групп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атривание схем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ение представителей каждой из представленных групп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местное изучение материала по плану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7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я распространенная группа растений – цветковые раст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овите известные вам цветковые растения – культурные и дикорастущи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тайте в учебнике на странице 43 материал о цветковых растения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е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узнали о цветковых растениях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они носят именно такое названи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их считают самыми распространенными на Земл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ение материала учебни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е обсуждение прочитанного материа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флексия 1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2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узнали о первой группе растений?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(Презентация, кадры 5 – 12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Подведение итогов работы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пражнения для снятия напряжения с глаз. (1 мин.)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5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 «маршруту». Инструкция к работ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Знакомство с темой изу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лучшего изучения материала я предлагаю провести тщательное изучение каждой группы растен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 такой большой материал трудно будет изучить самостоятельно, поэтому мы разделимся на варианты и проведем работу по маршрут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ый из вас имеет свой вариан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читаем тему изучения для каждого варианта. </w:t>
            </w:r>
            <w:r>
              <w:rPr>
                <w:b/>
                <w:szCs w:val="28"/>
              </w:rPr>
              <w:t>(Презентация, кадр 13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темой изу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Изучение плана работы над тем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ая работа должна идти по строго определенному план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таем план работы «по маршруту», приведенный на индивидуальной карточке и на экране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презентация, кадр 14)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 ли у вас вопросы по этому плану?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Желаю вам плодотворной совместн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лана работы «по маршруту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иложение 1)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ое  изучение темы.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по вариант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1. Водоросли (стр. 40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2. Мхи (стр. 41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3. Папоротники (стр.42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4. Хвойные растения (стр.42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аимообучени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резентация, кадр 15).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«по маршруту», определенному на индивидуальной карточке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ефлексия 2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вод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вы узнали о группах растени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ось ли вам изучить материа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помогло вам в этом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оценива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работы одноклассников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Упражнения для снятия напряжения с мышц рук и туловища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 мин.)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ресс – тест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подтверждения успешности работы на уроке предлагаю провести экспресс – тест с самооценивани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полнение экспресс – теста (приложение 2).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Самооценка работы на уроке.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флексия № 3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2 мин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му мы научились на уроке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игли ли мы тех целей, которые поставили перед собой?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Что помогло нам её достигнуть?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записи на дос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азывания детей о форме проведения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ивание работы на урок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ашнее зад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5 мин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годня на уроке мы провели прекрасную совместную рабо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работы команд и отдельных уче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закрепления полученного результата рекомендую изучить материал учебника на страницах 40 – 4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Спасибо за урок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ивание работы отдельных учени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ись домашнего зада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Спасибо за урок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«по маршруту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2057400" cy="1690370"/>
                <wp:effectExtent l="14605" t="11430" r="1397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90200"/>
                          <a:chOff x="0" y="0"/>
                          <a:chExt cx="2057400" cy="16902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34308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06080"/>
                            <a:ext cx="34308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306080"/>
                            <a:ext cx="34308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306080"/>
                            <a:ext cx="1114560" cy="384120"/>
                          </a:xfrm>
                          <a:prstGeom prst="leftRightArrow">
                            <a:avLst>
                              <a:gd name="adj1" fmla="val 21426"/>
                              <a:gd name="adj2" fmla="val 57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6200">
                            <a:off x="443160" y="574560"/>
                            <a:ext cx="1188000" cy="384120"/>
                          </a:xfrm>
                          <a:prstGeom prst="leftRightArrow">
                            <a:avLst>
                              <a:gd name="adj1" fmla="val 21426"/>
                              <a:gd name="adj2" fmla="val 6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0800">
                            <a:off x="428400" y="593640"/>
                            <a:ext cx="1181160" cy="384120"/>
                          </a:xfrm>
                          <a:prstGeom prst="leftRightArrow">
                            <a:avLst>
                              <a:gd name="adj1" fmla="val 21426"/>
                              <a:gd name="adj2" fmla="val 612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0200" y="591480"/>
                            <a:ext cx="845280" cy="428760"/>
                          </a:xfrm>
                          <a:prstGeom prst="leftRightArrow">
                            <a:avLst>
                              <a:gd name="adj1" fmla="val 21426"/>
                              <a:gd name="adj2" fmla="val 392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08080" y="591480"/>
                            <a:ext cx="845280" cy="428760"/>
                          </a:xfrm>
                          <a:prstGeom prst="leftRightArrow">
                            <a:avLst>
                              <a:gd name="adj1" fmla="val 21426"/>
                              <a:gd name="adj2" fmla="val 392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114560" cy="384120"/>
                          </a:xfrm>
                          <a:prstGeom prst="leftRightArrow">
                            <a:avLst>
                              <a:gd name="adj1" fmla="val 21426"/>
                              <a:gd name="adj2" fmla="val 57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2.45pt;width:194.8pt;height:133.05pt" coordorigin="5972,249" coordsize="3896,2661">
                <v:oval id="shape_0" fillcolor="white" stroked="t" o:allowincell="f" style="position:absolute;left:6435;top:249;width:53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001;top:2306;width:53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35;top:2306;width:53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001;top:249;width:53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7110;top:2306;width:1754;height:604;mso-wrap-style:none;v-text-anchor:middle" type="_x0000_t6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9;top:1154;width:1870;height:604;mso-wrap-style:none;v-text-anchor:middle;rotation:39" type="_x0000_t6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76;top:1184;width:1859;height:604;mso-wrap-style:none;v-text-anchor:middle;rotation:320" type="_x0000_t6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38;top:1181;width:1330;height:674;mso-wrap-style:none;v-text-anchor:middle;rotation:270" type="_x0000_t6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1181;width:1330;height:674;mso-wrap-style:none;v-text-anchor:middle;rotation:270" type="_x0000_t6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10;top:249;width:1754;height:604;mso-wrap-style:none;v-text-anchor:middle" type="_x0000_t6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Прочти статью учебник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готовь пересказ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оставь три вопроса по текст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рескажи свою статью сосед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дай свои вопросы, выслушай ответы сосе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нимательно послушай рассказ соседа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веть на его вопрос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цени свою работу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ресс – тест «Проверь себя» по теме «Растения в жизни человек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143000" cy="45656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4pt;width:89.95pt;height:35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3175" t="63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16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6858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143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143000" cy="45656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2pt;width:89.95pt;height:35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u w:val="single"/>
        </w:rPr>
        <w:t>Растения дают человеку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.4pt" to="68.4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0" cy="45656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4pt;width:89.95pt;height:35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143000" cy="456565"/>
                <wp:effectExtent l="5080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5.6pt;width:89.95pt;height:35.9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pt;width:116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685800" cy="342900"/>
                <wp:effectExtent l="2540" t="0" r="63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43.9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485900" cy="4572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05pt;width:116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48335</wp:posOffset>
                </wp:positionV>
                <wp:extent cx="1485900" cy="4572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1.05pt;width:116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4572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05pt" to="143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58775</wp:posOffset>
                </wp:positionV>
                <wp:extent cx="571500" cy="403860"/>
                <wp:effectExtent l="3175" t="444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25pt" to="134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u w:val="single"/>
        </w:rPr>
        <w:t xml:space="preserve">Растения защищают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42900" cy="571500"/>
                <wp:effectExtent l="4445" t="254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80.9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485900" cy="4572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7pt;width:116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ил 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3"/>
        </w:tabs>
        <w:ind w:left="4353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bullet"/>
      <w:lvlText w:val="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3333"/>
        </w:tabs>
        <w:ind w:left="333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4"/>
        </w:tabs>
        <w:ind w:left="26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2;&#1079;&#1085;&#1086;&#1086;&#1073;&#1088;&#1072;&#1079;&#1080;&#1077;%20&#1088;&#1072;&#1089;&#1090;&#1077;&#1085;&#1080;&#1081;%20&#1085;&#1072;%20&#1047;&#1077;&#1084;&#1083;&#1077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33:00Z</dcterms:created>
  <dc:creator>Dont</dc:creator>
  <dc:description/>
  <cp:keywords/>
  <dc:language>en-US</dc:language>
  <cp:lastModifiedBy>олег</cp:lastModifiedBy>
  <dcterms:modified xsi:type="dcterms:W3CDTF">2011-03-11T07:14:00Z</dcterms:modified>
  <cp:revision>3</cp:revision>
  <dc:subject/>
  <dc:title>1</dc:title>
</cp:coreProperties>
</file>