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Style w:val="2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360" w:hanging="0"/>
        <w:jc w:val="center"/>
        <w:rPr/>
      </w:pPr>
      <w:r>
        <w:rPr>
          <w:b/>
          <w:color w:val="000000"/>
          <w:sz w:val="32"/>
          <w:szCs w:val="32"/>
        </w:rPr>
        <w:t>РАБОЧАЯ  ПРОГРАММА</w:t>
      </w:r>
      <w:r>
        <w:rPr>
          <w:rStyle w:val="2"/>
          <w:szCs w:val="28"/>
        </w:rPr>
        <w:br/>
      </w:r>
      <w:r>
        <w:rPr>
          <w:color w:val="000000"/>
          <w:szCs w:val="28"/>
        </w:rPr>
        <w:t xml:space="preserve">внеурочной деятельност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«Юный исследователь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Проектная деятельность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-4 класс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организации внеурочной деятельности младших школьников по направлению «проектная деятельность» является  механизмом 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before="0" w:after="0"/>
        <w:ind w:firstLine="680"/>
        <w:contextualSpacing/>
        <w:rPr/>
      </w:pPr>
      <w:r>
        <w:rPr>
          <w:sz w:val="28"/>
          <w:szCs w:val="28"/>
        </w:rPr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Задачи  программы: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системы интеллектуальных, общеучебных и специальных знаний, умений и  навыков учащихся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личности младшего школьника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коммуникативности, инициативности, самостоятельности и предприимчивости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 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еполагать (ставить и удерживать цели)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по направлению «проектная деятельность» в форме школьного клуба. Клуб «Юный исследователь» организуется с целью формирования у школьников умения учиться, как универсального учебного действия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: Клубные занятия проводятся 1 раз в неделю 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клубная проектная деятельность  включает проведение опытов, наблюдений, экскурсий, заседаний научных клубов младших школьников,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4 года (1-4 класс).  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достижение 3 уровней результатов: 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Первый уровень результатов (1 класс) 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Второй уровень результатов (2-3 класс) 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Третий уровень результатов (4 класс) 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, формирующиеся в ходе реализации данной программы:</w:t>
      </w:r>
    </w:p>
    <w:p>
      <w:pPr>
        <w:pStyle w:val="Normal"/>
        <w:widowControl w:val="false"/>
        <w:ind w:firstLine="360"/>
        <w:rPr/>
      </w:pPr>
      <w:r>
        <w:rPr>
          <w:bCs/>
          <w:iCs/>
          <w:sz w:val="28"/>
          <w:szCs w:val="28"/>
        </w:rPr>
        <w:t>Личностные универсальные учебные действия</w:t>
      </w:r>
      <w:r>
        <w:rPr>
          <w:sz w:val="28"/>
          <w:szCs w:val="28"/>
        </w:rPr>
        <w:t>:</w:t>
      </w:r>
    </w:p>
    <w:p>
      <w:pPr>
        <w:pStyle w:val="Style14"/>
        <w:widowControl w:val="false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о-смысловой ориентации учащихся (умение соотносить поступки и события с принятыми этическими принципами, знание моральных норм и умение  выделить нравственный аспект поведения) и ориентации в социальных ролях и            межличностных отношениях. </w:t>
      </w:r>
    </w:p>
    <w:p>
      <w:pPr>
        <w:pStyle w:val="Style14"/>
        <w:widowControl w:val="false"/>
        <w:numPr>
          <w:ilvl w:val="0"/>
          <w:numId w:val="58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.</w:t>
      </w:r>
    </w:p>
    <w:p>
      <w:pPr>
        <w:pStyle w:val="Style14"/>
        <w:widowControl w:val="false"/>
        <w:numPr>
          <w:ilvl w:val="0"/>
          <w:numId w:val="58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е, т.е. установление учащимися связи между целью учебной деятельности и её мотивом, между результатом учения и тем, что побуждает к деятельности, ради чего она осуществляется.</w:t>
      </w:r>
    </w:p>
    <w:p>
      <w:pPr>
        <w:pStyle w:val="Style14"/>
        <w:widowControl w:val="false"/>
        <w:numPr>
          <w:ilvl w:val="0"/>
          <w:numId w:val="58"/>
        </w:numPr>
        <w:spacing w:lineRule="auto" w:line="24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равственно-этическая ориентация, в том числе и оценивание усваиваемого содержания (исходя из социальных и личностных ценностей), обеспечивающее             личностный моральный выбор.</w:t>
      </w:r>
    </w:p>
    <w:p>
      <w:pPr>
        <w:pStyle w:val="Normal"/>
        <w:widowControl w:val="false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2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егулятивные универсальные учебные действи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 как постановка учебной задачи на основе соотнесения того, что уже известно и усвоено учащимися, и того, что ещё неизвестно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 — определение последовательности промежуточных целей с учётом конечного результата; составление плана и последовательности действий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 — предвосхищение результата и уровня усвоения знаний, его временных характеристик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 форме сличения способа действия и его результата с заданным               эталоном с целью обнаружения отклонений и отличий от эталон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рекция — внесение необходимых дополнений и корректив в план и способ     действия в случае расхождения эталона, реального действия и его результата с учётом оценки этого результата самим обучающимся, учителем, товарищам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 — выделение и осознание учащимся того, что уже усвоено и что ещё нужно усвоить, осознание качества и уровня усвоения; оценка результатов работы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регуляция как способность к мобилизации сил и энергии, к волевому усилию и преодолению препятств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360" w:hanging="0"/>
        <w:rPr/>
      </w:pPr>
      <w:r>
        <w:rPr>
          <w:bCs/>
          <w:iCs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включают общеучебные, логические учебные действия, а также постановку и решение проблемы.</w:t>
      </w:r>
    </w:p>
    <w:p>
      <w:pPr>
        <w:pStyle w:val="Normal"/>
        <w:widowControl w:val="false"/>
        <w:ind w:left="360" w:hanging="0"/>
        <w:rPr/>
      </w:pPr>
      <w:r>
        <w:rPr>
          <w:iCs/>
          <w:sz w:val="28"/>
          <w:szCs w:val="28"/>
        </w:rPr>
        <w:t>Общеучебные универсальные действия</w:t>
      </w:r>
      <w:r>
        <w:rPr>
          <w:sz w:val="28"/>
          <w:szCs w:val="28"/>
        </w:rPr>
        <w:t> - это: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 формулирование познавательной цели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ск и выделение необходимой информации, в том числе решение рабочих задач с использованием общедоступных в начальной школе инструментов ИКТ и источников информации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 произвольное построение речевого высказывания в устной и письменной форме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задач в зависимости от конкретных условий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пособов и условий действия, контроль и оценка процесса и результатов деятельности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как осмысление цели чтения и выбор вида чтения в зависимости от цели; извлечение необходимой информации из прослушанных            текстов различных жанров; определение основной и второстепенной информации; свободная ориентация и восприятие текстов художественного, научного,                    публицистического и официально-делового стилей; понимание и адекватная оценка языка СМ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136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ка и формулирование проблемы, самостоятельное создание алгоритмов деятельности при решении проблем творческого и поискового характера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обую группу общеучебных универсальных действий составляют  </w:t>
      </w:r>
      <w:r>
        <w:rPr>
          <w:iCs/>
          <w:sz w:val="28"/>
          <w:szCs w:val="28"/>
        </w:rPr>
        <w:t>знаково-символические действия: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 — преобразование объекта из чувственной формы в модель, где выделены существенные характеристики объекта (пространственно-графическая или знаково-символическая)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образование модели с целью выявления общих законов, определяющих данную предметную область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Логические универсальные действия</w:t>
      </w:r>
      <w:r>
        <w:rPr>
          <w:sz w:val="28"/>
          <w:szCs w:val="28"/>
        </w:rPr>
        <w:t xml:space="preserve"> - эт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Анализ объектов с целью выделения признаков (существенных, несущественных)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синтез — составление целого из частей, в том числе самостоятельное  достраивание с восполнением недостающих компонентов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ыбор оснований и критериев для сравнения, классификации объекто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ведение под понятие, выведение следстви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ление причинно-следственных связей, представление цепочек объектов и явлени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роение логической цепочки рассуждений, анализ истинности утверждений.</w:t>
      </w:r>
    </w:p>
    <w:p>
      <w:pPr>
        <w:pStyle w:val="Style14"/>
        <w:widowControl w:val="false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казательство; выдвижение гипотез и их обоснование.</w:t>
      </w:r>
    </w:p>
    <w:p>
      <w:pPr>
        <w:pStyle w:val="Normal"/>
        <w:widowControl w:val="false"/>
        <w:ind w:left="360" w:hanging="0"/>
        <w:rPr/>
      </w:pPr>
      <w:r>
        <w:rPr>
          <w:iCs/>
          <w:sz w:val="28"/>
          <w:szCs w:val="28"/>
        </w:rPr>
        <w:t>Постановка и решение проблемы</w:t>
      </w:r>
      <w:r>
        <w:rPr>
          <w:sz w:val="28"/>
          <w:szCs w:val="28"/>
        </w:rPr>
        <w:t> - это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улирование проблем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Самостоятельное создание способов решения проблем творческого и поискового характер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учебного сотрудничества с учителем и сверстниками —   определение цели, функций участников, способов взаимодейств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ка вопросов — инициативное сотрудничество в поиске и сборе информац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ешение конфликтов — выявление, идентификация проблемы, поиск и оценка альтернативных способов разрешения конфликта, принятие решения и его  реализац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поведением партнёра — контроль, коррекция, оценка его действий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Умение с достаточной полнотой и точностью выражать свои мысли в соответствии с задачами и условиями коммуникации; владение монологической и диалогической формами речи в соответствии с грамматическими и синтаксическими нормами родного языка, современных средств коммуникац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</w:rPr>
        <w:t xml:space="preserve">     </w:t>
      </w:r>
      <w:r>
        <w:rPr>
          <w:rStyle w:val="InternetLink"/>
          <w:color w:val="000000"/>
          <w:sz w:val="28"/>
          <w:szCs w:val="28"/>
          <w:u w:val="none"/>
        </w:rPr>
        <w:t>Проектная деятельность в рамках клуба «Юный исследователь» организована по четырём направлениям: духовно-нравственное, художественно-эстетическое, здоровьесберегающее и экологическое воспитание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1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Направл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Тем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Моя малая Родина.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Азбука вежливост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Придумаем своего Смешарика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Наша ёлочка к празднику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Здоровьесберегающее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Витаминная страна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С улицей на вы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В гости к зубной фее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Многоликая зима.</w:t>
            </w:r>
          </w:p>
        </w:tc>
      </w:tr>
    </w:tbl>
    <w:p>
      <w:pPr>
        <w:pStyle w:val="Normal"/>
        <w:rPr>
          <w:rStyle w:val="InternetLink"/>
          <w:rFonts w:eastAsia="Calibri"/>
          <w:bCs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2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Направл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Тем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Посмотри, как хорош город тот, где ты живёшь!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Школьный этикет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Чудо-тесто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Что такое Новый год?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По страницам любимых кни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Здоровьесберегающее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Путешествие в страну Светофорию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Что нам дарит море?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Пусть город улыбнётся.</w:t>
            </w:r>
          </w:p>
        </w:tc>
      </w:tr>
    </w:tbl>
    <w:p>
      <w:pPr>
        <w:pStyle w:val="Normal"/>
        <w:rPr>
          <w:rStyle w:val="InternetLink"/>
          <w:rFonts w:eastAsia="Calibri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3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Направл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Тем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Символика нашего класса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История пряника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Игры и забавы русского нар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Как стать сказочником?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Денискины рассказы.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Подарок для мамы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Здоровьесберегающее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Вредные и полезные привычк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Миллионы идей из ненужных вещей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Что мы знаем о вулканах?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Почему вымерли динозавры?</w:t>
            </w:r>
          </w:p>
        </w:tc>
      </w:tr>
    </w:tbl>
    <w:p>
      <w:pPr>
        <w:pStyle w:val="Normal"/>
        <w:spacing w:before="0" w:after="280"/>
        <w:rPr>
          <w:rStyle w:val="InternetLink"/>
          <w:rFonts w:eastAsia="Calibri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en-US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 xml:space="preserve">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Направл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Тем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Всем сердцем город свой люблю!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Мода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Кукольная история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Здоровьесберегающе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Сладкое чудо – шоколад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Вода – наша жиз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Всё о космосе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Календарь.</w:t>
            </w:r>
          </w:p>
        </w:tc>
      </w:tr>
    </w:tbl>
    <w:p>
      <w:pPr>
        <w:pStyle w:val="Normal"/>
        <w:spacing w:before="0" w:after="280"/>
        <w:rPr>
          <w:rStyle w:val="InternetLink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й деятельности.</w:t>
      </w:r>
    </w:p>
    <w:p>
      <w:pPr>
        <w:pStyle w:val="Normal"/>
        <w:jc w:val="center"/>
        <w:rPr/>
      </w:pPr>
      <w:r>
        <w:rPr/>
        <w:t>1 класс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34"/>
        <w:gridCol w:w="4035"/>
        <w:gridCol w:w="1325"/>
        <w:gridCol w:w="137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разде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Я – юный исследов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интерес у  учащихся к проек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понятия «проект»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ине знания об информационных источниках и способах их использования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ивание на себя роли исследователя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компетентностей (умение работать в паре, умение сотрудничать в поиске и сборе информ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, что такое проект и научное исследование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олевые игры формируется умение работать в группе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нформационных источников и умение ими пользоватьс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т? Проек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де прячется информа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 науки к твор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оя малая Родин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основ гражданской идентичности личности обучающегося в форме осознания «Я» как гражданина  России (гор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познавательного интереса обучающихся.</w:t>
            </w:r>
          </w:p>
          <w:p>
            <w:pPr>
              <w:pStyle w:val="Style14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учающимися первоначальных сведений по истории родного города.</w:t>
            </w:r>
          </w:p>
          <w:p>
            <w:pPr>
              <w:pStyle w:val="Style14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 жизненной позиции.</w:t>
            </w:r>
          </w:p>
          <w:p>
            <w:pPr>
              <w:pStyle w:val="Style14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троить монологическое высказывание, работать в одновозрастной группе.</w:t>
            </w:r>
          </w:p>
          <w:p>
            <w:pPr>
              <w:pStyle w:val="Style14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4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Style14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бучающихся об истории  родно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снов гражданской идентичности личности обучающихся в форме осознания «Я» как гражданина города (страны).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сопричастности и гордости за свой родной город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учатся строить речевые высказывания в устной и письменной форм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 учитывать разные мнения и интересы при работе в группе и обосновывать собственную пози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й любимы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по историческим местам Липец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уем сво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я малая Родина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 гости к зубной фе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 обучающихся установки на здоровый образ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установки на реализацию в реальном поведении норм здорового образа жизни (на примере ухода за зубами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проявления познавательной инициативы в учебном сотрудничестве, выделения существенной информации из текста, построения речевого высказывания в устной фор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бобщение знаний обучащихся о человеке как части природы и о важном органе пищеварения – зуб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беждения в необходимости сохранения здоровья зубов и регулярного ухода  за ни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закрепление практических навыков и умений по уходу за полостью 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едставления о значимости зубов как важной составной части организма человека.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необходимости правильного ухода за зубами. 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rPr/>
            </w:pPr>
            <w:r>
              <w:rPr>
                <w:sz w:val="28"/>
                <w:szCs w:val="28"/>
              </w:rPr>
              <w:t>Выработка навыка ухода за зубами.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гостях у зубной ф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рузья и враги зубов. Здоровое питание для зу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правильно чистить зуб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сть будут крепкими зубы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ша ёлочка к празднику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ть уважение к традициям и обычаям разных народов на примере истории новогоднёй ё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обучающихся художественно- образного и эстетического типов мышления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 сотрудничества в малых группах (коллективно-распределительной деятельности) при решении общей задачи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дних традиций и обычаев разных народов, в том числе и русского народа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с различными материалами для творчества (цветная бумага, ткань, пластилин, фольга и т. д.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я о новогодних традициях и обычаях разных народов. </w:t>
            </w:r>
          </w:p>
          <w:p>
            <w:pPr>
              <w:pStyle w:val="Normal"/>
              <w:numPr>
                <w:ilvl w:val="1"/>
                <w:numId w:val="58"/>
              </w:numPr>
              <w:ind w:left="720" w:hanging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традиций русского народа. развитие творческих способностей учащихс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вогодние традиции разны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Ёлочка к празднику. Изготовление ёлочек из раз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Ёлочка-иголочка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ноголикая зим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экологического сознания и познавательных интересов, направленных на изучение природы (на примере зимнего времени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бережного отношения к природе.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ёткого представления о временах года и их признаках.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красоту русской природы на примере литературных произведений и картин русских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учащихся знаний о временах года и их особенностях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ставления о зимнем времени года: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зимнего города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зимой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ячется зимой вода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ные условия зимой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усской зим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ремена года.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в зимний п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ноголикая зима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 улицей на В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навыков безопасного поведения на улице, во время прогулок, пути следования в школу и из школы, знакомство с возможными безопасными формами взаимодействия с незнакомыми людьми и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: приобретение обучающимися знаний о правилах поведения на улице;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: развитие познавательных процессов, самостоятельной мыслительной деятельности,  умения находить решение проблемы, используя знания, полученные ранее; тренировка памяти, наблюдательности;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 развитие нравственных качеств, формирование толерантности в общении, установки на выполнение основных правил поведения на улице, дорог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я о правилах поведения на улице.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обучающимися умения строить:</w:t>
            </w:r>
          </w:p>
          <w:p>
            <w:pPr>
              <w:pStyle w:val="Style14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в устной форме;</w:t>
            </w:r>
          </w:p>
          <w:p>
            <w:pPr>
              <w:pStyle w:val="Style14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рассуждение, включающее причинно – следственную связь;</w:t>
            </w:r>
          </w:p>
          <w:p>
            <w:pPr>
              <w:pStyle w:val="Style14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 в одновозрастной и разновозрастной групп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й и у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о полезно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збука безопасности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ридумаем своего Смеша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у обучающихся художественно- образного и эстетического типов мышления, фантазии и художественной интуиции; формирование навыка ориентации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отрудничества в малых группах (коллективно-распределительной деятельности) при решении общей задачи.</w:t>
            </w:r>
          </w:p>
          <w:p>
            <w:pPr>
              <w:pStyle w:val="Style14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компетентностей (умение работать в паре, умение сотрудничать в поиске и сборе информации, умение точно и полно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).</w:t>
            </w:r>
          </w:p>
          <w:p>
            <w:pPr>
              <w:pStyle w:val="Style14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устойчивой положительной учебно-познавательной мотивации.</w:t>
            </w:r>
          </w:p>
          <w:p>
            <w:pPr>
              <w:pStyle w:val="Style14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йствию принимать и сохранять проектную задачу.</w:t>
            </w:r>
          </w:p>
          <w:p>
            <w:pPr>
              <w:pStyle w:val="Style14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ий: построение сообщения в устной форме и логического рассуждения, включающего причинно-следственную связь.</w:t>
            </w:r>
          </w:p>
          <w:p>
            <w:pPr>
              <w:pStyle w:val="Style14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у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Формирование у обучающихся навыка ориентации в нравственном содержании и смысле поступков люде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Развитие творческих способностей и умения воплощать замысел в реальное действие, создавая конечный продук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бучающимися:</w:t>
            </w:r>
          </w:p>
          <w:p>
            <w:pPr>
              <w:pStyle w:val="Style14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троить сообщение в устной форме и осуществлять монологическое высказывание;</w:t>
            </w:r>
          </w:p>
          <w:p>
            <w:pPr>
              <w:pStyle w:val="Style14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работу в одновозрастной группе;</w:t>
            </w:r>
          </w:p>
          <w:p>
            <w:pPr>
              <w:pStyle w:val="Style14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 доказывать собственное мнение и позицию, учитывая интересы други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мультсериала «Смешар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мы знаем о смешариках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й Смешарик и легенда о 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сёлые смешарики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таминная ст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: формирование ценностного отношения к здоровому образу жизни; воспитание правильного использования природных факторов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ширить знания обучающихся о влиянии витаминов на здоровье; познакомить с основными группами витаминов, содержащихся в овощах и фруктах, их значением для растущего организма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формирования устойчивой положительной учебно-познавательной мотивации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установки на здоровый образ жизни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ение действию принимать и сохранять проектную задачу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ение действиям: строить монологическое высказывание, работать в одновозрастной группе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ий: планировать свое действие в соответствии с поставленной задачей и условиями её реализации; выполнять учебные действия в материализованной,  громкоречевой форме; осуществлять синтез как составление целого из ча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пользе употребления овощей и фруктов для укрепления здоровья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й положительной учебно-познавательной мотивации к предмету «Окружающий мир»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дальнейшее развитие умения строить: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в устной форме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в одновозрастной групп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Обучающиеся получат возможность преобразовывать познавательную задачу в практическу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мы знаем о витамин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де прячутся витам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таминная страна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Азбука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совершенствовать технику чтения; пополнять  словарный запас обучающихся; развивать творческие и литературные способности; воспитывать интеллектуально-нравственные качества личности; прививать навыки вежливого поведения; учить доброте, умению осознавать свои поступки. </w:t>
            </w:r>
          </w:p>
          <w:p>
            <w:pPr>
              <w:pStyle w:val="Style16"/>
              <w:spacing w:before="2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37"/>
              </w:numPr>
              <w:spacing w:before="2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школьников о вежливых и добрых словах и их применении в жизненных ситуациях.</w:t>
            </w:r>
          </w:p>
          <w:p>
            <w:pPr>
              <w:pStyle w:val="Style16"/>
              <w:numPr>
                <w:ilvl w:val="0"/>
                <w:numId w:val="37"/>
              </w:numPr>
              <w:spacing w:before="2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пособности анализировать свои действия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а доброты, вежливости, взаимопонима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ервичного представления о правилах этикета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й положительной учебно-познавательной мотивации к предметам «Литературное чтение» и «Окружающий мир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ного коллектив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вежливый и корректный стиль общения в классном коллективе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этик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ихи, пословицы и поговорки об этик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жливый алфавит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59"/>
        <w:gridCol w:w="4031"/>
        <w:gridCol w:w="1320"/>
        <w:gridCol w:w="13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раздел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то нам дарит море?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бережного отношения к окружающе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познавательного интереса обучающихся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учающимися сведений о море и морских обитателях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троить монологическое высказывание, работать в одновозрастной группе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итие познавательного  интереса  к подводному миру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режного отношения к окружающему миру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построения речевых высказываний в устной и письменной форме;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учатся учитывать разные мнения и интересы при работе в группе и обосновывать собственную позиц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м богато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смотр презентации или фильма «На дне морск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уем море и его об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Морское богатство» Презентация проекта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Посмотри, как хорош город тот, где ты живёшь!» (Улицы города в настоящем и будущем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основ гражданской идентичности личности обучающегося в форме осознания «Я» как гражданина  России (гор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познавательного интереса обучающихся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учающимися первоначальных сведений по истории родного города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 жизненной позиции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троить монологическое высказывание, работать в одновозрастной группе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бучающихся об истории  родно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б улицах родного города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учатся ориентироваться в районе, городе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8"/>
                <w:szCs w:val="28"/>
              </w:rPr>
              <w:t>Закрепление навыков работы в одновозрастной группе.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создания объёмных композиций, умений работать с бумагой, ножницами, клеем.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заимоуважения всех участников группы при выполнении совмест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очная экскурсия по улицам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Улицы любимого города (создание фотоальбома и макета гор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зентац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удо-тесто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 обучающихся установки на здоровый образ жизни и бережное отношение к хле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7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установки на реализацию в реальном поведении норм здорового образа жизни (на примере здорового питания)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 и уважения к людям труда.</w:t>
            </w:r>
          </w:p>
          <w:p>
            <w:pPr>
              <w:pStyle w:val="Normal"/>
              <w:numPr>
                <w:ilvl w:val="0"/>
                <w:numId w:val="7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проявления познавательной инициативы в учебном сотрудничестве, выделения существенной информации из текста, построения речевого высказывания в устной форм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труде людей, который они вложили в хлеб;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и уважения к людям труда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их способностей обучающихся;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и мелкой моторики пальцев при работе с тестом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подел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 колоса до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леб – всему гол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елки из солёного тес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Чудо-тесто». Презентация проекта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то такое Новый год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ть уважение к традициям и обычаям разных народов на примере новогодних трад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обучающихся художественно- образного и эстетического типов мышления</w:t>
            </w:r>
          </w:p>
          <w:p>
            <w:pPr>
              <w:pStyle w:val="Style14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 сотрудничества в малых группах (коллективно-распределительной деятельности) при решении общей задачи.</w:t>
            </w:r>
          </w:p>
          <w:p>
            <w:pPr>
              <w:pStyle w:val="Style14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дних традиций и обычаев разных народов, в том числе и русского народа.</w:t>
            </w:r>
          </w:p>
          <w:p>
            <w:pPr>
              <w:pStyle w:val="Style14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с различными материалами для творчества (цветная бумага, ткань, пластилин, фольга и т. д.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я о новогодних традициях и обычаях разных народов.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ение к традициям русского народа.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новогодних подел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вогодние традиции разны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. Изготовление поделок  из разных материалов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Наши поделки к Новому году». Презентация проекта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Школьный этике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внутренней позиции обучающегося, ориентации на моральные нормы и их выполнение; развитие умения контролировать и оценивать свои действия 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социально адекватных способов поведения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йствию принимать и сохранять проектную задачу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йствий: планировать деятельность, время; строить сообщения в устной форме, вести дискуссию, строить монологическое высказывание; работать в одновозрастной группе (отстаивать свою точку зрения, принимать мнения других, организовывать работу группы);</w:t>
            </w:r>
          </w:p>
          <w:p>
            <w:pPr>
              <w:pStyle w:val="Style14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оллективного планирования, взаимопомощи в группе при решении общих задач, делового партнёрского общения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едставлений о правилах этикета.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й положительной учебно-познавательной мотивации к предметам «Литературное чтение» и «Окружающий мир»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ного коллектива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вежливый и корректный стиль общения в классн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.Подготовка классного часа по правилам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Будем взаимовежливы». Классный час для 1-х классов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усть город улыбнётс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экологической культуры  обучающихся.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4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устойчивой положительной мотивации к предмету окружающий мир;</w:t>
            </w:r>
          </w:p>
          <w:p>
            <w:pPr>
              <w:pStyle w:val="Style14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ланировать свои действия и преобразовывать их в реальный объект;</w:t>
            </w:r>
          </w:p>
          <w:p>
            <w:pPr>
              <w:pStyle w:val="Style14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работы в одновозрастной группе.</w:t>
            </w:r>
          </w:p>
          <w:p>
            <w:pPr>
              <w:pStyle w:val="Style14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режного отношения к природе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учащимися необходимости соблюдения экологических правил и норм поведения в городе. 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тойчивой положительной мотивации к предмету окружающий мир.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8"/>
                <w:szCs w:val="28"/>
              </w:rPr>
              <w:t>Демонстрация обучающимися умений строить логические рассуждения.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анализировать и синтезировать информацию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8"/>
                <w:szCs w:val="28"/>
              </w:rPr>
              <w:t>Закрепление умений работать с бумагой, красками, карандашами, фломастерами.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экологических плак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о такое экология?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ртуальная экскурсия «Экология нашего города»</w:t>
            </w:r>
          </w:p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экологических лист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выставки экологических плакатов «Пусть город улыбнётся»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о страницам любимых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у обучающихся художественно- образного и эстетического типов мышления, фантазии и художественной интуиции; формирование навыка ориентации в нравственном содержании и смысле поступков литератур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компетентностей (умение работать в паре, умение сотрудничать в поиске и сборе информации, умение точно и полно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).</w:t>
            </w:r>
          </w:p>
          <w:p>
            <w:pPr>
              <w:pStyle w:val="Style14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устойчивой положительной учебно-познавательной мотивации</w:t>
            </w:r>
          </w:p>
          <w:p>
            <w:pPr>
              <w:pStyle w:val="Style14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отрудничества в малых группах (коллективно-распределительной деятельности) при решении общей задач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йствию принимать и сохранять       проектную задачу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у обучающихся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любви к книгам и чтению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любви и интереса к литератур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бучающимися умения строить сообщение в устной форме и осуществлять монологическое высказывани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8"/>
                <w:szCs w:val="28"/>
              </w:rPr>
              <w:t>Формирование умения организовывать работу в одновозрастной группе;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формулировать и доказывать собственное мнение и позицию, учитывая интересы други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литература? Литературные жан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Моя любимая книж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уем любимого литературного геро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зентация проекта «По страницам любимых книг»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Путешествие в страну Светоф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навыков безопасного поведения на улице, во время прогулок, пути следования в школу и из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: приобретение обучающимися знаний о правилах поведения на улице;</w:t>
            </w:r>
          </w:p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: развитие познавательных процессов, самостоятельной мыслительной деятельности,  умения находить решение проблемы, используя знания, полученные ранее; тренировка памяти, наблюдательности;</w:t>
            </w:r>
          </w:p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 развитие нравственных качеств, формирование толерантности в общении, установки на выполнение основных правил поведения на улице, дороге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я о правилах поведения на улиц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иентироваться на улицах родного город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дорожных знак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авильного и вежливого поведения на улице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формулировать и доказывать собственное мнение и позицию, учитывая интересы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ы и дорога.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кие бывают дорожные зна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по улицам горо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зентация проекта «Путешествие в страну Светофор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82"/>
        <w:gridCol w:w="4165"/>
        <w:gridCol w:w="1305"/>
        <w:gridCol w:w="13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раздел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иллионы идей из ненужных ве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шение проблемы утилизации мусора через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познавательного интереса обучающихся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овать внимание на экологических проблемах, в частности на проблеме утилизации мусора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троить монологическое высказывание, работать в одновозрастной группе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 на проблеме утилизации мусора, как одной из экологических проблем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ворческого подхода к решению проблем различного характера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строить речевые высказывания в устной и письменной форме.</w:t>
            </w:r>
          </w:p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орректных отношений в классном коллективе через согласование различных мнений и интересов при работе в группе.</w:t>
            </w:r>
          </w:p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подело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торая жизнь для мус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 Весёлая мастер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-презентация «Миллионы идей из ненужных вещ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к стать сказочни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любви к литературе и фольклору. Развитие фантазии и творческих способностей обучающихс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к русскому народу и русскому языку через русские народные сказки.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антазии и литературных способностей.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ческих чувств у обучающихся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сочинения литературных произведений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обучающихся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отрудничества в одновозрастной группе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ассной книги сказо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-викторина «Знатоки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я любимая 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Я иллюстратор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Я – сказоч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имволика нашего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лочение классного коллектива через создание классной симво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появления символики в мире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мволики России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мволики своего класса.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ческих чувств у обучающихся в ходе изучения истории символики нашей страны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ерба, флага и гимна своего класс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а в ходе совместной деятельности и создания символов клас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символ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 Символика для нашего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зентац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«Денискины расска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эстетического вкуса и любви к чт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8"/>
                <w:szCs w:val="28"/>
              </w:rPr>
              <w:t>Подробное знакомство с жизнью и творчеством В. Ю. Драгунского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итательской компетенции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ыразительного чтения через чтение книг о Денисе Кораблёве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куса к хорошей литературе.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знаниями о жизни и творчества Драгунск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чивание техники чтения по роля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куса к хорошей литератур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нравственной позиции через анализ литературного текс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знь и творчество В. Ю. Драгун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»Денискины рассказы». Моё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езентация проекта «Мой друг - Ден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Подарок для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готовка праздничного концерта для мам ко дню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праздничного концерт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нцертные номера различного характер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цертную программу для мам, бабушек, учителей.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ворческих способностей обучающихся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работать в группе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церта ко Дню 8 марта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тесного контакта между родителями и детьми, между родителями, детьми и учителе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 себе режисс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«Алло, мы ищем талан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церт для наших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Что мы знаем о вулкан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сследование природного явления – вулк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родным явлением – извержение вулкана, его причиной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 детей в процессе самостоятельного выполнения опыта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детей за самостоятельное формулирование выводов по итогам эксперимента с опорой на полученные ранее представления и собственные предположения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ккуратность, взаимо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ответственности человека за природу.</w:t>
            </w:r>
          </w:p>
          <w:p>
            <w:pPr>
              <w:pStyle w:val="Style14"/>
              <w:numPr>
                <w:ilvl w:val="2"/>
                <w:numId w:val="8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учатся учитывать разные мнения и интересы при работе в группе и обосновывать собственную позицию</w:t>
            </w:r>
          </w:p>
          <w:p>
            <w:pPr>
              <w:pStyle w:val="Normal"/>
              <w:numPr>
                <w:ilvl w:val="2"/>
                <w:numId w:val="8"/>
              </w:numPr>
              <w:ind w:left="720" w:hanging="360"/>
              <w:rPr/>
            </w:pPr>
            <w:r>
              <w:rPr>
                <w:sz w:val="28"/>
                <w:szCs w:val="28"/>
              </w:rPr>
              <w:t>Изготовление макета вулкана, иллюстрирующего извержение как природное я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улканы – чудо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тересные факты из жизни вулк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лаем вулк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очему вымерли динозав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эволюцией жизни на Земле через изучение динозав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кто такие динозавры, их образ жизни, разновидност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руглый стол на тему «Почему вымерли динозавры?»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авильно строить монологическое высказывани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ведения дискуссии.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изучению истории, биологии и др. дисциплин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знаниями о прошлом планеты Земля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ворческого подхода к решению проблем различного характера. 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строить речевые высказывания в устной и письменной форм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гадочные ящеры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мы знаем о динозаврах.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глый стол «Почему вымерли динозавр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редные и полезные привы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бережного отношения к своему здор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редных и полезных привычках, как основе нашего здоровь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, посвящённого здоровому образу жизн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за здоровый образ жизни, реализуемая через конкурс плакатов.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ответственности человека за своё здоровь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ицательного отношения к вредным привычк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одновозрастной групп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лакатов на здоровьесберегающую тематик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стрички привы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плакатов о вредных и полезных привы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к «Вредные и полез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Русские народные игры и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обучающихся с играми и забавами наших пред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ками наших предков (глиняная игрушка, деревянные игрушки, тряпичная кукла, бирюльки и т. д.)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сским народным подвижным играм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льклорного праздника с воспроизведение народных забав во время русских посиделок.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русской народной культуре через изучение народных игр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знаниями о русских народных играх и забавах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льклорного праздника как приобщение у русской культуре, истории и традициям нашего наро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 что играли наши пре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е народные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льклорный праздник «Русски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/>
        <w:t>4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59"/>
        <w:gridCol w:w="4031"/>
        <w:gridCol w:w="1320"/>
        <w:gridCol w:w="13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раздел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ладкое   чудо -  шоколад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бережного отношения к своему здоровью через правильное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редных и полезных продуктах, как основе здорового питани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за здоровый образ жизн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истории обычных вещей, окружающих человека в жизни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знаниями об истории шоколада и о его свойства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беждения, что все, окружающие нас предметы, имеют свою историю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производственном процессе в ходе проведения экскурсии на кондитерскую фабрику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вредных и полезных продукт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появления шокол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околад – польза или в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на кондитерскую фабрику «Рош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зентация проекта «Сладкое чудо – шокол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ле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через историю календаря научить учащихся ценить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сторию различных календарей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риентироваться в современном календаре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ценить каждое мгновение жизни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знаниями об истории календаря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«чтение» современного календаря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беждения, что каждое мгновение жизни должно быть прожито и использовано с пользо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ганизовывать работу в одновозрастной групп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появления календ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ревнерусский календ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лендари разны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ременный календ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презентации «История календа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Всё о косм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 учащихся интереса к изучению космо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солнечной системы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 звёздах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связи космоса и человек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работать в группе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ведения дискусси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через создание макета солнечной системы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мышления, воображения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 себе как о жителе планеты Земля. 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и расширение знаний детей о науке, о космосе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солнечной системы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уссии о жизни на других планетах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навыков монологического высказывания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орректного поведения в процессе спора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ного коллектива через совместную деятель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ставление о космосе в древности. История астрон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еты солнеч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мы знаем о звёзд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Создание макета солнеч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руглый стол «Верите ли вы в инопланетян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знаний о моде и вкуса в выборе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да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стилях одежд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лияния моды на вкус человека в одежд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 деловом стиле одежд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а школьной форм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обучающихс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человечества через историю одежды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б истории моды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одежды в разные эпохи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истории через историю костюма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Идеальная школьная форма»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ворческого подхода к решению проблем различного характера. 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строить речевые высказывания в устной и письменной форме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мода? Роль моды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да в призме времени. Как одевались наши пре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появилась школьная 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 себе модельер. Создаём эскиз школьной формы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Вода – наша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экологической культуры  обучающихся.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4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войствами воды, круговоротом воды в природе, понятием «осадки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режного отношения к природе</w:t>
            </w:r>
          </w:p>
          <w:p>
            <w:pPr>
              <w:pStyle w:val="Style14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устойчивой положительной мотивации к предмету окружающий мир;</w:t>
            </w:r>
          </w:p>
          <w:p>
            <w:pPr>
              <w:pStyle w:val="Style14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ланировать свои действия и преобразовывать их в реальный объект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работы в одновозрастной группе.</w:t>
            </w:r>
          </w:p>
          <w:p>
            <w:pPr>
              <w:pStyle w:val="Normal"/>
              <w:ind w:left="7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режного отношения к природе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наний о свойствах воды, осадках, круговороте воды в природе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экологических плакатов на тему «Берегите воду!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экологических стихов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через создание экологических стихов и плакатов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ного коллектива через совместную деятель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йствка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говорот воды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уда берутся ос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регите воду. Конкурс экологических стихов и пла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Кукольн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патриотизма и бережного отношения к истории через знакомство с историей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появления куко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 народными игровыми, обрядовыми и обережными куклам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япичных куко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поделок учащихс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истории окружающих нас предмето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обучающихс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учащихся в работе с тканью, ножницами, иглами и ниткам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овыми традициями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знаниями об истории куко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беждения, что все, окружающие нас предметы, имеют свою историю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русской народной культуре через изучение истории кукл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русской и мировой истор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тряпичных куко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через создание тряпичных куко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ного коллектива через совместную деятельнос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ипецкого областного краеведческ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в Липецкий областной краеведческий музей. Экспозиция «Родом из дет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япичные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Изготовление тряпичных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м сердцем город свой люб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основ гражданской идентичности личности обучающегося, воспитание патрио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бучающихся об истории  родного города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познавательного интереса обучающихся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 жизненной позиции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троить монологическое высказывание, работать в одновозрастной группе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и любви к малой родине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истории родного города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иентироваться на улицах города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 «Мой любимый город»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через создание рисунков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и песен о родном крае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вклад Липецка в историю всей стра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родно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по историческим местам Липецка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«Мой любимы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атурно-музыкальный вечер «Всеми сердцем город свой любл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     Безрукова В.С. Педагогика. Проектная педагогика. Екатеринбург. – 1996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     Бычков А.В. Метод проектов в современной школе. Волгоград: Учитель. - 2007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     Воронцов А.Б. Проектные задачи в начальной школе. М.: Просвещение. -  2010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     Госпозникова М.К. Проектная деятельность учащихся. Начальная школа. Волгоград: Учитель. -  2009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     Давыдов В.В. Теория развивающего обучения. М.: Интор. - 1996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     Землянская Е.Н. Учебные проекты младших школьников. М.: Просвещение. - 2009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     Как проектировать универсальные учебные действия в начальной школе: от действия к мысли. Пособие для учителя/Под ред. А.Г. Асмолова. – М.: Просвещение. - 2008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.     Матяш Н.В., Сименко В.Д. Проектная деятельность младших школьни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. Организация проектной деятельности в школе. Система работы. Издательство «Учитель». – 2009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. Поливанова К.Н. Проектная деятельность школьников: пособие для учителя. М. - 2008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. Проектные задачи в начальной школе. Пособие для учителя. / Под ред. А.Б. Воронцова. - М.: Просвещение. - 201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 Романовская М.Б. Метод проектов в учебном процессе: методическое пособие. - М.: Центр «Педагогический поиск». - 2006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4. Хуторский А.В. Современная дидактика. М.: Учитель. - 2006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5. Щербакова С.Г., Выткалова Л.А. Организация проектной деятельности в школе. - Волгоград: Учитель. – 2009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  <w:t>Литература по ПДД:</w:t>
      </w:r>
    </w:p>
    <w:tbl>
      <w:tblPr>
        <w:tblW w:w="14472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2"/>
      </w:tblGrid>
      <w:tr>
        <w:trPr/>
        <w:tc>
          <w:tcPr>
            <w:tcW w:w="14472" w:type="dxa"/>
            <w:tcBorders/>
            <w:shd w:fill="FFFFFF" w:val="clear"/>
          </w:tcPr>
          <w:tbl>
            <w:tblPr>
              <w:tblW w:w="14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2"/>
            </w:tblGrid>
            <w:tr>
              <w:trPr/>
              <w:tc>
                <w:tcPr>
                  <w:tcW w:w="14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 xml:space="preserve">1.  Авдеева Н.Н, Князева О.Л, Стряпкина Р.Б, Маханева М.Д. «Безопасность на улицах и дорогах». М.: Просвещение, 2004.   </w:t>
                    <w:br/>
                    <w:t xml:space="preserve">2.  Агадюнова К.В. Дети и дорожное движение (пособие для учителя). Составитель М.: Просвещение, 1999. </w:t>
                    <w:br/>
                    <w:t xml:space="preserve">3.  Ангеловски К. Учителя и инновации. М., 2001. </w:t>
                    <w:br/>
                    <w:t xml:space="preserve">4.  Батышев С. Я. Профессиональная педагогика: Учебник для студентов, обучающихся по педагогическим специальностям и направлениям. - М.: Ассоциация «Профессиональное образование», 1997. </w:t>
                    <w:br/>
                    <w:t xml:space="preserve">5.  Вепренцева Е.А. Занятия для детей среднего дошкольного возраста по ознакомлению с правилами дорожного движения  // Дошкольная педагогика. – 2007 . - № 3.- С. 19 – 20. </w:t>
                    <w:br/>
                    <w:t xml:space="preserve">6.  Дмитрук В.П. Правила дорожного движения для школьников. – Ростов-на-Дону: Феникс, 2005. - 160 с. </w:t>
                    <w:br/>
                    <w:t xml:space="preserve">7.  Клименко В.Р. «Обучайте школьников правилам движения». М.: «Просвещение», 2003. </w:t>
                    <w:br/>
                    <w:t xml:space="preserve">8.  Комментарий к экзаменационным билетам для приема теоретических экзаменов на право управления транспортными средствами категорий «А» и «В», «С» и «D». Коллектив авторов: Г.Б. Громоковский, С.Г. Бачманов, Я.С. Репин и др. М.: Рецепт-Холдинг, 2008. </w:t>
                    <w:br/>
                    <w:t xml:space="preserve">9.  Копусов-Долинин А.И. Учебно-методическое пособие «Экзамен в ГИБДД», М. ООО «Издательство Оникс», 2006. </w:t>
                    <w:br/>
                    <w:t xml:space="preserve">10.           Лапшин В.И. Правила дорожного движения РФ. М. «Транспорт» 1999. </w:t>
                    <w:br/>
                    <w:t xml:space="preserve">11.           Морозов О., Фаляхова В. Методическое пособие для учителей школ по безопасности дорожного движения. Казань, 2002. </w:t>
                    <w:br/>
                    <w:t xml:space="preserve">12.           Из истории уличного движения. Техника молодежи, №4.  1977. </w:t>
                    <w:br/>
                    <w:t xml:space="preserve">13.           Пожидаева С.П. Курсовые и выпускные квалификационные работы на факультете технологии и предпринимательства (методические рекомендации). – Бирск: гос. соц-пед. Акад., 2006. </w:t>
                    <w:br/>
                    <w:t xml:space="preserve">14.           Правила дорожного движения. – М., НИП 1993. </w:t>
                    <w:br/>
                    <w:t xml:space="preserve">15.           Правила дорожного движения РФ, - М., ООО «Атберг 98», 2006. </w:t>
                    <w:br/>
                    <w:t xml:space="preserve">16.           Профилактика и предупреждение детского дорожно-транспортного травматизма: Методические рекомендации.-  Вологда: ВИРО, 2006. – 52 с. </w:t>
                    <w:br/>
                    <w:t xml:space="preserve">17.           Региональный стандарт обучения детей городских школ правилам безопасного поведения на дорогах.\Под редакцией Р.Н. Минниханова, И.А. Халиуллина. – Казань, 2005. </w:t>
                    <w:br/>
                    <w:t xml:space="preserve">18.           Рябовская А.В. Обучение детей безопасному поведению на дорогах  // Справочник классного руководителя. – 2007 . - № 8. – С. 15 – 18. </w:t>
                    <w:br/>
                    <w:t xml:space="preserve">19.           Справочник классного руководителя: внеклассная работа в школе по изучению Правил дорожного движения /Автор – сост. В.Е. Амелина. – М.: Глобус, 2006. – 264 с. – (Классное руководство) </w:t>
                    <w:br/>
                    <w:t xml:space="preserve">20.           Степаненкова Э.Я., Филенко М.Ф. «Школьникам о правилах дорожного движения». М. «Просвещение», 2000. </w:t>
                    <w:br/>
                    <w:t xml:space="preserve">21.           Ресурсы интернета: http://www.festival@1september.ru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итература по экологии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ябо С.Д., Ясвин В.А. Экологическая педагогика и психология. – Ростов - на –Д.; Феникс,1996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нгмейер Й.,Матейчек З. Психологическая депривация в детском возрасте. -  Прага; Авиценум; медицинское изд-во, 1984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бзеева В.А. Экологическая депривация и пути её устранения. «Начальная школа» / Плюс ДО и ПОСЛЕ/  2007 г. № 6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рина М.В. Секретный мир детей в пространстве мира взрослых. - СПб.,2000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исеева Л.В. Экологическая педагогика: Понятийно-терминологический словарь для учителя. – Екатеринбург, 2004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авина И.Г., Найденская Н.Г. Планета - наш дом./ Учебник – хрестоматия по основам экологии для дошкольников и младших школьников./ - Издательство «Лайда». Москва. 1995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авина И.Г, Найденская Н. Планета – наш дом. /Методика проведения занятий по основам экологии для дошкольников и младших школьников./ - Изд-во «Лайда». Москва. 1995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П.Молодова «Игровые экологические занятия с детьми». - Минск «Асар» . 1996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П.Молодова «Экологические сказки». Сборник.- Минск «Асар». 1999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 – хрестоматия для детей младшего школьного возраста и учителей. / Тексты нравственно- экологического содержания./ - Хабаровск. 1999 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митная С.Л. «Край, в котором я живу». Программа и методическое пособие. Изд. дом «Частная коллекция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писок литературы</w:t>
                  </w:r>
                  <w:r>
                    <w:rPr>
                      <w:sz w:val="28"/>
                      <w:szCs w:val="28"/>
                    </w:rPr>
                    <w:t> по ЗОЖ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рет П., Санс Х. Л. Большая энциклопедия динозавров. – М.: Оникс, 2003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жонсон Д. От диплодока до стегозавра. - М.: Астрель, 2001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йцев Г.К. Уроки Айболита.- Спб., 1997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йцев Г.К. Уроки Мойдодыра.- Спб., 1996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йцев Г.К. Школьная валеология: научное обоснование и программное обеспечение. - Спб., 1997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йцев Г.К. Твои первые уроки здоровья. - 1995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рев М.Л. Здравствуй! Программа формирования здоровых детей дошкольного возраста: Руководство для воспитателей дошкольных образовательных учреждений. - М., 1997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тохина Л.И. Творим здоровье души и тела. - Спб., 1997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лепительная улыбка на всю жизнь: Методическое пособие по гигиене полости рта для начальной школы/Под ред. Г.М. Королева. - М.: Медиа Сфера, 1996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а для всей семьи/Сост. Т.В. Козлова, Т.А. Рябухина. - М.: Физкультура и спорт, 1989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циклопедически словарь юного биолога/СостМ.Е. Аспиз. - М., 1986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циклопедический словарь юного спортсмена/ Сост. И.Ю. Сосновский, А.М. Чайковский. - М., 1980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хова Л.А., Лемяскина Н.А. Школа докторов Природы или 135 уроков здоровья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нова Е.А. Здоровый образ жизни в современной школе. - Ростов на/Дону: Феникс, 2007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хова Л.А., Лемяскина Н.А. Тридцать уроков здоровья для первоклассников: Методическое пособие. - И.: ТЦ «Сфера», 2001г.</w:t>
                  </w:r>
                </w:p>
                <w:tbl>
                  <w:tblPr>
                    <w:tblW w:w="1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95"/>
                  </w:tblGrid>
                  <w:tr>
                    <w:trPr/>
                    <w:tc>
                      <w:tcPr>
                        <w:tcW w:w="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 для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ий В. Путешествие капли воды. – М.: Детгиз, 1954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шевский И. Мобильный этикет. М., 2011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шевский И. Этикет путешествий. М., 2012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Ю. Желаю вам доброго полёта. - М.: РТСофт, 2010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нки В. В. Лесная газета. Книга зимы. - М.: Амфора, 2013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уэн Ж. Календарь. История и современность. – М.: АСТ, Астрель, 2006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ьшая книга Смешариков: Книга для чтения родителями детям.- М.: Эксмо, 2012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сильев А. Русская мода: 150 лет в фотографиях. М.: СЛОВО, 2006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алаева Н. Вежливая сказка, или этикет для детей. Саратов: Саратовский писатель, 2006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лдсмит М. Космос. - М.: Эксмо, 2012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ишина Н., Анистратова А. Поделки из солёного теста. Мир удивительных поделок. М.: Оникс, 2010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тор Зайцева. Знакомьтесь, Доктор Зубик. - М.: Библио-Глобус, 2014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Дорохов А. Зеленый, желтый, красный! - М.: «Детская литература», 1984 г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Драгунский В. Денискины рассказы. - М.: Росмэн-пресс, 2009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ая Н. Новый год. Рождество. Весёлые поделки своими руками. – М.: Детство-пресс, 2012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ейко Л. Как устроен организм человека. Детская энциклопедия «Здоровье». БелЭн, 2011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. Аудиоэнциклопедия с Чевостиком. - М.: Елена, 2011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Захарова О. «Наш друг светофор». Издательство «Современная школа». 2011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Здравствуй, друг, дорожный знак! - М.: «Ансел-М», 1998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Здравствуй, светофор! - М.: «Ансел-М», 1998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А. Как неразлучные друзья дорогу переходили - М.: АСТ-Пресс, 1996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, Шукшина С. Я и моё тело. Мир человека. Тематический словарь в картинках. - М.: Школьная пресса, 2013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кто в синем море живёт. – М.: Махаон, 2000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Лаврова С. А. Русские игрушки, игры и забавы. – М.: Белый город, 2010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А. Береги здоровье смолоду. - М.: Медицина, 1988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Левитан, Е. П.  Сказочная Вселенная</w:t>
      </w:r>
      <w:r>
        <w:rPr>
          <w:rFonts w:cs="Times New Roman" w:ascii="Times New Roman" w:hAnsi="Times New Roman"/>
          <w:sz w:val="28"/>
          <w:szCs w:val="28"/>
        </w:rPr>
        <w:t xml:space="preserve"> : увлекательная энциклопедия для будущих астрономов и космонавтов, а также для всех любознательных ребят. - М.: Изд. дом Мещерякова, 2010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 Вкусная азбука. - М.: Амрита-Русь, 2010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, Скребцова Л., Скребцова М. Сказки о фруктах и ягодах. Сказочный справочник здоровья. Т. 1. - М.: Амрита-Русь, 2005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, Скребцова М. Сказки и притчи об овощах. Сказочный справочник здоровья. Т. 2. - М.: Амрита-Русь, 2005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, Скребцова М. Сказки о мёде, орехах, травах, злаках, каше, чае.  Сказочный справочник здоровья. Т. 3. - М.: Амрита-Русь, 2005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в В. Календарь. – М.: Слово, 2001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а Н. О чём может рассказать снежный сугроб/ Круглый год. Стихи и рассказы о детях, о школе и о природе. – М.: Оникс, 2010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еобыкновенные приключения Пети в космосе</w:t>
      </w:r>
      <w:r>
        <w:rPr>
          <w:rFonts w:cs="Times New Roman" w:ascii="Times New Roman" w:hAnsi="Times New Roman"/>
          <w:sz w:val="28"/>
          <w:szCs w:val="28"/>
        </w:rPr>
        <w:t xml:space="preserve">. - М. : Клевер-Медиа-Групп, 2011. 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 Г. Петька-микроб. - М.: АКПРЕСС, 2008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Н. Тайны древних календарей. – М.: Вече, 2003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ина Е. Приключения новогодних игрушек. – М.: Речь, 2013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енберг Р. Расти здоровым. Детская энциклопедия здоровья. - М.: Физкультура и спорт, 1996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Н. Оригинальные поделки из солёного теста. – М.: Риполл Классик, 2014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ов С. Кто в море живёт. Из-во Мелик-Пашаев, 2012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И. Учусь быть здоровым, или Как стать Неболейкой. – М.: Педагогика, 1989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В. В., Серов В. Ю. Вырезаем снежинки. – М.: АСТ-Пресс, 2012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ня Э. Неболейка. – М.: Просвещение, 2005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венсон Н. История моды в деталях. - М.: Эксмо, 2011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ёв А. Большая книга Деда Мороза. - М.: Оникс, 2007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ачёв А. Этикет для детей различных лет. - М.: ОНИКС-Лит, 2014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Фарндон, Д. Детская энциклопедия космоса</w:t>
      </w:r>
      <w:r>
        <w:rPr>
          <w:rFonts w:cs="Times New Roman" w:ascii="Times New Roman" w:hAnsi="Times New Roman"/>
          <w:sz w:val="28"/>
          <w:szCs w:val="28"/>
        </w:rPr>
        <w:t xml:space="preserve">. - М.: Эксмо, 2011. 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н С. Шоколадная книга. Детские энциклопедии и справочники. - Екатеринбург, 2011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Ю. Подводный мир. Обитатели морей и океанов. – М.: Эксмо, 2014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е тело. Журнал 82 номера.  Издательстао ДеАгостини, 2011-2012гг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 Н. Азбука здоровья. - Харьков: Пеликан, 2011.</w:t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  <w:szCs w:val="28"/>
        </w:rPr>
        <w:t>Юрина Н. Игрушки. Детская энциклопедия «Я познаю мир». - М.: АСТ, 1998.</w:t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  <w:szCs w:val="28"/>
        </w:rPr>
        <w:t>Юрина Н. Куклы. Серия «Что есть что». - М.: Слово, 2002.</w:t>
      </w:r>
    </w:p>
    <w:p>
      <w:pPr>
        <w:pStyle w:val="Style14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инский В.Н. Школьнику о вреде никотина и алкоголя: Кн. для учащихся. - М., 198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 заседания методобъ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лова О. В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basedOn w:val="Style12"/>
    <w:rPr>
      <w:color w:val="800080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25" w:after="225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25:00Z</dcterms:created>
  <dc:creator>Admin</dc:creator>
  <dc:description/>
  <cp:keywords/>
  <dc:language>en-US</dc:language>
  <cp:lastModifiedBy>user</cp:lastModifiedBy>
  <cp:lastPrinted>2015-09-06T22:12:00Z</cp:lastPrinted>
  <dcterms:modified xsi:type="dcterms:W3CDTF">2015-09-06T18:13:00Z</dcterms:modified>
  <cp:revision>4</cp:revision>
  <dc:subject/>
  <dc:title/>
</cp:coreProperties>
</file>