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22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Давно замечено, к примеру, что после первых теплых дней мая к моменту цветения черемухи вдруг холодает. Можно подумать: черемуха цветением студит воздух. Или наоборот – холод подгоняет цветение. На самом деле это лишь всем заметное совпадение двух явлений природы, запускаемых одним механизмом – количеством тепла и света, которое Солнце дарит нам в разное время года. Пересечение во времени разных явлений природы представляет собой сложный многоцветный ковер, дающий пищу любознательному уму и чуткому сердцу, отзывчивому на все прекрасное в природе…</w:t>
      </w:r>
    </w:p>
    <w:p>
      <w:pPr>
        <w:pStyle w:val="22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То, что дарит нам наша земля – рассветы и закаты, пение птиц, журчание ручейка, капельки росы на траве, ласковый ветерок в июльскую жару, морозные узоры на окнах зимой, нежные резные снежинки, белые лилии в речной заводи – все это привлекает ребенка, пробуждает любознательность и создает сотню вопросов «Что?», «Как?», «Почему?».</w:t>
      </w:r>
    </w:p>
    <w:p>
      <w:pPr>
        <w:pStyle w:val="22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здревле деревенские ребята принимали участие почти во всех календарных  и христианских праздниках, где им отводилась особая роль. Чаще всего дети были предвестниками важных событий в жизни сельской общины.  В дни зимнего солнцеворота, на Святках, ребята кликали коляду, закликали весну с жаворонками, на Троицу завивали березку.</w:t>
      </w:r>
    </w:p>
    <w:p>
      <w:pPr>
        <w:pStyle w:val="2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 помимо народного земледельческого календаря, у ребят был и свой собственный календарь, игровой и обрядовый. Традиционные небылицы-перевертыши, загадки и дразнилки, игрушки-самоделки (по временам и месяцам года) – их было множество, передавались из поколения в поколение, от подраставших – к младшим. Ритмичные жеребьевки и считалки открывали разные игры. В закличках весны и птиц, солнца и дождя до сих пор сохранились следы древнего обращения людей к природе, являясь своеобразным мостиком приобщения детворы к народным истокам, к самобытным традициям культуры края.</w:t>
      </w:r>
    </w:p>
    <w:p>
      <w:pPr>
        <w:pStyle w:val="22"/>
        <w:ind w:left="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Актуальность программы</w:t>
      </w:r>
    </w:p>
    <w:p>
      <w:pPr>
        <w:pStyle w:val="22"/>
        <w:ind w:left="0" w:firstLine="708"/>
        <w:rPr>
          <w:szCs w:val="24"/>
        </w:rPr>
      </w:pPr>
      <w:r>
        <w:rPr>
          <w:szCs w:val="24"/>
        </w:rPr>
        <w:t xml:space="preserve">Во все времена человечество реализовывало задачу передачи опыта предков новым поколениям. В третьем тысячелетии задача передачи духовных ценностей человечества приобретает все большее значение. Технический процесс – бесспорный в материальном плане, сопровождается снижением духовности. В культуре появились новые взгляды, иде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рограмме «Мой край» детям предоставляется возможность почувствовать целостность картины мира и культуры родного края, осознания разнообразных связей между объектами и явлениями окружающей среды на территории детского учреждения, лесопарках и водоемах в окрестностях города. </w:t>
      </w:r>
    </w:p>
    <w:p>
      <w:pPr>
        <w:pStyle w:val="22"/>
        <w:ind w:left="0" w:firstLine="708"/>
        <w:rPr/>
      </w:pPr>
      <w:r>
        <w:rPr>
          <w:b/>
          <w:i/>
          <w:szCs w:val="24"/>
        </w:rPr>
        <w:t>Особенностью программы</w:t>
      </w:r>
      <w:r>
        <w:rPr>
          <w:szCs w:val="24"/>
        </w:rPr>
        <w:t xml:space="preserve"> является развитие духовной нравственности воспитанников на основе организации интегрированного обучения, в основе которого положены земельно-календарные праздники и художественные образы растений и животных края.  В содержании занятий объединяются блоки  знаний двух-трех различных предмет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кружающий мир  и песенно-игровой фольклор (первых год обучения, второй 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кружающий мир  – экология – живопись (третий год обучения)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ружающий мир – музыка – художественный труд – экология (четвёртый год обуч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изна программы заключается 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ении биологического, психологического и художественного подхода к изучению природных объектов и народной культуры родн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и приемов театрализации, элементов игровых и народных обрядов, способствующих поддержанию неослабевающего интереса в исследовательской деятельности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/>
        <w:t xml:space="preserve">Данная программа была составлена на основании анализа программ Коломиной Н. В «Воспитание основ экологической культуры» и Копцевой Т. А. «Природа и художник», Николаевой С.Р. «Народный календарь – основа планирования работы с дошкольниками», в содержании использованы материалы  пособий </w:t>
      </w:r>
      <w:r>
        <w:rPr>
          <w:i/>
          <w:color w:val="000000"/>
        </w:rPr>
        <w:t>Беккера И.Л</w:t>
      </w:r>
      <w:r>
        <w:rPr>
          <w:color w:val="000000"/>
        </w:rPr>
        <w:t xml:space="preserve">.  «Времена года: книга юного фенолога», </w:t>
      </w:r>
      <w:r>
        <w:rPr>
          <w:i/>
          <w:color w:val="000000"/>
        </w:rPr>
        <w:t>Дайн Г. Л.</w:t>
      </w:r>
      <w:r>
        <w:rPr>
          <w:color w:val="000000"/>
        </w:rPr>
        <w:t xml:space="preserve"> «Детский народный календарь»,</w:t>
      </w:r>
      <w:r>
        <w:rPr>
          <w:i/>
          <w:color w:val="000000"/>
        </w:rPr>
        <w:t xml:space="preserve"> Степановой О.А.</w:t>
      </w:r>
      <w:r>
        <w:rPr>
          <w:color w:val="000000"/>
        </w:rPr>
        <w:t xml:space="preserve">  «Игровая школа мышления»,</w:t>
      </w:r>
      <w:r>
        <w:rPr>
          <w:i/>
          <w:color w:val="000000"/>
        </w:rPr>
        <w:t xml:space="preserve"> Дубровской Н.В.</w:t>
      </w:r>
      <w:r>
        <w:rPr>
          <w:color w:val="000000"/>
        </w:rPr>
        <w:t xml:space="preserve">  «Рисунки, спрятанные в пальчиках» и др., внесены свои иде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программы</w:t>
      </w:r>
      <w:r>
        <w:rPr>
          <w:i/>
        </w:rPr>
        <w:t>:</w:t>
      </w:r>
      <w:r>
        <w:rPr/>
        <w:t xml:space="preserve"> формирование у воспитанников системы ценностных отношений к природе и окружающему миру на основе изучения ими природных объектов и народной культуры родного кра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Цель </w:t>
      </w:r>
      <w:r>
        <w:rPr>
          <w:b/>
          <w:i/>
        </w:rPr>
        <w:t>может быть достигнута при решении ряда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детей разнообразные представления о природе, человеке и культуре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видеть и оценивать поведение людей с точки зрения экологической допустимости и нрав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обучающихся нравственно-эстетическую отзывчивость на прекрасное в природе и искус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кругозор воспитанников по экологии, биологии, музыке, литературе, живописи, краеведению, психологии, физической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логического мышления, воображения, артистических и творческих данных в благоприятном психологическом климате детского коллектива.</w:t>
      </w:r>
    </w:p>
    <w:p>
      <w:pPr>
        <w:pStyle w:val="22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Возраст детей и продолжительность реализации программы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грамма  по внеурочной деятельности «Мой край» рассчитана на четыре  года обучения.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-для первого года обучения – 6-8 лет;</w:t>
      </w:r>
    </w:p>
    <w:p>
      <w:pPr>
        <w:pStyle w:val="TextBody"/>
        <w:ind w:firstLine="1080"/>
        <w:jc w:val="both"/>
        <w:rPr/>
      </w:pPr>
      <w:r>
        <w:rPr>
          <w:sz w:val="24"/>
        </w:rPr>
        <w:t>-для второго года обучения – 8-9 лет;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-для третьего года обучения – 9-10 лет;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-для четвёртого года обучения- 10-11 лет</w:t>
      </w:r>
    </w:p>
    <w:p>
      <w:pPr>
        <w:pStyle w:val="22"/>
        <w:ind w:left="0" w:firstLine="708"/>
        <w:rPr/>
      </w:pPr>
      <w:r>
        <w:rPr>
          <w:szCs w:val="24"/>
        </w:rPr>
        <w:t xml:space="preserve">Состав группы может быть как одновозрастной, так и разновозрастной. </w:t>
      </w:r>
    </w:p>
    <w:p>
      <w:pPr>
        <w:pStyle w:val="22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2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ы и режим занятий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Занятии проводятся во внеурочное время, 1 раз в неделю.     </w:t>
      </w:r>
    </w:p>
    <w:p>
      <w:pPr>
        <w:pStyle w:val="21"/>
        <w:jc w:val="left"/>
        <w:rPr/>
      </w:pPr>
      <w:r>
        <w:rPr>
          <w:sz w:val="24"/>
        </w:rPr>
        <w:t>Количество детей в учебных группах составляет 15-25 челове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ети большие фантазеры, они отождествляют себя с объектами живого мира: травинкой, жучком, облаком и получают радость от раскрытой тайны народных поговорок, от превращения обыкновенной гусеницы в сказочную бабочку и пр. Способность ребенка легко переходить грань реальности, верить в победу добра и справедливости, сопереживать чужим несчастьям и  стало основой в выборе формы учебного заняти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и мет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яемые в ходе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кра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485900" cy="6807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6pt;width:116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485900" cy="7473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-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6pt;width:116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-сказк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371600" cy="8001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охо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оходы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371600" cy="685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анят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1710</wp:posOffset>
                </wp:positionH>
                <wp:positionV relativeFrom="paragraph">
                  <wp:posOffset>635</wp:posOffset>
                </wp:positionV>
                <wp:extent cx="720090" cy="805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0pt" to="233.9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4665</wp:posOffset>
                </wp:positionH>
                <wp:positionV relativeFrom="paragraph">
                  <wp:posOffset>66675</wp:posOffset>
                </wp:positionV>
                <wp:extent cx="571500" cy="67183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25pt" to="283.9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800100" cy="32385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70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685800" cy="863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68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0</wp:posOffset>
                </wp:positionH>
                <wp:positionV relativeFrom="paragraph">
                  <wp:posOffset>91440</wp:posOffset>
                </wp:positionV>
                <wp:extent cx="2252345" cy="431419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3313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 Зарисовки деталей изучаемого объе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 Модел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 Художественное слов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) Словесные и дидактические иг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) Театрализованный диалог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) Решение проблемных ситуац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) Наблюдение и сравнение за развитием изучаемого объе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) Изучение примет народного календар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) Проект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) Занимательные упражн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) Прослушивание музыкальных сюжето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8.7pt;height:341.05pt;mso-wrap-distance-left:9.05pt;mso-wrap-distance-right:9.05pt;mso-wrap-distance-top:0pt;mso-wrap-distance-bottom:0pt;margin-top:7.2pt;mso-position-vertical-relative:text;margin-left:15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) Зарисовки деталей изучаемого объек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) Моделирован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) Художественное слов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) Словесные и дидактические игр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) Театрализованный диалог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) Решение проблемных ситуац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7) Наблюдение и сравнение за развитием изучаемого объек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8) Изучение примет народного календар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9) Проектирован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) Занимательные упражн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) Прослушивание музыкальных сюжето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6324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70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800100" cy="431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68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1371600" cy="8001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В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ВН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371600" cy="71183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ые журн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8pt;width:107.9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ые журнал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028700" cy="140017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61.95pt,1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967740" cy="10541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82.1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7145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2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485900" cy="9144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9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ска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5715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нят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457200" cy="155194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52.95pt,1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457200" cy="94234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68.95pt,7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1600200" cy="96139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гости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25.9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гостина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4375</wp:posOffset>
                </wp:positionH>
                <wp:positionV relativeFrom="paragraph">
                  <wp:posOffset>69215</wp:posOffset>
                </wp:positionV>
                <wp:extent cx="1600200" cy="8001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 -путеше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5.4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 -путешестви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ольшинство занятий (занятия-путешествия, занятия-исследования  и пр.) проходит в виде сказок с игровым действием. Педагогическая ценность игровых приемов в том, что они развивают умственную активность и познавательные интересы детей, способствуют обеспечению восприятия учебного материала, постоянства действий в одном направлении, развивают самостоятельность и самодеятельность. Предусмотрены и другие формы учебных занятий: КВН, музыкальная и литературная гостиная, творческая мастерская, устные журналы, практические работы, конференции, кинолектории.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труктура каждого отдельного занятия построена с учетом возрастных и индивидуальных особенностей детей, их увлечениями, необходимостью регулярной работы с наблюдаемыми объектами, разрядки и восстановления сил после школьного дня. Она включает в себя 3 составные части:    </w:t>
      </w:r>
    </w:p>
    <w:p>
      <w:pPr>
        <w:pStyle w:val="TextBody"/>
        <w:ind w:firstLine="708"/>
        <w:jc w:val="both"/>
        <w:rPr/>
      </w:pPr>
      <w:r>
        <w:rPr>
          <w:sz w:val="24"/>
        </w:rPr>
        <w:t>1. Теоретическую часть;</w:t>
      </w:r>
    </w:p>
    <w:p>
      <w:pPr>
        <w:pStyle w:val="TextBody"/>
        <w:ind w:firstLine="708"/>
        <w:jc w:val="both"/>
        <w:rPr/>
      </w:pPr>
      <w:r>
        <w:rPr>
          <w:sz w:val="24"/>
        </w:rPr>
        <w:t>2. Практическую часть;</w:t>
      </w:r>
    </w:p>
    <w:p>
      <w:pPr>
        <w:pStyle w:val="TextBody"/>
        <w:ind w:firstLine="708"/>
        <w:jc w:val="both"/>
        <w:rPr/>
      </w:pPr>
      <w:r>
        <w:rPr>
          <w:sz w:val="24"/>
        </w:rPr>
        <w:t>3. Элементы воспитательных бесе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ходе занятий используются разные виды деятельности детей: систематизированные наблюдения, упорядоченная их фиксация в календаре природы и рабочих картах, труд в природе, моделирование, работа с микроскопом, музыкальные зарисовки, рисование, лепка, викторины, сценки.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 окончании 1-го года занятий учащиеся долж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20"/>
        <w:jc w:val="both"/>
        <w:rPr/>
      </w:pPr>
      <w:r>
        <w:rPr/>
        <w:t xml:space="preserve">-классификацию животного и растительного мира, </w:t>
      </w:r>
    </w:p>
    <w:p>
      <w:pPr>
        <w:pStyle w:val="Normal"/>
        <w:ind w:firstLine="720"/>
        <w:jc w:val="both"/>
        <w:rPr/>
      </w:pPr>
      <w:r>
        <w:rPr/>
        <w:t xml:space="preserve">-видовой состав растений на территории учреждения, </w:t>
      </w:r>
    </w:p>
    <w:p>
      <w:pPr>
        <w:pStyle w:val="Normal"/>
        <w:ind w:firstLine="720"/>
        <w:jc w:val="both"/>
        <w:rPr/>
      </w:pPr>
      <w:r>
        <w:rPr/>
        <w:t>-основные свойства неживой природы (вода, почва, воздух),</w:t>
      </w:r>
    </w:p>
    <w:p>
      <w:pPr>
        <w:pStyle w:val="Normal"/>
        <w:ind w:firstLine="720"/>
        <w:jc w:val="both"/>
        <w:rPr/>
      </w:pPr>
      <w:r>
        <w:rPr/>
        <w:t>-взаимосвязь животных и растений с окружающей средой,</w:t>
      </w:r>
    </w:p>
    <w:p>
      <w:pPr>
        <w:pStyle w:val="Normal"/>
        <w:ind w:firstLine="720"/>
        <w:jc w:val="both"/>
        <w:rPr/>
      </w:pPr>
      <w:r>
        <w:rPr/>
        <w:t>-основные народные праздники и причины их возникнов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эстетически воспринимать и оценивать природные объекты,</w:t>
      </w:r>
    </w:p>
    <w:p>
      <w:pPr>
        <w:pStyle w:val="Normal"/>
        <w:ind w:firstLine="720"/>
        <w:jc w:val="both"/>
        <w:rPr/>
      </w:pPr>
      <w:r>
        <w:rPr/>
        <w:t>-делать наброски (рисунки) изучаемых растений и насекомых,</w:t>
      </w:r>
    </w:p>
    <w:p>
      <w:pPr>
        <w:pStyle w:val="Normal"/>
        <w:ind w:firstLine="720"/>
        <w:jc w:val="both"/>
        <w:rPr/>
      </w:pPr>
      <w:r>
        <w:rPr/>
        <w:t>-вести календарь природы,</w:t>
      </w:r>
    </w:p>
    <w:p>
      <w:pPr>
        <w:pStyle w:val="Normal"/>
        <w:ind w:firstLine="720"/>
        <w:jc w:val="both"/>
        <w:rPr/>
      </w:pPr>
      <w:r>
        <w:rPr/>
        <w:t>-проводить самостоятельно 3-5 народных игр;</w:t>
      </w:r>
    </w:p>
    <w:p>
      <w:pPr>
        <w:pStyle w:val="Normal"/>
        <w:ind w:firstLine="720"/>
        <w:jc w:val="both"/>
        <w:rPr/>
      </w:pPr>
      <w:r>
        <w:rPr/>
        <w:t>-оказывать помощь зимующим животным и птицам;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-собирать и обрабатывать природный материал для изготовления подело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окончании 2-го  года занятий учащиеся должн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-взаимосвязь животных и растений с окружающей средой,</w:t>
      </w:r>
    </w:p>
    <w:p>
      <w:pPr>
        <w:pStyle w:val="Normal"/>
        <w:ind w:firstLine="720"/>
        <w:jc w:val="both"/>
        <w:rPr/>
      </w:pPr>
      <w:r>
        <w:rPr/>
        <w:t>-основные народные праздники и причины их возникнов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эстетически воспринимать и оценивать природные объекты,</w:t>
      </w:r>
    </w:p>
    <w:p>
      <w:pPr>
        <w:pStyle w:val="Normal"/>
        <w:ind w:firstLine="720"/>
        <w:jc w:val="both"/>
        <w:rPr/>
      </w:pPr>
      <w:r>
        <w:rPr/>
        <w:t>-делать наброски (рисунки) изучаемых растений и насекомых,</w:t>
      </w:r>
    </w:p>
    <w:p>
      <w:pPr>
        <w:pStyle w:val="Normal"/>
        <w:ind w:firstLine="720"/>
        <w:jc w:val="both"/>
        <w:rPr/>
      </w:pPr>
      <w:r>
        <w:rPr/>
        <w:t>-вести календарь природы,</w:t>
      </w:r>
    </w:p>
    <w:p>
      <w:pPr>
        <w:pStyle w:val="Normal"/>
        <w:ind w:firstLine="720"/>
        <w:jc w:val="both"/>
        <w:rPr/>
      </w:pPr>
      <w:r>
        <w:rPr/>
        <w:t>-проводить самостоятельно 3-5 народных игр;</w:t>
      </w:r>
    </w:p>
    <w:p>
      <w:pPr>
        <w:pStyle w:val="Normal"/>
        <w:ind w:firstLine="720"/>
        <w:jc w:val="both"/>
        <w:rPr/>
      </w:pPr>
      <w:r>
        <w:rPr/>
        <w:t>-оказывать помощь зимующим животным и птицам;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-собирать и обрабатывать природный материал для изготовления подел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сновные факторы формирования клима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лекарственные свойства растений, произрастающих  на улицах гор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ичины изменений видового состава растений под влиянием деятельности человека;</w:t>
      </w:r>
    </w:p>
    <w:p>
      <w:pPr>
        <w:pStyle w:val="Normal"/>
        <w:jc w:val="both"/>
        <w:rPr/>
      </w:pPr>
      <w:r>
        <w:rPr/>
        <w:t>-растительный и животный мир микрорайона;</w:t>
      </w:r>
    </w:p>
    <w:p>
      <w:pPr>
        <w:pStyle w:val="Normal"/>
        <w:jc w:val="both"/>
        <w:rPr/>
      </w:pPr>
      <w:r>
        <w:rPr/>
        <w:t>-что такое наблюдение и опыт;</w:t>
      </w:r>
    </w:p>
    <w:p>
      <w:pPr>
        <w:pStyle w:val="Normal"/>
        <w:jc w:val="both"/>
        <w:rPr/>
      </w:pPr>
      <w:r>
        <w:rPr/>
        <w:t>-правила поведения в природе;</w:t>
      </w:r>
    </w:p>
    <w:p>
      <w:pPr>
        <w:pStyle w:val="Normal"/>
        <w:jc w:val="both"/>
        <w:rPr/>
      </w:pPr>
      <w:r>
        <w:rPr/>
        <w:t>-народные пословицы и поговорки, прибаутки, и соответствующие им народные календарные праздники;</w:t>
      </w:r>
    </w:p>
    <w:p>
      <w:pPr>
        <w:pStyle w:val="Normal"/>
        <w:jc w:val="both"/>
        <w:rPr/>
      </w:pPr>
      <w:r>
        <w:rPr/>
        <w:t>-исторические места города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взаимосвязь животных и растений с окружающей средой,</w:t>
      </w:r>
    </w:p>
    <w:p>
      <w:pPr>
        <w:pStyle w:val="Normal"/>
        <w:rPr>
          <w:b/>
          <w:b/>
        </w:rPr>
      </w:pPr>
      <w:r>
        <w:rPr/>
        <w:t>-основные народные праздники и причины их возникновения</w:t>
      </w:r>
    </w:p>
    <w:p>
      <w:pPr>
        <w:pStyle w:val="Normal"/>
        <w:jc w:val="both"/>
        <w:rPr/>
      </w:pPr>
      <w:r>
        <w:rPr/>
        <w:t>-пользоваться микроскопом;</w:t>
      </w:r>
    </w:p>
    <w:p>
      <w:pPr>
        <w:pStyle w:val="21"/>
        <w:rPr>
          <w:sz w:val="24"/>
        </w:rPr>
      </w:pPr>
      <w:r>
        <w:rPr>
          <w:sz w:val="24"/>
        </w:rPr>
        <w:t>-приготавливать простейшие микропрепараты, их зарисовывать и анализировать;</w:t>
      </w:r>
    </w:p>
    <w:p>
      <w:pPr>
        <w:pStyle w:val="Normal"/>
        <w:jc w:val="both"/>
        <w:rPr/>
      </w:pPr>
      <w:r>
        <w:rPr/>
        <w:t>-строить пищевые цепочки;</w:t>
      </w:r>
    </w:p>
    <w:p>
      <w:pPr>
        <w:pStyle w:val="Normal"/>
        <w:jc w:val="both"/>
        <w:rPr/>
      </w:pPr>
      <w:r>
        <w:rPr/>
        <w:t>-проводить по предложенной схеме наблюдения и исследования за состоянием компонентов природы местности и здоровья человека;</w:t>
      </w:r>
    </w:p>
    <w:p>
      <w:pPr>
        <w:pStyle w:val="Normal"/>
        <w:jc w:val="both"/>
        <w:rPr/>
      </w:pPr>
      <w:r>
        <w:rPr/>
        <w:t>-оформлять результаты наблюдений в виде простейших схем, рисунков, описаний, сказок;</w:t>
      </w:r>
    </w:p>
    <w:p>
      <w:pPr>
        <w:pStyle w:val="Normal"/>
        <w:jc w:val="both"/>
        <w:rPr/>
      </w:pPr>
      <w:r>
        <w:rPr/>
        <w:t>-проводить самостоятельно 3-5 народных игр;</w:t>
      </w:r>
    </w:p>
    <w:p>
      <w:pPr>
        <w:pStyle w:val="Normal"/>
        <w:jc w:val="both"/>
        <w:rPr/>
      </w:pPr>
      <w:r>
        <w:rPr/>
        <w:t>-оказывать помощь зимующим животным и птица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собирать и обрабатывать природный материал для изготовления подел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окончании 3-го  года занятий учащиеся долж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комнатные растения кабинета и школьного сада;</w:t>
      </w:r>
    </w:p>
    <w:p>
      <w:pPr>
        <w:pStyle w:val="Normal"/>
        <w:rPr/>
      </w:pPr>
      <w:r>
        <w:rPr/>
        <w:t>-правила содержания и ухода за домашними питомцами;</w:t>
      </w:r>
    </w:p>
    <w:p>
      <w:pPr>
        <w:pStyle w:val="Normal"/>
        <w:jc w:val="both"/>
        <w:rPr/>
      </w:pPr>
      <w:r>
        <w:rPr/>
        <w:t>-разнообразие животного и растительного мира лесостепной и прибрежных  зон Белгородской области;</w:t>
      </w:r>
    </w:p>
    <w:p>
      <w:pPr>
        <w:pStyle w:val="Normal"/>
        <w:jc w:val="both"/>
        <w:rPr/>
      </w:pPr>
      <w:r>
        <w:rPr/>
        <w:t xml:space="preserve">-значение тепла, света, воздуха, почвы для жизни живых существ; </w:t>
      </w:r>
    </w:p>
    <w:p>
      <w:pPr>
        <w:pStyle w:val="Normal"/>
        <w:jc w:val="both"/>
        <w:rPr/>
      </w:pPr>
      <w:r>
        <w:rPr/>
        <w:t>-позитивное и негативное влияние деятельности человека на природное сообщество;</w:t>
      </w:r>
    </w:p>
    <w:p>
      <w:pPr>
        <w:pStyle w:val="Normal"/>
        <w:jc w:val="both"/>
        <w:rPr/>
      </w:pPr>
      <w:r>
        <w:rPr/>
        <w:t>-проводить самостоятельно 3-5 народных игр;</w:t>
      </w:r>
    </w:p>
    <w:p>
      <w:pPr>
        <w:pStyle w:val="Normal"/>
        <w:jc w:val="both"/>
        <w:rPr/>
      </w:pPr>
      <w:r>
        <w:rPr/>
        <w:t>-оказывать помощь зимующим животным и птица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собирать и обрабатывать природный материал для изготовления подел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3"/>
        <w:rPr>
          <w:szCs w:val="24"/>
        </w:rPr>
      </w:pPr>
      <w:r>
        <w:rPr>
          <w:szCs w:val="24"/>
        </w:rPr>
        <w:t>-предвидеть последствия поведения людей и природопользования в конкретных ситуациях;</w:t>
      </w:r>
    </w:p>
    <w:p>
      <w:pPr>
        <w:pStyle w:val="3"/>
        <w:rPr>
          <w:szCs w:val="24"/>
        </w:rPr>
      </w:pPr>
      <w:r>
        <w:rPr>
          <w:szCs w:val="24"/>
        </w:rPr>
        <w:t>-проводить агитационные беседы среди учащихся детского учреждения и населения об изученных объектах района;</w:t>
      </w:r>
    </w:p>
    <w:p>
      <w:pPr>
        <w:pStyle w:val="Normal"/>
        <w:jc w:val="both"/>
        <w:rPr/>
      </w:pPr>
      <w:r>
        <w:rPr/>
        <w:t>-ухаживать за комнатными растениями и обитателями живого уголка;</w:t>
      </w:r>
    </w:p>
    <w:p>
      <w:pPr>
        <w:pStyle w:val="Normal"/>
        <w:jc w:val="both"/>
        <w:rPr/>
      </w:pPr>
      <w:r>
        <w:rPr/>
        <w:t xml:space="preserve">-правильно собирать лекарственные растения; </w:t>
      </w:r>
    </w:p>
    <w:p>
      <w:pPr>
        <w:pStyle w:val="Normal"/>
        <w:jc w:val="both"/>
        <w:rPr/>
      </w:pPr>
      <w:r>
        <w:rPr/>
        <w:t>-распознавать съедобные и ядовитые грибы соснового леса;</w:t>
      </w:r>
    </w:p>
    <w:p>
      <w:pPr>
        <w:pStyle w:val="Normal"/>
        <w:jc w:val="both"/>
        <w:rPr/>
      </w:pPr>
      <w:r>
        <w:rPr/>
        <w:t>-моделировать экологические ниши;</w:t>
      </w:r>
    </w:p>
    <w:p>
      <w:pPr>
        <w:pStyle w:val="Normal"/>
        <w:jc w:val="both"/>
        <w:rPr/>
      </w:pPr>
      <w:r>
        <w:rPr/>
        <w:t>-убирать место привала в лесу, на реке;</w:t>
      </w:r>
    </w:p>
    <w:p>
      <w:pPr>
        <w:pStyle w:val="Normal"/>
        <w:jc w:val="both"/>
        <w:rPr/>
      </w:pPr>
      <w:r>
        <w:rPr/>
        <w:t>-использовать народные традиции в своей жизни;</w:t>
      </w:r>
    </w:p>
    <w:p>
      <w:pPr>
        <w:pStyle w:val="Normal"/>
        <w:jc w:val="both"/>
        <w:rPr/>
      </w:pPr>
      <w:r>
        <w:rPr/>
        <w:t>-делать простейшие сезонные игрушки;</w:t>
      </w:r>
    </w:p>
    <w:p>
      <w:pPr>
        <w:pStyle w:val="Normal"/>
        <w:jc w:val="both"/>
        <w:rPr/>
      </w:pPr>
      <w:r>
        <w:rPr/>
        <w:t xml:space="preserve">-оперировать условными знаками и символами в музыке, живописи;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собирать и обрабатывать природный материал для изготовления подело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b/>
          <w:i/>
          <w:sz w:val="24"/>
        </w:rPr>
        <w:t>По окончании 4-го  года занятий учащиеся долж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значение тепла, света, воздуха, почвы для жизни живых существ; </w:t>
      </w:r>
    </w:p>
    <w:p>
      <w:pPr>
        <w:pStyle w:val="Normal"/>
        <w:jc w:val="both"/>
        <w:rPr/>
      </w:pPr>
      <w:r>
        <w:rPr/>
        <w:t>-позитивное и негативное влияние деятельности человека на природное сообщество;</w:t>
      </w:r>
    </w:p>
    <w:p>
      <w:pPr>
        <w:pStyle w:val="Normal"/>
        <w:jc w:val="both"/>
        <w:rPr/>
      </w:pPr>
      <w:r>
        <w:rPr/>
        <w:t>-охраняемые природные территории области: заказники, заповедники, памятники природы;</w:t>
      </w:r>
    </w:p>
    <w:p>
      <w:pPr>
        <w:pStyle w:val="Normal"/>
        <w:jc w:val="both"/>
        <w:rPr/>
      </w:pPr>
      <w:r>
        <w:rPr/>
        <w:t>-основные элементы русского орнамента;</w:t>
      </w:r>
    </w:p>
    <w:p>
      <w:pPr>
        <w:pStyle w:val="Normal"/>
        <w:jc w:val="both"/>
        <w:rPr/>
      </w:pPr>
      <w:r>
        <w:rPr/>
        <w:t>-памятники истории города, их архитектуру;</w:t>
      </w:r>
    </w:p>
    <w:p>
      <w:pPr>
        <w:pStyle w:val="Normal"/>
        <w:jc w:val="both"/>
        <w:rPr/>
      </w:pPr>
      <w:r>
        <w:rPr/>
        <w:t>-роль и применение старинных вещей в обиходе дом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ухаживать за комнатными растениями и обитателями живого уголка;</w:t>
      </w:r>
    </w:p>
    <w:p>
      <w:pPr>
        <w:pStyle w:val="Normal"/>
        <w:jc w:val="both"/>
        <w:rPr/>
      </w:pPr>
      <w:r>
        <w:rPr/>
        <w:t xml:space="preserve">-правильно собирать лекарственные растения; </w:t>
      </w:r>
    </w:p>
    <w:p>
      <w:pPr>
        <w:pStyle w:val="Normal"/>
        <w:jc w:val="both"/>
        <w:rPr/>
      </w:pPr>
      <w:r>
        <w:rPr/>
        <w:t>-распознавать съедобные и ядовитые грибы соснового леса;</w:t>
      </w:r>
    </w:p>
    <w:p>
      <w:pPr>
        <w:pStyle w:val="Normal"/>
        <w:jc w:val="both"/>
        <w:rPr/>
      </w:pPr>
      <w:r>
        <w:rPr/>
        <w:t>-моделировать экологические ниши;</w:t>
      </w:r>
    </w:p>
    <w:p>
      <w:pPr>
        <w:pStyle w:val="Normal"/>
        <w:jc w:val="both"/>
        <w:rPr/>
      </w:pPr>
      <w:r>
        <w:rPr/>
        <w:t>-убирать место привала в лесу, на реке;</w:t>
      </w:r>
    </w:p>
    <w:p>
      <w:pPr>
        <w:pStyle w:val="Normal"/>
        <w:jc w:val="both"/>
        <w:rPr/>
      </w:pPr>
      <w:r>
        <w:rPr/>
        <w:t>-использовать народные традиции в своей жизни;</w:t>
      </w:r>
    </w:p>
    <w:p>
      <w:pPr>
        <w:pStyle w:val="Normal"/>
        <w:jc w:val="both"/>
        <w:rPr/>
      </w:pPr>
      <w:r>
        <w:rPr/>
        <w:t>-делать простейшие сезонные игрушки;</w:t>
      </w:r>
    </w:p>
    <w:p>
      <w:pPr>
        <w:pStyle w:val="Normal"/>
        <w:jc w:val="both"/>
        <w:rPr/>
      </w:pPr>
      <w:r>
        <w:rPr/>
        <w:t xml:space="preserve">-оперировать условными знаками и символами в музыке, живописи;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собирать и обрабатывать природный материал для изготовления подело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Формы  подведения итогов реализации программы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«Мой край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Механизм оценки результатов деятельности довольно гибок. Главным достижением является участие в тематических вечерах, театрах-экспромтах,  ролевых играх, роль в которых предусмотрена для каждого ребенка, но только в том случае, если он трудится в полную меру своих возможностей.  </w:t>
      </w:r>
      <w:r>
        <w:rPr>
          <w:i/>
          <w:sz w:val="24"/>
        </w:rPr>
        <w:t>Предусмотрены и другие формы контрол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тестирование учащихся по материалам программы объединения;</w:t>
      </w:r>
    </w:p>
    <w:p>
      <w:pPr>
        <w:pStyle w:val="21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 xml:space="preserve">-занимательные упражнения (викторины, музыкальные и словесные, подвижные игры, загадки, кроссворды, графические упражнения, пословицы-перевертыши)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индивидуальное моделирование и конструирова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решение проблемных ситуаций об экологическом состоянии окружающей среды в Белгород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анализ ведения дневников наблюдений за исследуемыми объектами или рабочих карт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подготовка и защита учащимися проектов, рефератов, стенгазет и других творческих рабо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>
          <w:i/>
        </w:rPr>
        <w:t>Результатом исследовательской деятельности я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участие в конкурсах-выставках детских поделок, рисунков или сказок с представлением визитной карточки своего объекта изучения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участие воспитанников в Российском заочном конкурсе «Интеллектуально-творческий потенциал Росси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участие в мини-конференциях по вопросам решения проблемных ситуаций об экологическом состоянии окружающей среды в Белгородской области.</w:t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план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35"/>
        <w:gridCol w:w="1088"/>
        <w:gridCol w:w="1151"/>
        <w:gridCol w:w="1113"/>
        <w:gridCol w:w="38"/>
        <w:gridCol w:w="1401"/>
      </w:tblGrid>
      <w:tr>
        <w:trPr>
          <w:trHeight w:val="31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год 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е уб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дейка – зи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 му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ая 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татели водо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система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художественных краск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музыкальных напев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Всего часов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 1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37"/>
        <w:gridCol w:w="1074"/>
        <w:gridCol w:w="1136"/>
        <w:gridCol w:w="1099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е у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вокруг н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готовятся к зи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дейка – зи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ие сны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графы на сне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 му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уждение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вес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музыкальных напев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татели водо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 2-го года обучения</w:t>
      </w:r>
    </w:p>
    <w:p>
      <w:pPr>
        <w:pStyle w:val="Heading7"/>
        <w:ind w:left="708" w:firstLine="708"/>
        <w:rPr>
          <w:sz w:val="24"/>
          <w:u w:val="none"/>
        </w:rPr>
      </w:pPr>
      <w:r>
        <w:rPr>
          <w:sz w:val="24"/>
          <w:u w:val="none"/>
        </w:rPr>
        <w:t>Раздел 1. Введение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:</w:t>
      </w:r>
      <w:r>
        <w:rPr>
          <w:color w:val="000000"/>
        </w:rPr>
        <w:t xml:space="preserve"> Техника безопасности.  Цели и задачи кружка. Общая классификация животного и растительного мира в сказке «Приключения Буратино». Объекты живой и неживой природы. Значение детского музыкального фольклора в истории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Знакомство с играми: «Живое – неживое», «Музыкальные нотки», «Узнай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 – 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беседа, дискуссия, прослушивание музыкальных зарисовок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таблица «Общая классификация животного и растительного мира», муляжи овощей и фруктов, аудиозапись  детских песен, Д/игра «Узнай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</w:t>
      </w:r>
      <w:r>
        <w:rPr>
          <w:color w:val="000000"/>
        </w:rPr>
        <w:t>: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загадки, викторина, работа по карточкам.</w:t>
      </w:r>
    </w:p>
    <w:p>
      <w:pPr>
        <w:pStyle w:val="Heading8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1416" w:hanging="0"/>
        <w:rPr>
          <w:sz w:val="24"/>
        </w:rPr>
      </w:pPr>
      <w:r>
        <w:rPr>
          <w:sz w:val="24"/>
        </w:rPr>
        <w:t>Раздел 2. Осенние убо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ризнаки времен года: лето, весна, осень, зима в русской народной сказке «Старик – годовик». Осенины – вторая встреча осени (21.09). Овощи и фрукты. Распространение картофеля в России. Воздвиженье – третья встреча осени: пресмыкающиеся уходят в теплые страны, улетают птицы, медведь ложится в берлогу, на селе первая барыня – капуста (27.09). Внешний вид, строение, образ жизни, места обитания лягушек и рептилий края в народной сказке «Красавица – лягушка». Астафий – ветродуй (3.10): расселяет ветер семена и пух в народной сказке «Ветер, ветер, ты могуч». Покров -  землю в разные цвета одел (14.10). Многообразие деревьев детского учреждения, формы крон, окраска листьев клена, березы, каштана, липы, рябины в народной сказке «Цвет осени». Образ Пресвятой Богородицы. Ефимий – малые букашечки (18.10). Димитрова суббота (8.11). Приметы поздней осени. Растения перед уходом под снег. Зиновий-синичник – синичкин день (12.11). Внешний вид, образ жизни, строение син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Практическая работа «Строение, внешний вид, вкусовые качества овощей и фруктов». Опыт «Полет крылатки». Наблюдения за террариумом, поведением насекомых и птиц в природе. Оформление календаря природы. Изготовление сезонных игрушек: «балаболка», «мозаика из лучины», кормушки для синичек. Народные игры: «Осенние капели», «Лети, лепесток, через север на восток», «Как у деда Трифона», «Курилка», «Ухорон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 xml:space="preserve">: занятие – путешествие, занятие – игра, практическая работа, творческая мастерск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коллекции плодов и семян, террариум, модели овощей и фруктов, гербарий древесных и кустарниковых растений, фотоальбом, раздаточный материал, плакаты, календарь природы, детская карта мира, фланелеграф. Д/игры: «У Лешего в гостях», «Угадай-ка», «Назови меня», «Лягушка на охоте», «Когда это бывает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календарь природы, загадки, тест, выставка детских рисунков и поделок, народные посиделки, трудовой десант по изготовлению и развешиванию кормушек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Растения вокруг на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>: Условия жизни растений в осенний период: похолодание, отмирание наземных частей растений, уменьшение светового дня. Жизненные формы растений. Цветочно-декоративные растения детского учреждения в народной сказке «Золотой венок»: сальвия, кохия, циния, тагетис и пр. Строение и форма листьев различных деревьев в сказке «Цвет осени». Листопад. Многообразие плодов и семян. Способы распространения семян деревьев. Растения перед уходом под сне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Практика: </w:t>
      </w:r>
      <w:r>
        <w:rPr>
          <w:color w:val="000000"/>
        </w:rPr>
        <w:t xml:space="preserve">Практические работы: «Строение плодов и семян», по гербарию «Сравнение побегов различных растений в лиственном и безлиственном состоянии». Композиция «Листья на воде». Игры: «Карлики и великаны», «Осень ветки золотила». Знакомство с народными прибаутками: «Маленький дубок», «На дубу…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Ходит осень по дорожке». Сбор плодов и семя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экскурсия, практическая работа, творческая игра «Мы с тобой друзья», занятие – 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словесный (объяснение, беседа, работа с книгой), практический (наблюдения за осенней окраской деревьев, оформление календаря природы, изучение игр, сбор плодов и семян, работа по гербарию и коллекциям плодов и семян, работа с природным материалом, решение логических зада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календарь природы, модели листьев, гербарий кустарниковых и древесных растений, коллекции плодов и семян, открытки с изображением растений, фотоальбом, экскурсионная карта по территории детского учреждения, фланелеграф, раздаточный материал. Д/игры «Лесные соседи», «Найди ошибку», «В мире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конкурс стихотворений или сказок о растениях, трудовой десант по сбору семян цветочно-декоративных растений, викторина, загадки, календарь природы, кроссворд, игры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Животные готовятся к зи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:</w:t>
      </w:r>
      <w:r>
        <w:rPr>
          <w:color w:val="000000"/>
        </w:rPr>
        <w:t xml:space="preserve"> Признаки насекомых: муравей, тля, божья коровка, пчела. Внешний вид, строение, образ жизни насекомых  в осенний период в сказке «Путешествие Муравьишки». Понятие «перелетные», «зимующие» птицы. Внешний вид, строение, образ жизни свиристели, снегиря, дятла, вороны, воробья. Поведение птиц при приближении зимы, связь между характером корма и возможностью его добывания в сказке «Кто и как готовиться к зиме». Понятие «дикие» и «домашние» животные. Образ жизни, особенности строения млекопитающих: медведя, зайца, белки, ежа в сказке С. Козлова «Влез Заяц сдуру в Ежову шкуру». Поведение животных при смене климатических условий в народных прибаутках. Места перезимовки: медведь – берлога, еж – нора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Сбор моделей птиц, насекомых, животных, моделирование экологических природных ниш. Композиция «Муравей и стрекоза», оригами «синица». Игры: «Муравей и тля», «Совушка», «Пчела и цветы». Разучивание народных закличек «Солнышко», «Пчелка золотая», колыбельных  пес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Унылая пора». Наблюдения за поведением пчелы на клумбах, муравьями и божьей коровкой. Сбор плодов и семян для зимней подкормки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 – сказка, музыкальная гостиная, экскур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иллюстративный, практический (оформление календаря природы, изучение игр, сбор плодов и семян, моделирование, прослушивание лесных звуков), словесный (рассказ, дискуссия, бесе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экскурсионная карта, модели – схемы, календарь природы, коллекция перьев, фланелеграф, Д/игра «Кто кого ест», Д/игра «Кто где живет», Д/игра «Опиши животное», плакаты, аудиозапись лесных зву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</w:t>
      </w:r>
      <w:r>
        <w:rPr>
          <w:color w:val="000000"/>
        </w:rPr>
        <w:t>: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викторина, ролевая игра «Муравей и стрекоза», календарь природы, конкурс моделей «Мое жилище»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:</w:t>
      </w:r>
      <w:r>
        <w:rPr>
          <w:color w:val="000000"/>
        </w:rPr>
        <w:t xml:space="preserve"> Понятие «ветер». Роль ветра в распространении семян. Образы Солнца в народных сказках. Свойства солнечного луча. Влияние солнечного луча на рост и развитие растений, на поведение животных в разное время года. Понятие «вода». Круговорот воды в природе и зависимость состояния воды от температуры воздуха в сказке «Рождение снежинки». Формы снежин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Опыты: «Ветер – движение воздуха», «Теплый и холодный ветер», «Влияние солнца на рост подсолнечника», «Чем ближе, тем теплее», «Солнце и глаза», «Вода не имеет формы», «Снег – тоже вода». Народные игры: «Горелки», «Ручеек». Циклограмма «Осень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Прогулка в природ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практическая работа, экскурсия, защита твор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практическая работа, игры-тренинги, наблюдения,  оформление календаря природы, моделирование), словесный (объяснение, работа с книгой, беседа), метод демонстр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плакат «Круговорот воды в природе», рабочие карты, календарь природы, модели, альбом фотопейзажей, вертушки, лабораторное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алендарь природы, загадки, конкурс рисунков «Я рисую шум дождя», игры-тренинг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bCs/>
          <w:i/>
          <w:iCs/>
          <w:color w:val="000000"/>
        </w:rPr>
        <w:t>Раздел 3. Чародейка – зи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:</w:t>
      </w:r>
      <w:r>
        <w:rPr>
          <w:color w:val="000000"/>
        </w:rPr>
        <w:t xml:space="preserve"> Приметы ранней зимы. Парамон – деревья в снежную шубу одел (12.12). Распознавание деревьев по семенам и ветвям. Спиридон – солнцеворот – солнце поворачивает на лето, зиму на мороз (25.12). Обрядность солнцеворота в русской народной сказке «Колесо - Солнца  колесница». Символы Нового года: ангелы, свечи, овечки, маски. Колядки. Традиции зимних гуляний. История появления праздника на Руси. Федул – снегу надул (5.01). Шумовые инструменты: трещетки, погремушки, свистульки. Татьянин день – пробуждает от сна природу (25.01). Лука – посей здоровья сполна (20.02). Лечебные свойства лука. Масленица – проводы зимы (последняя неделя февраля). Приметы поздней зимы и ранней весны в русской народной сказке «Как Весна Зиму поборола». Масленичные колядки и народные гуля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Практические работы: «Распознавание деревьев по ветвям и семенам», «Основы выращивания лука в домашних условиях». Изготовление сезонных игрушек: «овечка» или «козуля», «банченный веник». Разучивание колядок: «Щедровочка», «Коляда», «Свиная ножка», «Масленица, масленица», «Тин-тинка», «Солнышко-ведрышко». Народные игры: «Едет Масленица», «Звонар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и: «Татьянин день», «Парамон – деревья в снежную шубу одел». Трудовой десант по подгребанию снега к стволам дерев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:</w:t>
      </w:r>
      <w:r>
        <w:rPr>
          <w:color w:val="000000"/>
        </w:rPr>
        <w:t xml:space="preserve"> занятие-сказка, практическая работа, творческая мастерская, экскурсия, 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экскурсионная карта, альбом фотопейзажей, аудиозаписи песен, календарь природы, открытки новогодних композиций, макеты Масленицы и овечки, модели луковиц, плакаты, гербарий растений в безлиственном состоянии, лабораторное оборудование, Д/игра «Пословицы из лукошка», Д/игра «Месяцесл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</w:t>
      </w:r>
      <w:r>
        <w:rPr>
          <w:color w:val="000000"/>
        </w:rPr>
        <w:t xml:space="preserve">: лопатки, магнитофон, шумовые инструмен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выставка новогодних композиций, фольклорный праздник «Масленичные посиделки», календарь природы, тест, викторина, игры на природе, конкурс детских рисунков и подел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Зимние сны раст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Видовой состав и особенности строения хвойных растений на территории детского учреждения: ель, сосна, лиственница в сказке «Путешествие шишат». Перезимовка растений под снегом в виде луковиц и семян. Историческая справка о появлении гороха и свеклы в Ро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Практические работы: «Строение шишки», «Сравнение листьев лиственных деревьев со строением хвоинки», «Как выглядят семена различных растений», «Строение луковицы». Опыт: «Значение тепла для прорастания семян». Конструирование луковицы. Срезание веток с различных деревьев. Поделка «шишата». Народная игра «Ухорон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 – сказка, практическая работа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сказка, объяснение, рассказ, беседа), практический (сравнение, опыты, конструирование, решение логических задач, игры-тренинг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плакаты, модели, лабораторное оборудование, коллекция шишек и семян различных растений, детская карта мира, Д/игра «У Лешего в гостях»,  Д/игра «Угадай по цвету», Д/игра «На что похоже».</w:t>
      </w:r>
    </w:p>
    <w:p>
      <w:pPr>
        <w:pStyle w:val="21"/>
        <w:rPr/>
      </w:pPr>
      <w:r>
        <w:rPr>
          <w:i/>
          <w:iCs/>
          <w:sz w:val="24"/>
          <w:u w:val="single"/>
        </w:rPr>
        <w:t>Формы подведения итогов</w:t>
      </w:r>
      <w:r>
        <w:rPr>
          <w:sz w:val="24"/>
        </w:rPr>
        <w:t>: викторина «В мире природы», загадки, конкурс стихотворений, решение логических задач, календарь природы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Автографы на снегу</w:t>
      </w:r>
    </w:p>
    <w:p>
      <w:pPr>
        <w:pStyle w:val="21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 xml:space="preserve">: Образ жизни, поведение зайца, белки, лисицы, клеста, дятла, синицы, голубя, кошки при приближении морозов в русских народных сказках «Верные друзья», «Заяц – хваста», «Не только волка ноги кормят». Понятие «гайно».  Соотношение ротового аппарата животных и птиц с характером добываемого корма в зимний период. Следы птиц у кормушек, кошек и собак на снегу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Опыт «Как кошка чистит языком себе шерстку». Моделирование животных, сбор пищевых цепочек. Игра – эстафета «Беличьи забавы», «Гуси и волк», народная игра «Зайчий след».  Композиция «В зимнем царстве Беренде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кскурсия «Шепот снегов». Наблюдения за поведением кошек и собак, птицами у кормушек. Народная игра «Перевертыши»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 – сказка, экскурсия, занятие – 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иллюстративный, словесный (сказка, беседа, объяснение), практический (решение логических задач, наблюд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Д/игра «Экомячик», Д/игра «Мозаика», коллекция следов птиц и животных, шишки, сигнальные карточки, календарь природы, модели животных и экологических ниш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викторина «Снежная азбука», загадки, ролевая игра «Заяц – хваста», календарь природы, конкурс рисунков «Животные сказок», логические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Зимние краски в природе. Образ зимы и свойства льда (прозрачность, хрупкость, скольжение и пр.) в сказке «Снежная королева». Свойства солнечного луча в сказке «Заячья избушка». Образы животных в снежных скульптурах. Понятие «гололед», «загрязнение воды», «фильтр» в сказке «Ледяная елочка». Роль снега в жизни растений в народной сказке «В гостях у Метелицы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ая работа «Измерение толщи снега, где быстрее тает». Опыты со снегом и льдом: «Где быстрее тает», «Фильтрация». Песня – игра «А снег идет», игры – разминки «Снежок» и «О чем поет снег», потешка «Водичка, водичка»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Чародейка – зима». Наблюдения за лужами и снежинками. Народная игра «Как на тоненький ледо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практическая работа, экскурсия, занятие – 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сказка, объяснение, рассказ, беседа), практический (сравнение, опыты, решение логических задач, игры-тренинг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лабораторное оборудование, модели неживой природы для сказок, фланелеграф, плакат, календарь природы, лото «Времена года», альбом фотопейзажей, экскурсионная карта, снего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конкурс стихотворений о природе, конкурс снежных скульптур, тест, рабочие карты (или циклограмма), решение логических задач, календарь прир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4.  Весенняя музы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6"/>
        <w:ind w:firstLine="708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>: Приметы ранней весны. Тимофей-весновей – весну зовет из дальних стран по синим ручьям (6.03). Знакомство с детским потешным фольклором в русской народной сказке «Иванушка-дурачок». Герасим - грачевник – весну принес из дальних стран на птичьих хвостах (17.03). Внешний вид, строение грача, связь между появлением первых проталин и характером добычи корма. Василий-солнечник – сосулек младший брат (04.04.) Образ пчелы в народном календарном празднике – Зосима–пчельник (30.04). Устройство улья. Строение пчелы: матка, трутни, рабочие пчелы. Развитие пчелы, роль насекомых в опылении растений. Лечебные свойства меда. Максим – березовый край (11.05). Береза – символ России. Березовый сок и здоровье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Практические работы: «Строение пчелы», «Строение ротового аппарата пчелы», прослушивание музыкального фрагмента «Звуки окружающего мира», оказание помощи «раненым» деревьям. Изготовление сезонной игрушки «грачевник». Композиция «Весна наоборот». Хороводные заклички о весне, о граче: «Грач на дворе», «Жаворонки, прилетите», «Синички – сестрички». Игры: «Воробьи и вороны», «Тимошка и птиц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Василий-солнечник». Наблюдения за набуханием почек у березы. Игра «Ой, ручьем бежит в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-сказка, практическая работа, творческая мастерская, экскурсия, 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</w:t>
      </w:r>
      <w:r>
        <w:rPr>
          <w:color w:val="000000"/>
        </w:rPr>
        <w:t>: модели, аудиозаписи песен, картины, трафареты, календарь природы, экскурсионная карта, фланелеграф,  коллекции насекомых, плакат, погремушка, макет цветка, Д/игра «Какое время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календарь природы, викторина, фольклорный вечер «Весна», конкурс поделок, загадки, ролевая игра «Птицы на погост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Пробуждение раст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>: Виды почек и их строение. Влияние температуры на побеги. Биологические особенности первых цветов: подснежник, мать-и-мачеха, медуница, пролеска в  сказке «Проказы Бабы Яги». Места распространения первоцветов, охрана, связь между ранним цветением и появлением первых насекомых. Цветущие растения в народных сказках: черемуха, каштан, тюльпан, нарци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Практические работы: «Влияние состава почвы на рост растения», «Окраска соцветий, их строение». Опыт: «Влияние температуры на распускание цветочных бутонов». Наблюдения за очередностью распускания листьев на опытных побегах различных лиственных деревьев,  поведением насекомых у цветков, оказание помощи «раненым» деревьям, работа в цветнике. Игры: «Подснежники и пчела», «В цветочном магазине». Моделирование оригами «Тюльпан», композиция «Подснежник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 – сказка, творческая мастерская, практическая работа, занятие –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Дидактическое оснащение занятий: </w:t>
      </w:r>
      <w:r>
        <w:rPr>
          <w:color w:val="000000"/>
        </w:rPr>
        <w:t xml:space="preserve"> модели первоцветов, лабораторное оборудование, лопатки, Д/игра – мозаика «Цветы», открытки цветущих растений, модели времен года, погремушка, детская карта мира, герба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трудовой десант, викторина, загадки, логические задачи, конкурс детских подел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Животные вес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Поведение, образ жизни и характер пищи животных: медведя, ежа, мыши, муравья ранней весной. Виды перелетных птиц: ласточка, соловей, жаворонок, кукушка. Места обитания, внешний вид, звуковые сигналы в сказке «Вороненок и соловей». Сигналы и движения птиц при ухаживании за самочками. Виды гнезд, их строение. Роль птиц в природе и в жизни человека в сказке «Птичьи долги». Внешний вид, строение, питание и развитие майского жука в сказке «Жуки на прогулк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 xml:space="preserve">: Практические работы: «Строение пера птицы», «Строение майского жука». Наблюдения за птицами у скворечников и в лужах. Моделирование экологических ниш. Народная игра «На дубу сижу», детские зазывальные о майском жу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практическая работа, занятие – сказка, защита твор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моделирование, 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Дидактическое оснащение занятий: </w:t>
      </w:r>
      <w:r>
        <w:rPr>
          <w:color w:val="000000"/>
        </w:rPr>
        <w:t>Д/игра «Развитие жука», игра – лото «В мире животных», модели, аудиозапись с голосами птиц, плакат, коллекция перьев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загадки, решение логических задач,  конкурс рисунков и моделей «Птичьи позывные», календарь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>: Влияние деятельности человека на появление проталин. Свойства солнечного луча в сказке «Ёжик и солнце». Образы природных стихий в картинах русских худож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Практическая работа: «Раскапывание снега для определения количества оттепелей зимой». Опыты: «Как расстояние от солнца влияет на температуру воздуха», «Солнечный луч теплый», «На солнце вода испаряется быстрее». Игра «Весна, весна, поди сюда». Работа красками по сказке «Огонь, вода и медные труб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Первая проталина». Игра «Золотые воро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экскурсия, занятие –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беседа, объяснение, дискуссия), практический (сравнение, решение логических задач, наблюд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лопатки, снегомер, календарь природы, лабораторное оборудование, модели, плакат, Д/игра «Путешествие капель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календарь природы, тест (или циклограмма), ролевая игра «Ёжик и солнце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bCs/>
          <w:i/>
          <w:iCs/>
          <w:color w:val="000000"/>
        </w:rPr>
        <w:t>Раздел 5. Природа в  музыкальных напев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Творчество великих композиторов о природе: П. Чайковский, Э Григ, Н.А. Римский-Корсаков. История создания оперы Н. А. Римского-Корсакова «Снегурочка», цикла «Времена года» П. Чайковского, «Времена года» А. Вивальди. Образы природных стихий: ветра и солнца в музыкальных сюжетах Э. Грига «Утро» и В. Моцарта «Маленькая ночная музык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 xml:space="preserve">: Разучивание песен: «Осень, осень», «Ай, тари, тари», «Зимушка – зима». Рисование по музыкальному сюжету Э. Грига «Утро» и В. Моцарта «Маленькая ночная музыка», по музыкальному сюжету из оперы М. Мусоргского «Картинки с выставки». Ролевая сказка по опере К. Сен-Санса «Карнавал животных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музыкальная гости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рассказ, беседа), иллюстративный, практический (прослушивание и рисование по музыкальному сюжет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аудиозаписи классической музыки, альбом фотопейзажей, портреты композито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«На волнах музыки», музыкальный конкурс «Два рояля», ролевая музыкальная сказка «Карнавал животны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6. Обитатели водоема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Образ жизни, строение, питание рыб, улиток, лягушек в зимний период. Влияние количества солнечного света и загрязнения воды на их пове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 xml:space="preserve">: Опыт: «В какой воде цветы простоят дольше», наблюдения за аквариумом. Народная игра «Караси и щука», закличка – игра «Покажи улитка рожки». Моделирование рыб. Композиция «За стеклом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занятие – исследование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моделирование,  практическая работа, игры), словесный (рассказ, беседа, сказка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</w:rPr>
        <w:t xml:space="preserve">: лабораторное оборудование, модели, аквариум, Д/игра «Караси и щука», Д/игра «Лягушка на охоте», Д/игра «Найди часть тела», открытки моллюсков, коллекция ракуше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защита творческих работ, викторина, загад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bCs/>
          <w:i/>
          <w:iCs/>
          <w:color w:val="000000"/>
        </w:rPr>
        <w:t>Раздел 8. Итогов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Загадки об образе жизни и развитии птиц, насекомых и животных. Ролевая игра «Мы веселые туристы». Защита проектов «Я построю «Дом». Анкета «Друг природы». Выбор летне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КВН «Времена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логические задачи, сравнение), словесный (беседа, словесные игры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</w:rPr>
        <w:t xml:space="preserve"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Д/игра «По морям, по волнам», Д/игра «Найди ошибку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ыставка рисунков «Времена года», защита проектов «Я построю «Дом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 2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15"/>
        <w:gridCol w:w="996"/>
        <w:gridCol w:w="1136"/>
        <w:gridCol w:w="1099"/>
        <w:gridCol w:w="1748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е уб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вокруг н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готовятся к зи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дейка – зи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ие сны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графы на сне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 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уждение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вес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художественных крас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одержание второго года обуч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1. 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:</w:t>
      </w:r>
      <w:r>
        <w:rPr>
          <w:color w:val="000000"/>
        </w:rPr>
        <w:t xml:space="preserve"> Техника безопасности. Знакомство с планом работы кружка. Признаки времен года и образы животных, птиц в картинах русских художников. Понятие «экология», «факторы среды». Общая характеристика экологического состояния Белгород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>Анкета «Я и природа», игра «Зайчата в лесу», викторина «В мире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КВН «Классификация животного и растительного мира», устный журнал «Наш чистый кра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конструирование, викторина, решение логических задач, игры), словесный (рассказ, беседа, дискуссия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Дидактическое оснащение занятия: </w:t>
      </w:r>
      <w:r>
        <w:rPr>
          <w:color w:val="000000"/>
        </w:rPr>
        <w:t>карта области, таблица «Общая классификация животного и растительного мира», репродукции картин русских художников, Д/игра «Красный, желтый, с зеленцой», анкеты, лото «В мире животных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икторина, загадки, логические зада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1416" w:hanging="0"/>
        <w:rPr>
          <w:sz w:val="24"/>
        </w:rPr>
      </w:pPr>
      <w:r>
        <w:rPr>
          <w:sz w:val="24"/>
        </w:rPr>
        <w:t>Раздел 2. Осенние убо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>Первые приметы осени. Народные названия месяцев: сентябрь (жовтень, рюин, хмурень), октябрь (грязник), ноябрь (студень, листогной, г рудень, полузимник). Приметные дни сентября (14.09 – Симеон Летопроводец, 23.09 – Петр – Павел–рябинники, 28.09 – Никита – гусятник). Рябина – для хвори нет кручины. Приметные дни октября (1.10 – Арина – шиповница, 20.10 – Сергий-заиндиви дубравы, 25.10 – Андроник и Пров, 28.10 - Ефимий).  Представления предков о небесных созвездиях. Приметные дни ноября (4.11 – Казанская, 20.11 – Федот-ледостав, 21.11 – Михайлов день). Осенняя фантазия в образах т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роект «Определение соответствия народной приметы «На Ефимия и мушки и зверюшки в норки лезут – там теплее» с погодой и временем перелета птиц». Рисунки по народным пословицам и приметам: «Семеон лето провожает, бабье лето наводит», «Гуси летят – зимушку за собой тащат», «До обеда осень, после обеда – зимушка-зима», «В день Андроника можно шестом до звезды достать, совком звездной россыпи почерпнуть», «Осенняя пора – птица со двора». Народные игры: «Осенние капели», «Не сгори», «Охотник и утки», «Найди свою звезду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«Осенняя флора». Наблюдения за погодой, поведением насекомых и птиц в природе. Оформление календаря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>экскурсия, метод проектов (или творческая мастерск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игры, сравнение, рисование, загадки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лендарь природы, сигнальные карточки, Д/игра «На что похоже», Д/игра «Найди пару», Д/игра «В больнице, карта созвездий, коллекция пл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защита творческих работ, конкурс рисунков  «Приметы осени», календарь природы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Растения вокруг нас</w:t>
      </w:r>
    </w:p>
    <w:p>
      <w:pPr>
        <w:pStyle w:val="TextBody"/>
        <w:jc w:val="both"/>
        <w:rPr/>
      </w:pPr>
      <w:r>
        <w:rPr>
          <w:i/>
          <w:iCs/>
          <w:color w:val="000000"/>
          <w:sz w:val="24"/>
          <w:u w:val="single"/>
        </w:rPr>
        <w:t>Теория</w:t>
      </w:r>
      <w:r>
        <w:rPr>
          <w:color w:val="000000"/>
          <w:sz w:val="24"/>
        </w:rPr>
        <w:t xml:space="preserve">: </w:t>
      </w:r>
      <w:r>
        <w:rPr>
          <w:sz w:val="24"/>
        </w:rPr>
        <w:t>Понятия «простой» и «сложный» лист, «хлорофилл», «сорные растения». Отражение народной пословицы «дрожит как осиновый лист» в признаках наступления листопада у деревьев. Цветочно-декоративные и сорные растения на улицах города: лютик, клевер, канны, кохия, череда, одуванчик и др. Классификация плодов и семян. Историческая справка о появлении в нашей стране томата, гороха, шиповника. Витаминный сок.</w:t>
      </w:r>
    </w:p>
    <w:p>
      <w:pPr>
        <w:pStyle w:val="Heading9"/>
        <w:rPr/>
      </w:pPr>
      <w:r>
        <w:rPr>
          <w:b w:val="false"/>
          <w:bCs w:val="false"/>
          <w:sz w:val="24"/>
        </w:rPr>
        <w:t>Практика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Практические работы: «Многообразие простых и сложных листьев», «Сравнение внешнего вида уличных сорных растений, занесенных в помещение и растущих на клумбах», «Рисунки, спрятанные в пальчиках: сходство листьев со строением руки человека». Опыт: «Движение растений к свету». Композиция «Осенний букет на ниточках». </w:t>
      </w:r>
    </w:p>
    <w:p>
      <w:pPr>
        <w:pStyle w:val="Heading9"/>
        <w:rPr/>
      </w:pPr>
      <w:r>
        <w:rPr>
          <w:b w:val="false"/>
          <w:i w:val="false"/>
          <w:sz w:val="24"/>
          <w:u w:val="none"/>
        </w:rPr>
        <w:t xml:space="preserve">Экскурсия «Цветочно-декоративные и сорные растения». </w:t>
      </w:r>
      <w:r>
        <w:rPr>
          <w:b w:val="false"/>
          <w:bCs w:val="false"/>
          <w:i w:val="false"/>
          <w:iCs w:val="false"/>
          <w:sz w:val="24"/>
          <w:u w:val="none"/>
        </w:rPr>
        <w:t>Наблюдения за погодой и осенним состоянием растений (отмирание наземных частей растений, появление плодов и семян).  Сбор плодов и семян. Игра «Каштан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Форма занятия:</w:t>
      </w:r>
      <w:r>
        <w:rPr>
          <w:b/>
          <w:bCs/>
          <w:i/>
          <w:iCs/>
        </w:rPr>
        <w:t xml:space="preserve"> </w:t>
      </w:r>
      <w:r>
        <w:rPr/>
        <w:t>экскурсия, творческая мастерская, лабораторная работа, занятие – путешествие.</w:t>
      </w:r>
    </w:p>
    <w:p>
      <w:pPr>
        <w:pStyle w:val="Heading9"/>
        <w:rPr/>
      </w:pPr>
      <w:r>
        <w:rPr>
          <w:b w:val="false"/>
          <w:bCs w:val="false"/>
          <w:sz w:val="24"/>
        </w:rPr>
        <w:t>Методы и приемы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ловесный (рассказ, сказка, беседа, объяснение), практический (сравнение, рисование, практическая работа, наблюдение, работа с гербарием),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гербарий листьев древесно-кустарниковых растений, открытки цветочно-декоративных растений, таблица «Сроки листопада лиственных деревьев», коллекции плодов и семян,  лабораторное оборудование, плакат, рабочие карты, модели, трафареты, атлас-определитель, Д/игра «Лети, лепесток», «Цветочный калейдоскоп».</w:t>
      </w:r>
    </w:p>
    <w:p>
      <w:pPr>
        <w:pStyle w:val="Normal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рабочие карты наблюдений за сроком листопада у лиственных деревьев, загадки, викторина, вечер рассказов «Разговоры с природой»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вотные готовятся к зи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Насекомые и человек. Поведение насекомых в связи с уменьшением количества тепла осенью: бабочка, оса, муравей, паук. Строение паука и паутины. Роль пауков в природе, отражение образа в народных приметах «бабье лето», «длинная паутина летит к нескорому снегу». Содружество птиц и человека в сохранении зеленого наряда планеты. Видовой состав птиц парка Победы: голубь, зяблик, скворец и др. Понятие «миграция». Животные из Красной книги (по Белгородской област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>: Практические работы: «Строение ножек насекомых», «Строение ротового аппарата бабочки».</w:t>
        <w:tab/>
        <w:t>Наблюдения за поведением насекомых и птиц в природе, конструирование насекомых, моделирование паутины. Просмотр видеофильма «Жизнь животных» о подготовке животных и птиц к зимнему периоду. Игры: «Паук ловит мух», «Связи в природе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в краеведческий музей «Птицы осень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iCs/>
          <w:color w:val="000000"/>
        </w:rPr>
        <w:t xml:space="preserve"> </w:t>
      </w:r>
      <w:r>
        <w:rPr>
          <w:color w:val="000000"/>
        </w:rPr>
        <w:t>экскурсия, кинолекторий «Жизнь животных», занятие –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рассказ, объяснение), практический (проблемная ситуация, сравнение, наблюдение, моделирование, конструирование, работа с моделями, просмотр видеофильма, игры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области, видеофильм «Жизнь животных», рисунки птиц из Красной книги, модели паутины, схемы, плакат, Д/игра «Где крыша дома твоего», фланелеграф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театр-экспромт «Ануфрий-паучок», сбор пищевых цепочек, викторина, игры, конкурс стихотворений о насекомы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Солнце – источник света и тепла. Смена времен года. Значение солнечных ванн для здоровья человека. Термометр. Понятие «почва». Структура почвы. Экологическая роль почвенного покрова. Особенности почвенного покрова области, расти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</w:rPr>
        <w:t xml:space="preserve">: Практические работы: «Измерение и сравнение длины тени лиственных деревьев в разные промежутки времени», «Состав и цвет почвы», «Водопроницаемость и влагоемкость песка, глины», «Содержание воздуха и минеральных веществ в почве», «Типы корневых систем», «Влияние меловых примесей в воде на дыхание корней». </w:t>
      </w:r>
      <w:r>
        <w:rPr/>
        <w:t>Опыты: «Из каких цветов в действительности состоит солнечный луч», «Радуга». Изготовление термометра. Моделирование почвенного образца. Оттенки почвенных комочков в художественном моделировании характеров человека. Игры: «Солнечная «цепоч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Форма занятия: </w:t>
      </w:r>
      <w:r>
        <w:rPr>
          <w:color w:val="000000"/>
        </w:rPr>
        <w:t>КВН «По следам осени», прогулка, занятие – исследование, практическая работа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игры-тренинги, сравнение, наблюдение, моделирование, работа с моделями, практическая работа)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образцы почв, лопатки, лабораторное оборудование, плакат, рабочие карты, модели, зеркальца, лото «Почва и растительность», Д/игра «Какое время года?», карта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икторина, конкурс поделок «Из комочка на показ вылеплю сейчас я Вас!», рабочие карты, сбор моделей, защита творческих работ-памяток «Здоровье и солнце», игры, оформление дневников наблю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3. Чародейка – зи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Первые приметы зимы. Народные названия месяцев: декабрь (лютень, студень), январь (просинец, перезимье), февраль (вьюговей, свадебник, снежень). Приметные дни декабря (9.12 – Егорий-зимний, 14.12 – Наум наставит на ум, 19.12 – Никола-зимний). Снежинки – кружева. Приметные дни января (5.01 – Федул, 21.01 – Емельян, 31.01 – Афанасий). </w:t>
      </w:r>
      <w:r>
        <w:rPr/>
        <w:t xml:space="preserve">Зимняя фантазия в образах облаков. </w:t>
      </w:r>
      <w:r>
        <w:rPr>
          <w:color w:val="000000"/>
        </w:rPr>
        <w:t xml:space="preserve">Приметные дни февраля (6.02 – Аксинья-весноуказательница, 14.02 – Трифон-перезимник,  17.02 – Никола студеный). </w:t>
      </w:r>
      <w:r>
        <w:rPr/>
        <w:t>Роль свечи в убранстве д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рактическая работа:</w:t>
      </w:r>
      <w:r>
        <w:rPr/>
        <w:t xml:space="preserve"> </w:t>
      </w:r>
      <w:r>
        <w:rPr>
          <w:color w:val="000000"/>
        </w:rPr>
        <w:t xml:space="preserve">«Измерение </w:t>
      </w:r>
      <w:r>
        <w:rPr/>
        <w:t xml:space="preserve">толщи снега в 3-х местах: у забора, на тропинке, на открытом месте». </w:t>
      </w:r>
      <w:r>
        <w:rPr>
          <w:color w:val="000000"/>
        </w:rPr>
        <w:t>Рисунки по народным пословицам и приметам: «Что у волка в зубах, то Егорий дал», «Емельян – накрути буран! Мети, Емеля, твоя неделя», «Мороз ленивых хватает, а перед поворотным шапку снимает»,</w:t>
      </w:r>
      <w:r>
        <w:rPr/>
        <w:t xml:space="preserve"> «На Трифона звезд много – весне длинная дорога»,  «На студеного Николу снегу навалит гору».</w:t>
      </w:r>
      <w:r>
        <w:rPr>
          <w:color w:val="000000"/>
        </w:rPr>
        <w:t>. Игры: «Зимние гляделки», «У Федула», «Ловись рыб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и:  «Декабрь в народном календаре», «Январь в народном календаре», «Февраль в народном календаре». Наблюдения за погодой, поведением птиц в природе. Оформление календаря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>
          <w:color w:val="000000"/>
          <w:u w:val="single"/>
        </w:rPr>
        <w:t>: э</w:t>
      </w:r>
      <w:r>
        <w:rPr>
          <w:color w:val="000000"/>
        </w:rPr>
        <w:t>кскурсия, метод проектов (или творческая мастерск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игры, сравнение, рисование, загадки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лендарь природы, сигнальные карточки, линейки, Д/игра «Снежные теплички», Д/игра «Найди пару», Д/игра «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защита творческих работ, календарь природы, викторина, игры на приро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имние сны расте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 xml:space="preserve">Роль зеленых растений на планете. Фотосинтез. Видовой состав хвойных растений области: ель, сосна, лиственница. Применение древесины человеком. Охрана хвойных растений от незаконных вырубок. Роль сосновых веток в праздничном украшении дома. Значение зеленого цвета в профилактике заболеваний гла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рактические работы: «Распознавание растений зимой</w:t>
      </w:r>
      <w:r>
        <w:rPr/>
        <w:t xml:space="preserve"> на территории детского учреждения и по аллее Д/с «Космос» по коре, форме крон, почкам</w:t>
      </w:r>
      <w:r>
        <w:rPr>
          <w:color w:val="000000"/>
        </w:rPr>
        <w:t xml:space="preserve">», </w:t>
      </w:r>
      <w:r>
        <w:rPr/>
        <w:t xml:space="preserve">«Сравнение шишек различных растений по форме и семенам». </w:t>
      </w:r>
      <w:r>
        <w:rPr>
          <w:color w:val="000000"/>
        </w:rPr>
        <w:t>Опыты: «Ф</w:t>
      </w:r>
      <w:r>
        <w:rPr/>
        <w:t>отосинтез», «Испарение воды листьями разных комнатных растений», «Вещества, тормозящие рост растения осенью  (черенки)». Упражнения для глаз: «повороты», «ближе – дальше», «черное – белое» и др. Проект «Я построю дом». Обсуждение детских рисунков о елке в произведениях различных писателей в библиотеке им. Пушкина. Игра с моделями «Я дубок, и ты, дубок», эстафета «Беличьи забав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кскурсии в обл. ЭБЦ на выставку новогодних композиций «Берегите елочки» и по аллее у Д/с «Космос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/>
        <w:t xml:space="preserve"> литературная гостиная, экскурсия, практическая работа, семина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практическая работа, игры, сравнение, рисование, загадки, работа с моделями, дискуссия, литературные чтения), словесный (рассказ, беседа, сказка), метод проектов.</w:t>
      </w:r>
    </w:p>
    <w:p>
      <w:pPr>
        <w:pStyle w:val="3"/>
        <w:rPr/>
      </w:pPr>
      <w:r>
        <w:rPr>
          <w:i/>
          <w:iCs/>
          <w:color w:val="000000"/>
          <w:szCs w:val="24"/>
          <w:u w:val="single"/>
        </w:rPr>
        <w:t>Дидактическое оснащение занятия:</w:t>
      </w:r>
      <w:r>
        <w:rPr>
          <w:color w:val="000000"/>
          <w:szCs w:val="24"/>
        </w:rPr>
        <w:t xml:space="preserve"> календарь природы, восковые карандаши, </w:t>
      </w:r>
      <w:r>
        <w:rPr>
          <w:szCs w:val="24"/>
        </w:rPr>
        <w:t xml:space="preserve"> детские рисунки и книги писателей о хвойных растениях, трафареты,  Д/игра «Что такое?», «У Лешего в гостях», шишки, плакат лабораторное оборудование.</w:t>
      </w:r>
    </w:p>
    <w:p>
      <w:pPr>
        <w:pStyle w:val="3"/>
        <w:rPr>
          <w:szCs w:val="24"/>
        </w:rPr>
      </w:pPr>
      <w:r>
        <w:rPr>
          <w:i/>
          <w:iCs/>
          <w:color w:val="000000"/>
          <w:szCs w:val="24"/>
          <w:u w:val="single"/>
        </w:rPr>
        <w:t>Формы подведения итогов:</w:t>
      </w:r>
      <w:r>
        <w:rPr>
          <w:color w:val="000000"/>
          <w:szCs w:val="24"/>
        </w:rPr>
        <w:t xml:space="preserve"> защита проектов «Я построю «Дом», календарь природы, тест, игры – упражнения для глаз, ролевая игра «Фотография листа», сбор моделей. </w:t>
      </w:r>
    </w:p>
    <w:p>
      <w:pPr>
        <w:pStyle w:val="21"/>
        <w:ind w:firstLine="708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Автографы на снег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>Следы животных на снегу: лиса, лось, собака, заяц, мышь. Образ жизни, внешний вид, повадки и уловки лисы на охоте в народных сказках. «Закрома» зимующих птиц: сойки, дятла, поползня. Роль птиц в «рассеивании» леса. Особенности строения лап поползня и дятла. Многообразие кормуш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ая работа: «Изготовление кормушек», </w:t>
      </w:r>
      <w:r>
        <w:rPr/>
        <w:t>наблюдения за  птицами у кормушек.</w:t>
      </w:r>
      <w:r>
        <w:rPr>
          <w:color w:val="000000"/>
        </w:rPr>
        <w:t xml:space="preserve"> К</w:t>
      </w:r>
      <w:r>
        <w:rPr/>
        <w:t>омпозиция из цветной бумаги «В лесу». Игра «Хитрая лиса».  Игра-загадка «Отгадай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КВН «По следам зимы», занятие – путешествие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практическая работа, игры, сравнение, решение логических задач, загадки), словесный (рассказ, беседа, сказка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</w:t>
      </w:r>
      <w:r>
        <w:rPr/>
        <w:t>оллекции следов животных и птиц, рисунки животных и птиц, модели пищевых цепей, цветная бумага, ножницы, Д/игра «Отгадай меня», модели лап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</w:t>
      </w:r>
      <w:r>
        <w:rPr/>
        <w:t>ролевая сказка «Где обедал воробей», трудовой десант по развешиванию кормушек, загадки, викторина, логические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>Ветер. Источники загрязнения воздушной среды в районе детского учреждения. Влияние транспорта на состояние здоровья человека, растений. Понятие «живая» и «мертвая» вода. Мертвое море и озеро Байкал. Роль соли в жизни животных и человека. Примеры негативного влияния человека на водный (снежный) покров: соль на дорогах, песок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</w:t>
      </w:r>
      <w:r>
        <w:rPr/>
        <w:t>«Исследование воздуха на содержание твердых примесей в комнате и на улице», «Исследование снега на общую химическую токсичность методом биотестирования», «Уход за комнатными растениями», «Выращивание кристалла соли».  Опыты: «Теплый и горячий воздух», «Воздух держит тепло»,  «Вода-растворитель», «Масляное пятно». Составление памяток «Соль – вред или польза».  Просмотр видеофильма «Окружающая среда». Соотношение деятельности человека с народной поговоркой «Наум наставит на ум». Игра «Слухач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кскурсия «Природа глазами челове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экскурсия, занятие – исследование, практическая работа, творческая мастерская, кинолек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игры-тренинги, сравнение, наблюдение,  рисование, практическая работа)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лабораторное оборудование, аудиопизапись «Звуки окружающего мира», видеофильм «Окружающая среда», плакат, экскурсионная карта, рабочие карты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, микроско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</w:t>
      </w:r>
      <w:r>
        <w:rPr/>
        <w:t>викторина «Экомир», рабочие карты, решение проблемных ситуаций, ролевая игра «Слухач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4.  Весенняя музы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6"/>
        <w:ind w:firstLine="708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Народный календарь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 xml:space="preserve">Первые приметы весны. Народные названия месяцев: март (зимобор, сухий, протальник), апрель (снегогон, капризник, плут, лукавец), май (травень). Приметные дни марта (9.03 – Обретение, 14.03 – Евдокия – плющиха, 30.03 – Алексей – кувшин пролей). </w:t>
      </w:r>
      <w:r>
        <w:rPr/>
        <w:t xml:space="preserve">Понятие «проростки». Роль тепла и воды в пробуждении семян и плодов различных растений. </w:t>
      </w:r>
      <w:r>
        <w:rPr>
          <w:color w:val="000000"/>
        </w:rPr>
        <w:t xml:space="preserve">Приметные дни апреля (18.04 – Федул-ветрянник, 24.04 – Антип-половод, 29.04 – Арина-рассадница). Видовое разнообразие бабочек. </w:t>
      </w:r>
      <w:r>
        <w:rPr/>
        <w:t xml:space="preserve">Понятие «полный» и «неполный» метаморфоз. Бабочки Красной книги. </w:t>
      </w:r>
      <w:r>
        <w:rPr>
          <w:color w:val="000000"/>
        </w:rPr>
        <w:t>Приметные дни мая (8.05 - Марк, 17.05 – Пелагея, 26.05 – Лукерья-комарница)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</w:t>
      </w:r>
      <w:r>
        <w:rPr>
          <w:color w:val="000000"/>
          <w:u w:val="single"/>
        </w:rPr>
        <w:t xml:space="preserve">: </w:t>
      </w:r>
      <w:r>
        <w:rPr/>
        <w:t>Практическая работа: «Выращивание дубка (или каштана)». Опыт: «Влияние тепла, воды, воздуха на развитие проростков». Игра «Четыре стихии». Ролевая игра «Не узнала меня!», «Бабочки в декоративных пятнах», сбор моделей.</w:t>
      </w:r>
    </w:p>
    <w:p>
      <w:pPr>
        <w:pStyle w:val="Normal"/>
        <w:jc w:val="both"/>
        <w:rPr/>
      </w:pPr>
      <w:r>
        <w:rPr/>
        <w:t>Экскурсии: «Март в народном календаре», «Апрель в народном календаре», «Май в народном календар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практическая работа, экскурсия, творческая мастерская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игры, сравнение, рисование, загадки), словесный (рассказ, беседа, сказка), наглядн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</w:t>
      </w:r>
      <w:r>
        <w:rPr/>
        <w:t>лабораторное оборудование, плакат,  коллекция семян растений и насекомых, модели развития проростков и стадии развития бабочек, открытки с изображением бабочек, Д/игра «Что за чем», Д/игра «Красная книга Незнай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 «Как прекрасен мир весной!», календарь природы, викторина, рабочие карты, р</w:t>
      </w:r>
      <w:r>
        <w:rPr/>
        <w:t>олевая игра «Не узнала меня!», сбор моделей</w:t>
      </w:r>
      <w:r>
        <w:rPr>
          <w:color w:val="000000"/>
        </w:rPr>
        <w:t>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Растения вокруг на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>Биологические особенности первых цветов: подснежник, мать-и-мачеха, медуница, пролеска. Первоцветы Красной книги. Охрана редких растений в Белгородской области. Жилкование листьев. Побег. Понятие «ярусность». Съедобные и лекарственные растения  на улицах города: лопух паутинистый, одуванчик, мать – и – мачеха, подорожник, кисл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Практические работы: по гербарию «Типы жилкования у комнатных и древесно-кустарниковых растений», «Определение высоты растений разных ярусов». Опыт: «Передвижение веществ в растении» (черенки). </w:t>
      </w:r>
      <w:r>
        <w:rPr>
          <w:color w:val="000000"/>
        </w:rPr>
        <w:t xml:space="preserve">Работа с газетными вырезками об охране первоцветов по  Белгородской области. </w:t>
      </w:r>
      <w:r>
        <w:rPr/>
        <w:t>Проекты: листовок «Берегите первоцветы»,  «Лекарственная клумба». Развешивание листовок в микрорайоне.</w:t>
      </w:r>
      <w:r>
        <w:rPr>
          <w:color w:val="000000"/>
        </w:rPr>
        <w:t xml:space="preserve"> М</w:t>
      </w:r>
      <w:r>
        <w:rPr/>
        <w:t>оделирование первоцветов. Составление памятки «Цветочный пищескоп». Игра «Съешь меня!». Ролевая игра «У Айболит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кскурсия «Городской парк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литературная гостиная </w:t>
      </w:r>
      <w:r>
        <w:rPr>
          <w:b/>
          <w:bCs/>
          <w:i/>
          <w:iCs/>
          <w:color w:val="000000"/>
        </w:rPr>
        <w:t xml:space="preserve"> (</w:t>
      </w:r>
      <w:r>
        <w:rPr>
          <w:color w:val="000000"/>
        </w:rPr>
        <w:t xml:space="preserve">агитбеседа), занятие – исследование, экскурсия, занятие-путешеств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игры, сравнение, рисование, моделирование, практическая работа, решение проблемных ситуаций), иллюстративный, словесный (объяснение, рассказ, беседа, дискуссия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лендарь природы, сигнальные карточки, Д/игра </w:t>
      </w:r>
      <w:r>
        <w:rPr/>
        <w:t>«На охране природы», Д/игра «Я первый!», гербарий комнатных и древесно-кустарниковых растений», лабораторное оборудование, модели, карта мира, открытки первоцветов, газетные вырезки, листовки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я:</w:t>
      </w:r>
      <w:r>
        <w:rPr>
          <w:iCs/>
          <w:color w:val="000000"/>
        </w:rPr>
        <w:t xml:space="preserve"> микроско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Формы подведения итогов: </w:t>
      </w:r>
      <w:r>
        <w:rPr>
          <w:color w:val="000000"/>
        </w:rPr>
        <w:t>защита творческих работ (листовок), викторина, решение проблемных ситуаций, рабочие карты наблюдений, р</w:t>
      </w:r>
      <w:r>
        <w:rPr/>
        <w:t>олевая игра «У Айболита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Животные весно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>Голуби – символ мира. Видовое разнообразие голубей. Роль голубей в жизни человека. Голубиная почта. Причины истребления странствующего голубя. Характер пищи. Искусственные гнездовья: голубятни, скворечники, синичники. Синоптики в природе: пауки, дождевые черви, пчелы, муравьи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оект: «Столовая для городских соседей – голубей», наблюдения за поведением и кормлением голубей. Практические работы: «Древо обыкновенного голубя», «Составление циклограммы погоды по приметам народного календаря за поведением животных и растений». Игра «Птицелов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</w:t>
      </w:r>
      <w:r>
        <w:rPr/>
        <w:t>КВН «Калейдоскоп натуралиста», практическая работа, занятие-путешествие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игры-тренинги, сравнение, наблюдение, моделирование, работа с моделями, практическая работа) наглядн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Дидактическое оснащение занятия: </w:t>
      </w:r>
      <w:r>
        <w:rPr>
          <w:color w:val="000000"/>
        </w:rPr>
        <w:t xml:space="preserve"> Д/и</w:t>
      </w:r>
      <w:r>
        <w:rPr/>
        <w:t>гра «Кубик-рубик», открытки птиц, карта мира, модели птиц, плакат, фланелеграф, фотоальбом, модели пищевых цепочек, сквореч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/>
        <w:t xml:space="preserve"> </w:t>
      </w:r>
      <w:r>
        <w:rPr>
          <w:color w:val="000000"/>
        </w:rPr>
        <w:t>календарь природы, викторина, тематический вечер «По следам странствующего голубя», защита творческих работ, ролевая игра «Синица в руке», трудовой десант «Поможем птицам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 xml:space="preserve">Почва как «характер ландшафта». </w:t>
      </w:r>
      <w:r>
        <w:rPr>
          <w:color w:val="000000"/>
        </w:rPr>
        <w:t>В</w:t>
      </w:r>
      <w:r>
        <w:rPr/>
        <w:t>лияние человека на почвенный покров: вытаптывание, бытовые отходы и пр. Переработка бытового мусора: бумага, металлолом. Природные ориентиры: стороны горизонта. Компас. Ориентирование на  местности. Шумовое загряз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актические работы: «Влияние состава почвы и доступа воздуха на развитие корней растений», «Определение сторон света по тени, ветвям, коре деревьев». Композиция «Жизнь старых вещей».  Проект «Мы строим Экополис». Игра «Что за шум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кскурсия «По следам спортсменов». </w:t>
      </w:r>
      <w:r>
        <w:rPr/>
        <w:t xml:space="preserve">Нанесение на маршрут экскурсионной тропы примеры негативного влияния человека на почв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экскурсия, практическая работа,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игры-тренинги, сравнение, наблюдение, моделирование, работа с моделями, практическая работа)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iCs/>
          <w:color w:val="000000"/>
        </w:rPr>
        <w:t xml:space="preserve"> календарь природы, гербарий растений, коллекция коры древесных растений, экскурсионная карта, сигнальные карточки,  образцы почв, лабораторное оборудование, Д/игра «Кто лиш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iCs/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iCs/>
          <w:color w:val="000000"/>
        </w:rPr>
        <w:t xml:space="preserve"> рабочие карты, проекты «Мы строим «Экополис», выставка поделок «Жизнь старых вещей», тесты, занимательные упражнения, сбор моделей, проблемные ситуаци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5. Природа в художественных краск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/>
        <w:t>Символ Солнца в живописи. Понятия: «теплые цвета», «холодные краски», «живой пейзаж», «силуэт», «характер линии», «загораживание» в набросках рисунков растений, «толщина и плавность линии» в передаче силуэтов, «цветогамма», «натюрморт». Техника исполнения: «мазок» (примакивание), работа «изонитью» и воском, «размазывание», «пунктир», «закрашивание карандашом»,</w:t>
      </w:r>
      <w:r>
        <w:rPr>
          <w:color w:val="000000"/>
        </w:rPr>
        <w:t xml:space="preserve"> «процарапывание».</w:t>
      </w:r>
      <w:r>
        <w:rPr/>
        <w:t xml:space="preserve">  Светотень. Образы ветра в картинах русских художников по сюжетам народных былин: «Илья Муромец и Соловей-разбойник», «Руслан и Людмила». Эмоциональный тон изображения природы в картинах И. Шишкина «Сосновый бор», В. Сурикова «Взятие снежного городка», И. Левитана «Золотая осень»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актические работы: «Отражение осени в декоративных пятнах (кисть, гуашь)», «Передача образа дерева силуэтом – карандаш, тушь (тополь на белом фоне)», работа «изонитью»: «В паучьей сети» (игла или перо, нить, чернила), «Отражение оттенков природных объектов и воздуха (чистого, задымленного, в легкой дымке костра) в технике закрашивания карандашом», «Цветы в технике промакивания», «Картинки в пальчиках», «Рисунки, спрятанные в звезда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</w:t>
      </w:r>
      <w:r>
        <w:rPr/>
        <w:t>кскурсия в художественный музей «Природа глазами художни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э</w:t>
      </w:r>
      <w:r>
        <w:rPr/>
        <w:t>кскурсия, творческая мастерская.</w:t>
      </w:r>
    </w:p>
    <w:p>
      <w:pPr>
        <w:pStyle w:val="Heading9"/>
        <w:rPr/>
      </w:pPr>
      <w:r>
        <w:rPr>
          <w:b w:val="false"/>
          <w:bCs w:val="false"/>
          <w:sz w:val="24"/>
        </w:rPr>
        <w:t>Методы и приемы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ловесный (рассказ, сказка, беседа, объяснение), практический (сравнение, рисование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репродукции картин художников, Д/игра «Коллекция репродукций», Д/игра «Путанка-запутанка»,</w:t>
      </w:r>
      <w:r>
        <w:rPr/>
        <w:t xml:space="preserve"> Д/игра «Поиск по признакам»,</w:t>
      </w:r>
      <w:r>
        <w:rPr>
          <w:color w:val="000000"/>
        </w:rPr>
        <w:t xml:space="preserve"> гербарий растений, перья, схемы – модели, атлас-определитель, плак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«Палитра красок», театр-экспромт «В мастерской художника», викторина – игра «Кисточ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6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Раздел 6. Мой город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both"/>
        <w:rPr/>
      </w:pPr>
      <w:r>
        <w:rPr>
          <w:b w:val="false"/>
          <w:bCs/>
          <w:i/>
          <w:iCs/>
          <w:sz w:val="24"/>
          <w:u w:val="single"/>
        </w:rPr>
        <w:t>Теория</w:t>
      </w:r>
      <w:r>
        <w:rPr>
          <w:b w:val="false"/>
          <w:bCs/>
          <w:sz w:val="24"/>
        </w:rPr>
        <w:t>: Время возникновения крепости Белгород. План-схема городской черты 17 и 20 века. Символика Белгородской области. Князь Трубецкой Ю.Ю. – первый губернатор города. Белгород в годы Великой Отечественной войны. Биографии и подвиги героев-участников ВОв, чьих именами названы улицы города: маршал Конев И.С., Шаландин В.С., Ватутин Н.Ф., Жуков Г.К., Попов А.И., Лебедь М.П., Апанасенко И.Р. Достопримечательности Белгорода: диорама «Огненная дуга», аллея Героев, скульптурные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композиции: «Воспоминание» в Театральном сквере, «Девушка, пускающая мыльные пузыри» («Мечты»), Соборная площадь и др. Образ князя Владимира в истории края. 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литературные обсуждения газетных статей.</w:t>
      </w:r>
    </w:p>
    <w:p>
      <w:pPr>
        <w:pStyle w:val="Normal"/>
        <w:jc w:val="both"/>
        <w:rPr/>
      </w:pPr>
      <w:r>
        <w:rPr>
          <w:color w:val="000000"/>
        </w:rPr>
        <w:t xml:space="preserve">Экскурсии: </w:t>
      </w:r>
      <w:r>
        <w:rPr/>
        <w:t>по памятным местам парка Победы и в диораму «Огненная дуга»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 xml:space="preserve">: </w:t>
      </w:r>
      <w:r>
        <w:rPr>
          <w:color w:val="000000"/>
        </w:rPr>
        <w:t xml:space="preserve"> экскурсия</w:t>
      </w:r>
      <w:r>
        <w:rPr/>
        <w:t>, устный журнал «Они будут жить» о героях–белгородцах - участниках Великой Отечественной войны, занятие – путешествие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города, портреты героев-участников Великой Отечественной войны, фотографии и открытки летнего Белгорода, рисунки с геральдикой города, Д/игра «Тайна древнего города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аталог «Хронология улиц», маршрутные листы, рефера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7. Итоговое занятие</w:t>
      </w:r>
    </w:p>
    <w:p>
      <w:pPr>
        <w:pStyle w:val="Heading1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езентация лучших работ «Мой край родной»: защита проекта на выбор, конкурс стихов собственного сочинения, ролевая игра «Мы все друг другу нужны!». Выбор летне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:</w:t>
      </w:r>
      <w:r>
        <w:rPr>
          <w:color w:val="000000"/>
        </w:rPr>
        <w:t xml:space="preserve"> Презентация «Мой край родн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логические задачи, рисование, сравнение), словесный (беседа, словесные игры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</w:rPr>
        <w:t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макеты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ыставка стихов «Мой край родной», защита проектов, ролевая игра «Мы все друг другу нужны!», анк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 3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69"/>
        <w:gridCol w:w="1027"/>
        <w:gridCol w:w="1121"/>
        <w:gridCol w:w="1085"/>
        <w:gridCol w:w="1359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ая шк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леный наря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й мир ле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татели водо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ресурсы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ительный мир водо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– обитатели в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система до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комнатных раст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питом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таринных вещ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оворот веществ в до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художественных краск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музыкальных напев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одержание третьего года обуч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Введение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Цели и задачи программы. Инструктаж по технике безопасности. Рельеф и природные ресурсы Белгородской области. Понятие «среды обитания», «биоценоз». Исторические этапы взаимодействия общества и природы. Самооценка отношения к природе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Составление теста-схемы «Человек – часть биосферы». Анкета «Самооценка отношения к природе». Игра-конкурс по итогам выполнения летних заданий «По следам лета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занятие-путешествие, конференция «Человек – часть биосфер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викторина, решение логических задач, игры), словесный (рассказ, беседа, дискуссия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Дидактическое оснащение занятия: </w:t>
      </w:r>
      <w:r>
        <w:rPr>
          <w:color w:val="000000"/>
        </w:rPr>
        <w:t>карта области, таблица «Общая классификация животного и растительного мира», Д/игра «Красный, желтый, с зеленцой», анкеты, плакат, лото «В мире природ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икторина «Животный и растительный мир», загадки, решение логических задач, анкеты </w:t>
      </w:r>
      <w:r>
        <w:rPr/>
        <w:t>«Самооценка отношения к природе».</w:t>
      </w:r>
    </w:p>
    <w:p>
      <w:pPr>
        <w:pStyle w:val="Heading8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1416" w:hanging="0"/>
        <w:rPr>
          <w:sz w:val="24"/>
        </w:rPr>
      </w:pPr>
      <w:r>
        <w:rPr>
          <w:sz w:val="24"/>
        </w:rPr>
        <w:t>Раздел 2. Лесная шко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Народный календарь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Тит-листопадник (7.09). Признаки осени в лесу. Петр – Павел – рябинники (23.09). История декоративной и растительной косметики: Египет, Эпоха Возрождения, 20 век. Правила сбора лекарственных растений. Фекла – заревница (7.10). Трубчатые и пластинчатые грибы. Понятие «плодовое тело», «мицелий», «споры». Правила сбора грибов. Яков – древопилец (22.10). Красильные растения леса: барбарис, ива, береза бородавчатая, яблоня. Георгий-победоносец (9.12). Образ жизни, места обитания волков на территории Белгородской области. Образ волка в народных сказках «Волк и семеро козлят», «Волк-лапотник», «По Зайчишкину совету сел Волчище на диету». Наум-грамотник (14.12). Круговорот веществ в лесном сообществе: «производители», «потребители», «разрушители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актическая работа: «Строение грибницы и гриба». Составление памятки: «Грибные часы», «Сборы лекарственных растений». Рисование по мотивам народных сказок. Сбор моделей. Ролевая игра «Кто кого ест»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занятие-сказка, КВН «Едоки» и «мусорщи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практическая работа, наблюдения, игры, сравнение, рисование, сбор моделей, загадки), словесный (рассказ, беседа, сказка), наглядный.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гербарий листьев древесно-кустарниковых и травянистых растений, открытки, коллекции плодов и семян,  лабораторное оборудование, плакат, рабочие карты, модели, трафареты, атлас-определитель, Д/игра «Цветочный калейдоскоп».</w:t>
      </w:r>
    </w:p>
    <w:p>
      <w:pPr>
        <w:pStyle w:val="Normal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защита творческой работы (памяток), сбор моделей, ролевая игра «Косметология», тест, конкурс рисунков «Волк-лапо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еленый наряд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Растительный покров области. Роль леса в природе. Применение древесины, ягод, грибов и лекарственных растений в медицине, промышленности, косметологии. Структура леса. Основные лесообразующие породы: дуб, береза, сосна, клен, черемуха, яблоня, акация, бересклет и др.  Строение стебля. Годичные кольца. Видовое разнообразие папоротников и лишайников в народных сказках и легендах. Особенности строения хищных растений: росянка. Влияние деятельности человека на природное сообщество. Охраняемые лекарственные растения: ятрышник, пыльцеголовник, венерин башмачок, яснотка белая, крапива глухая, росянка, истод, бузина и пр. Реликтовые боры. Заповедник «Белогорье». Заповеди леса. Образ леса в творчестве писателей: М. Скребцова «Недовольный лес», «Березки и лиственницы»; Э. Шим «Лесной звон»; Ю. Галина «Сказки леса»; Ю. Дмитриев «Переодевание леса», «Тайна березок»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«В каком лесу вы очутились?», «Ярусы растительности смешанного леса», «Сравнение видового состава растительности лесов и степного участка вблизи города», «Топография коры», «Оценка загрязнения воздуха по состоянию хвои сосны», «Степень перерождения леса», «Новогодние причуды из шишек и сосновых веток», «Сравнение сроков распускания листьев на деревьях в лесу и в городе».  Опыты: «Листовая мозаика пеларгонии», «Влияние силы тяжести на рост растения», «Корень - устойчивость дерева», «Обнаружение испарения воды листьями». Сбор природного материала. Композиция–круг «Лес в декоративных пятнах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и: «Ярусы растительности смешанного леса», в краеведческий музей «Растения из Красной книги», в библиотеку имени Пушкина «Лесные заповеди в произведениях писателей»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экскурсия, практическая работа, конференция, занятие-исследование, литературная гости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практическая работа, наблюдение, логические задачи, рисование, сравнение), словесный (беседа, дискуссия, словесные игры, обсуждение),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рабочие карты, высотомер, плакат  «Растительность лесов области», лото «Ботанический квартет», гербарий травянистых и древесно-кустарниковых растений, открытки, атлас-определитель, альбом фотопейзажей, лабораторное оборудование. </w:t>
      </w:r>
    </w:p>
    <w:p>
      <w:pPr>
        <w:pStyle w:val="Normal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>
          <w:color w:val="000000"/>
        </w:rPr>
        <w:t xml:space="preserve"> альбом «Растительность лесов области», тематический вечер «Лесные робинзоны», викторина «Лесная аптека», оформление дневников наблюдений, конкурс детских работ «Новогодние причуды из шишек и сосновых веток» и «Лес в декоративных пятна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Животный мир лесов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«Этажи» леса. Группы животных обитающих в толще почвы и на ее поверхности: мокрицы, дождевые черви, кивсяки, муравьи, змеи и др.  Значение почвенных животных в жизни соснового леса. Маскировка животных. Насекомые – вредители и их дома-маскировки: жуки-древоточцы, клещи – переносчики энцефалита, березовый трубковерт, «живой сучок». Меры борьбы с вредителями леса. Летучие мыши. Обитатели леса: кукушки, совы, сойки, белки, зайцы, лисы и др. Влияние охотничьего промысла на животный мир. Животные Красной книги: лось, пятнистый олень, волк, жук-олень и др. Охраняемые природные территории области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 xml:space="preserve">Практика: </w:t>
      </w:r>
      <w:r>
        <w:rPr>
          <w:color w:val="000000"/>
        </w:rPr>
        <w:t>Практические работы: «Роль червей в почвообразовании», «</w:t>
      </w:r>
      <w:r>
        <w:rPr/>
        <w:t>Типы повреждений растений насекомыми»</w:t>
      </w:r>
      <w:r>
        <w:rPr>
          <w:color w:val="000000"/>
        </w:rPr>
        <w:t>. Моделирование экологических ниш. Наблюдения за мокрицами (</w:t>
      </w:r>
      <w:r>
        <w:rPr/>
        <w:t>развитие, дыхание, передвижение)</w:t>
      </w:r>
      <w:r>
        <w:rPr>
          <w:color w:val="000000"/>
        </w:rPr>
        <w:t>. Опыты: «Как маскируются животные», «Как змея меняет кожу». Игры: «Заяц в лесу», «Охотник на привал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и: в лес «Беспозвоночные в лесной подстилке», краеведческий музей «Животный мир родного края», городской зоопарк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</w:t>
      </w:r>
      <w:r>
        <w:rPr>
          <w:color w:val="000000"/>
        </w:rPr>
        <w:t xml:space="preserve"> экскурсия, практическая работа, занятие-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игры, сравнение, моделирование, практическая работа, решение проблемных ситуаций), иллюстративный, словесный (объяснение, рассказ, беседа, диску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лопатки, колышки, лупа, дневники наблюдений, рулетка, атлас-определитель, Д/игра «Пищевые бусинки», аудиозапись «Орнитологические прогулки»,  рисунки и коллекции насекомых, натуральные объекты, модели, карта области, плакат.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я</w:t>
      </w:r>
      <w:r>
        <w:rPr>
          <w:color w:val="000000"/>
        </w:rPr>
        <w:t>: магнитоф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u w:val="single"/>
        </w:rPr>
        <w:t>Формы подведения итогов:</w:t>
      </w:r>
      <w:r>
        <w:rPr/>
        <w:t xml:space="preserve"> викторина «Остроглаз», оформление рабочих карт, игры-тренинги, ролевая игра «Разговор животны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Взаимодействие леса с окружающей средой: солнце, воздух, транспорт, вода. Характеристика серых лесных почв. Почва и видовое разнообразие растений. Природные ориентиры: пни, мхи, муравейники, крона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«Определение плодородия почв с 3-х участков: с клумбы, тропинки, из леса», «Почвенный разрез (толщина, цвет, толщина и состав гумусового горизонта, следы деятельности животных, глубина проникновения корней)», «Изучение влияния леса на температуру воздуха», «Изучение влияния силы ветра в различных типах групп растений», «Исследование загрязнения воздуха городским транспортом», «Изменение снежного покрова в разных биоценозах». Опыты: «Как передвигается вода в почве», «Определение содержания воздуха в почвенном образце: лес, опушка, город». Обсуждение экопроблем поднятых на страницах прессы. Проект «Экологические последствия деградации почв области». </w:t>
      </w:r>
    </w:p>
    <w:p>
      <w:pPr>
        <w:pStyle w:val="Normal"/>
        <w:jc w:val="both"/>
        <w:rPr>
          <w:color w:val="000000"/>
        </w:rPr>
      </w:pPr>
      <w:r>
        <w:rPr/>
        <w:t>Экскурсия «Городской бор»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орма занятия</w:t>
      </w:r>
      <w:r>
        <w:rPr/>
        <w:t>: практическая работа, конференция «Как сохранить лес», занятие-исследование, экскур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практическая работа,  сравнение, решение логических задач, загадки), словесный (рассказ, беседа, сказка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Дидактическое оснащение занятия:</w:t>
      </w:r>
      <w:r>
        <w:rPr/>
        <w:t xml:space="preserve"> лабораторное оборудование, лупа, плакат, модели и сигнальные карточки, календарь природы, шишки, таблицы, линейки, лопатки, снегомер, газетные стат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викторина «Маленькие тайны природы», защита творческих работ, оформление календаря природы и календаря «Проблемы лесов нашей области», решение лог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3. Обитатели водоема</w:t>
      </w:r>
    </w:p>
    <w:p>
      <w:pPr>
        <w:pStyle w:val="31"/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31"/>
        <w:ind w:left="0" w:hanging="0"/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u w:val="single"/>
        </w:rPr>
        <w:t>Водные ресурсы области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>: Водные ресурсы области. Расход рек области. Образование родников. Части реки: устье, исток, притоки. История Северского Донца. Месторождения подземных вод области. Искусственные водоемы – пруды и водохранилища.  Их влияние на реки – природные и хозяйственные последствия. Заболевания, связанные с качеством питьевой воды. Роль водных процедур в сохранении здоровья человека. Почвенная эрозия. Структура песка. Охрана водных ресурсов. Основные загрязнители речных вод.  Круговорот воды в природе в народных календарных праздниках: Алексей- кувшин пролей (30.03), Тит-ледолом (15.04). Гром, радуга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Практика:</w:t>
      </w:r>
      <w:r>
        <w:rPr>
          <w:sz w:val="24"/>
        </w:rPr>
        <w:t xml:space="preserve"> Практические работы: «Изучение скорости течения, глубины, направления течения, характер дна (каменистое, песчаное, глинистое)», «Исследование мутности водоема», «Рисунки на песке». Опыты: «Исследование запаха воды», «Поверхностное натяжение воды», «Свойства рассеянного песка», «Своды и тоннели». Проект зоны отдыха «Река в прошлом и будущем». Обсуждение газетных статей об экологическом состоянии рек области. Составление памяток «Поведение у воды», «Если хочешь быть здоров». Игры: «Родничок», «Коромысло – над рекой повисло»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Экскурсии: на реку Северский Донец «Красоты речной стороны», «Берег моей мечты»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а занятия</w:t>
      </w:r>
      <w:r>
        <w:rPr>
          <w:sz w:val="24"/>
        </w:rPr>
        <w:t>: практическая работа, экскурсия, занятие-исследование, устный журнал «По морям, по волн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практическая работа, игры, сравнение, рисование, загадки, работа с моделями, дискуссия, литературные чтения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лабораторное оборудование, аудиопизапись «Звуки окружающего мира», плакат, экскурсионная карта, рабочие карты, фланелеграф, Д/игра «По морям, по волнам», сбор моделей, коллекция почв, сигнальные карт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Формы подведения итогов: </w:t>
      </w:r>
      <w:r>
        <w:rPr>
          <w:color w:val="000000"/>
        </w:rPr>
        <w:t>защита творческих работ, викторина, решение проблемных ситуаций, рабочие карты, мини-конференция «Куда путь твой лежит, ручеек?».</w:t>
      </w:r>
    </w:p>
    <w:p>
      <w:pPr>
        <w:pStyle w:val="31"/>
        <w:ind w:left="0" w:hanging="0"/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u w:val="single"/>
        </w:rPr>
        <w:t>Растительный  мир водоема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 xml:space="preserve">: Растительность водоема: рогоз, камыш, стрелолист, водокрас и др. Особенности строения листьев и стебля. Устьица. Распространение семян водных растений. Ряска. Корень – как орган равновесия. Лекарственное и кормовое применение водных растений. Растения Красной книги в народных сказках: кувшинка, кубышка, аир. 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Практика:</w:t>
      </w:r>
      <w:r>
        <w:rPr>
          <w:sz w:val="24"/>
        </w:rPr>
        <w:t xml:space="preserve"> Лабораторная работа: «Клеточное строение листа элодеи». Опыты: «Влияние температуры воздушной среды на развитие водорослей», «Дыхание листа кувшинки». Композиция-оригами «На реке». Игры: «На пляже», «Кто быстрей!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Экскурсия «Растения водоема (реки)»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а занятия</w:t>
      </w:r>
      <w:r>
        <w:rPr>
          <w:sz w:val="24"/>
        </w:rPr>
        <w:t>: экскурсия, лабораторная работа, занятие-сказка.</w:t>
      </w:r>
    </w:p>
    <w:p>
      <w:pPr>
        <w:pStyle w:val="Heading9"/>
        <w:rPr/>
      </w:pPr>
      <w:r>
        <w:rPr>
          <w:b w:val="false"/>
          <w:bCs w:val="false"/>
          <w:sz w:val="24"/>
        </w:rPr>
        <w:t>Методы и приемы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ловесный (рассказ, сказка, беседа, объяснение), практический (сравнение, лабораторная работа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области, рисунки растений из Красной книги, модели развития, схемы, плакат, Д/игра «Красная книга Незнайки», фланелеграф. 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 xml:space="preserve">Формы подведения итогов: </w:t>
      </w:r>
      <w:r>
        <w:rPr>
          <w:sz w:val="24"/>
        </w:rPr>
        <w:t>викторина «Растения у воды», игра-конкурс «Поле чудес».</w:t>
      </w:r>
    </w:p>
    <w:p>
      <w:pPr>
        <w:pStyle w:val="31"/>
        <w:ind w:left="0" w:hanging="0"/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u w:val="single"/>
        </w:rPr>
        <w:t>Животные – обитатели воды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 xml:space="preserve">: Образы обитателей водоемов и рек в народных сказках и календарных праздниках: Зосима (30.04), Борис и Глеб (15.05), Лукерья-комарница (26.05).  Насекомые воды и их личинки: водомерка, жук-плавунец, стрекозы, комары, клопы. Строение лапок водных насекомых. Органы дыхания. Стадии развития стрекозы и комара.  Дома - «колоколы». Многообразие моллюсков. Роль пиявок в медицине. Признаки внешнего строения бесхвостых земноводных. Понятие «резонаторы», их роль в жизни лягушек. Водные синоптики. Внешний вид, образ жизни, питание речных раков. Видовой состав рыб рек: Северский Донец и Везелка. Экопирамида. Бобры и их дома. Особенности строения зубов. Птицы прибрежных вод: ласточки, утки, лебеди и др. Приспособленность к водному образу жизни. Виды гнезд. Охраняемые животные Белгородской области: бобр, выхухоль, елец, сом, подкаменьщик и др. 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Практика:</w:t>
      </w:r>
      <w:r>
        <w:rPr>
          <w:sz w:val="24"/>
        </w:rPr>
        <w:t xml:space="preserve"> Практические работы: «Строение моллюсков», «Приспособленность моллюсков к неблагоприятной среде обитания: засуха, заморозки», «Определение возраста рыбы», «Строение рака», «Составление «пищевого круговорота» в реке». Наблюдения за поведением, питанием, движением лягушек в террариуме, рыбами в аквариуме, жука-плавунца в банке. Опыт: «Спичечные бега», «Как выйти сухим из воды».  Ролевая игра «Рыболов». Моделирование экологических ниш. Игры: «Утки и лисы», «Зеркальное отражение».</w:t>
      </w:r>
    </w:p>
    <w:p>
      <w:pPr>
        <w:pStyle w:val="31"/>
        <w:ind w:left="0" w:hanging="0"/>
        <w:rPr/>
      </w:pPr>
      <w:r>
        <w:rPr>
          <w:sz w:val="24"/>
        </w:rPr>
        <w:t>Экскурсии: «Беспозвоночные обитатели водоема», в краеведческий музей «Многообразие животного мира моего края». Игра «На тростинке»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а занятия</w:t>
      </w:r>
      <w:r>
        <w:rPr>
          <w:sz w:val="24"/>
        </w:rPr>
        <w:t>: экскурсия, занятие-путешествие, КВН «В мире Водомута», занятие-сказка,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области, рисунки животных и птиц из Красной книги, модели развития, схемы, плакат, Д/игра «Лягушка на охоте», Д/игра «Найди себе дом», Д/игра «Кто лишний?», Д/игра «Чей след?», фланелеграф, аудиозапись «Звуки окружающего мира», аквариум, коллекция перьев, атлас-определите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я</w:t>
      </w:r>
      <w:r>
        <w:rPr>
          <w:color w:val="000000"/>
        </w:rPr>
        <w:t>: магнитофон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ы подведения итогов:</w:t>
      </w:r>
      <w:r>
        <w:rPr>
          <w:sz w:val="24"/>
        </w:rPr>
        <w:t xml:space="preserve"> театр-экспромт «Путешествие водомерки», оформление дневников наблюдений, занимательные упражнения, конкурс рисунка по мотивам сказок, решение логических задач, ролевая игра «Рыболов»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Раздел 4. Мой город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Архитектура русского села. Образы русской избы, роль оберегов-покровителей: «коньки» на крышах изб, подкова и др. Архитектурный стиль обрамления окон и колонн в середине 17 и 20 веков. Просветитель Иоасаф – покровитель земли Белгородской. Святыни Белгорода – памятники истории: Преображенский, Смоленский, Успенско-Николаевский соборы. История колоколов. Биография общественного деятеля 19 века Н. И. Чумичова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оект «Стиль нового века». Игра-путешествие «С прошлым память совмещая». </w:t>
      </w:r>
    </w:p>
    <w:p>
      <w:pPr>
        <w:pStyle w:val="Normal"/>
        <w:jc w:val="both"/>
        <w:rPr/>
      </w:pPr>
      <w:r>
        <w:rPr/>
        <w:t>Экскурсии: «Преображенский собор», «Архитектурный стиль зданий прошлого и наших дней», в школьный музе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экскурсия, устный журнал, занятие-игра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города, фотографии и открытки летнего Белгорода, рисунки с геральдикой города, Д/игра «Тайна древнего города», газетные статьи.</w:t>
      </w:r>
    </w:p>
    <w:p>
      <w:pPr>
        <w:pStyle w:val="Normal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защита творческой работы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5. Экосистема до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В мире комнатных растений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История развития комнатного цветоводства. Многообразие комнатных растений: толстянка, каланхоэ, сенполия, хлорофитум, кактусы, сенткреазия, алоэ, папоротник, абутилон и др. Родина произрастания. Светолюбивые и теневыносливые растения.  Правила ухода за комнатными растениями. Размножение черенками, листом, делением куста. Понятия: «подкормка», «транспирация», «вегетативное размножение», «перевалка». Причины гибели растений. Лекарственные растения на подоконнике. Аранжировка комнатных ц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«Распределение растений по зонам произрастания в зависимости от особенностей их строения», «Составление «паспорта» растения», «Изучение влияния освещенности на рост растения», «Пересадка растений», «Как лечить моего пациента».  Ролевая игра «Путешествие в страну комнатных растений», игры: «В цветочном магазине», «Цветочные час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Экскурсия в теплицу Обл.ЭБЦ (или на выставку цветочно-декоративных и выгоночных растений)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</w:t>
      </w:r>
      <w:r>
        <w:rPr>
          <w:color w:val="000000"/>
        </w:rPr>
        <w:t xml:space="preserve"> экскурсия, занятие-путешествие, занятие-исследование, КВН «Мой зеленый «сад», практическая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игры, занимательные упражнения,  сравнение, наблюдение, работа с моделями, рисование, практическая работа), 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лабораторное оборудование, открытки и гербарий комнатных и садовых цветов, карта мира, «больничные» листы, натуральные объекты, сигнальные карточки, плакат, модели трудового процесса, Д/игра «Улыбки гроссмейстера», Д/игра «Найди меня», Д/игра «От каждой болезни есть свой цветок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ролевая игра «Путешествие в страну комнатных растений», конкурс рисунков «Мой любимый цветок» с представлением визитной карточки, «больничные» листы, рабочие карты, занимательные упражн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машние питомцы</w:t>
      </w:r>
    </w:p>
    <w:p>
      <w:pPr>
        <w:pStyle w:val="TextBody"/>
        <w:jc w:val="both"/>
        <w:rPr>
          <w:color w:val="000000"/>
          <w:sz w:val="24"/>
        </w:rPr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>: Содержание домашних животных: крыс, попугаев, черепах, кошек. Приспособленность черепах к водному образу жизни. Образы крыс и мышей в народных потешках и сказках. Применение крыс в лабораториях. Мухи – переносчики опасных болезней.</w:t>
      </w:r>
    </w:p>
    <w:p>
      <w:pPr>
        <w:pStyle w:val="TextBody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  <w:u w:val="single"/>
        </w:rPr>
        <w:t>Практика:</w:t>
      </w:r>
      <w:r>
        <w:rPr>
          <w:sz w:val="24"/>
        </w:rPr>
        <w:t xml:space="preserve"> Практическая работа «Уход за моим хомячком», «Рисунки в кругах». Опыт: «Жизненный цикл мушек». Наблюдения за поведением попугаев, кошек, крыс, хомячков. Ролевая игра «Кто в доме хозяин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практическая работа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е, игры, сравнение, рисование, практическая работа, загадки, сбор моделей), наглядный, словесный (объяснение, сказка, бесе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/>
        <w:t xml:space="preserve">  коллекция насекомых, модели трудового процесса, открытки с изображением животных, фланелеграф, Д/игра «Животные-сосед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 р</w:t>
      </w:r>
      <w:r>
        <w:rPr/>
        <w:t xml:space="preserve">олевая игра «Кто в доме хозяин?», конкурс рисунков «Домашние питомцы» с представлением визитной карточки своего питомца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История старинных вещей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</w:t>
      </w:r>
      <w:r>
        <w:rPr>
          <w:i/>
          <w:iCs/>
          <w:u w:val="single"/>
        </w:rPr>
        <w:t>ория</w:t>
      </w:r>
      <w:r>
        <w:rPr/>
        <w:t xml:space="preserve">: Астафий-ветряная мельница (3.10). Жернова в сказке «Петушок и жернова». Прасковья-льняница (10.11). Особенности строения льняных стеблей. Технология обработки с помощью гребня, рубеля, прайника. Филип – первая неделя прядения (27.11). Образы прялки и веретена в русской сказке «Золотое веретено». Климент-пряжа (8.12). Образ домового в сказках и народных потешках: «Домовенок Кузя», «Ай, шуми, шуми», «Хозяин-батюшка». Куклы – обереги. Федул (5.01). Веник – труженик в сказке «У дедушки Ау». Селиверстов день (15.01). Русская печь – гордость хозяина дома. Роль топора в быту, пословицах и народных сказках «Каша из топора», «Топорище». Лука (20.02). Самовар – пеки каравай. Глиняная свистулька.  </w:t>
      </w: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Изготовление сезонных игрушек: «Домовенок Кузя», «Таратушка», «Банченный веник», «Кукла», «Каравай», «Жаворонок-свистулька». Разучивание потешек: «В руки прянички», «Прялку продам», «Вышел месяц из-за горки». Игры: «Аюшки», «Каравай», «Куры и лиса», «Ай, тари, тари», «Прялица», «Лень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/>
        <w:t>Экскурсии: в краеведческий музей «История старинных вещей», в музей народной культуры «Есть в быте дома чудные мотив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 xml:space="preserve">:  творческая мастерская, занятие-сказка, экскурсия, </w:t>
      </w:r>
      <w:r>
        <w:rPr>
          <w:color w:val="000000"/>
        </w:rPr>
        <w:t>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</w:t>
      </w:r>
      <w:r>
        <w:rPr/>
        <w:t>гербарий растений, фотографии старинных вещей, модели трудовых процессов, фланелеграф, макеты прялки и рубеля, фигурка Домового,  Д/игра «Угадай по звуку», аудиозаписи пес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фольклорный праздник «Как на наши именины», конкурс-игра «Когда говорит тишина», конкурс поделок и сказок, виктор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Круговорот веществ в до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Теория</w:t>
      </w:r>
      <w:r>
        <w:rPr/>
        <w:t>: Круговорот веществ в доме (кислород, углекислый газ, вода, отходы). «Потребители», «разрушители» и «производители». Энергия. Закон сохранения энер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Практика: </w:t>
      </w:r>
      <w:r>
        <w:rPr/>
        <w:t>Проект «Путешествие воды из крана в водоем», «Порядок в моем доме». Практическая работа «Сравнение круговорота веществ в природе и дом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Форма занятия</w:t>
      </w:r>
      <w:r>
        <w:rPr/>
        <w:t>: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сравнение, наблюдение,  рисование, практическая работа), наглядный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Дидактическое оснащение занятия:</w:t>
      </w:r>
      <w:r>
        <w:rPr>
          <w:sz w:val="24"/>
        </w:rPr>
        <w:t xml:space="preserve"> лабораторное оборудование, плакат, модели и сигнальные карточки, макет дома, фланелеграф, Д/игра «Кто в доме хозяин?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защита творческих работ, тест, мини-конференция «Разговор с собой».</w:t>
      </w:r>
    </w:p>
    <w:p>
      <w:pPr>
        <w:pStyle w:val="Heading1"/>
        <w:ind w:left="708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Раздел 6. Природа в художественных красках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 w:val="false"/>
          <w:bCs/>
          <w:i/>
          <w:iCs/>
          <w:sz w:val="24"/>
          <w:u w:val="single"/>
        </w:rPr>
      </w:r>
    </w:p>
    <w:p>
      <w:pPr>
        <w:pStyle w:val="Heading1"/>
        <w:jc w:val="both"/>
        <w:rPr/>
      </w:pPr>
      <w:r>
        <w:rPr>
          <w:b w:val="false"/>
          <w:bCs/>
          <w:i/>
          <w:iCs/>
          <w:sz w:val="24"/>
          <w:u w:val="single"/>
        </w:rPr>
        <w:t>Теория</w:t>
      </w:r>
      <w:r>
        <w:rPr>
          <w:b w:val="false"/>
          <w:bCs/>
          <w:sz w:val="24"/>
        </w:rPr>
        <w:t>: Психологическое действие цветов радуги на человеческий организм. Понятия: «дополнительные цвета», «ритм цвета», «тематический рисунок», «стилизация», «контраст», «пластичность». История возникновения, типы,  смысловое значение орнамента. Явления природы в знаках – символах: круг, клетка, чешуя, ромб, крест, точка, ломаная кривая. Симметрия в изображениях насекомых и растений.  Элементы хохломской росписи: осочки, травинки, капельки. Городецкая роспись: «спираль», «листок», «подмалевок», «штрихи», «скобка», жанровые сценки. Израз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актические работы: работа «изонитью» «Золотая рыбка», «Цвета леса», «Животные в «пальчиках», «Природа в круге», «Я рисую дым костра», «Переведи пейзаж на музыкальный мотив», «Каждой строчке свой коллаж»,</w:t>
      </w:r>
      <w:r>
        <w:rPr>
          <w:color w:val="000000"/>
        </w:rPr>
        <w:t xml:space="preserve"> «сказочные изразцы» по мотивам русских былин</w:t>
      </w:r>
      <w:r>
        <w:rPr/>
        <w:t>. Композиция из орнамента полевых или садовых цве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Экскурсия в музей народной культуры «Точка, точка, стиль пера…»</w:t>
      </w:r>
    </w:p>
    <w:p>
      <w:pPr>
        <w:pStyle w:val="Normal"/>
        <w:jc w:val="both"/>
        <w:rPr/>
      </w:pPr>
      <w:r>
        <w:rPr>
          <w:color w:val="000000"/>
          <w:u w:val="single"/>
        </w:rPr>
        <w:t>Формы занятий</w:t>
      </w:r>
      <w:r>
        <w:rPr>
          <w:color w:val="000000"/>
        </w:rPr>
        <w:t xml:space="preserve">: творческая мастерская «Кисточка-волшебница», экскурсия.  </w:t>
      </w:r>
      <w:r>
        <w:rPr>
          <w:i/>
          <w:iCs/>
          <w:u w:val="single"/>
        </w:rPr>
        <w:t>Методы и приемы</w:t>
      </w:r>
      <w:r>
        <w:rPr/>
        <w:t>: словесный (рассказ, сказка, беседа, объяснение), практический (сравнение, рисование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репродукции картин художников, Д/игра «По ниточке»,</w:t>
      </w:r>
      <w:r>
        <w:rPr/>
        <w:t xml:space="preserve"> Д/игра «Сыграй рисунок»,</w:t>
      </w:r>
      <w:r>
        <w:rPr>
          <w:color w:val="000000"/>
        </w:rPr>
        <w:t xml:space="preserve"> гербарий растений, перья, схемы – модели, атлас-определитель, плак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«Точка, точка, запятая», ц</w:t>
      </w:r>
      <w:r>
        <w:rPr/>
        <w:t>ветовая викторина «Красный, желтый, голубой», дискуссия «Есть ли цвет у стихов?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7. Природа в музыкальных напевах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Понятия «лад», «тональность», «гамма», «аккорд». Музыкальные знаки. Русские народные инструменты: трещетка, балалайка, бубенцы. Приметы природы, легшие в основу детских  и классических музыкальн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Разучивание песен: «Муравей купался в луже», «Светлячок», «Кувшинки», «Ква-Ква», «У дороги чибис», «Месяц», «Гномы», «Ночная музыка», «Песенка музыкальных знаков», «На пляже», рисунки на их основе. Рисование по музыкальным сюжетам из концерта М.Мусоргского «Картинки с выставки»: «Гном», «Старый замок», «Избушка на курьих ножках», «Кикимора».  Имитация музыкальных игр: «Звездочет», «Ворон», «Лесные музыканты», «Зайцы и лиса», «Кто построил радугу?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музыкальная гостиная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рассказ, беседа, дискуссия), иллюстративный, практический (прослушивание и рисование по музыкальному сюжету, сравнение, иг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аудиозаписи классической музыки и детских песен о животных и неживой природе, альбом фотопейзажей, портреты композиторов, фигурк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«Картинки с выставки», музыкальный салон «Лесной бал», ролевая музыкальная сказка «В стране Насеком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8.Итоговое занятие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Загадки об образе жизни и развитии птиц, насекомых и животных. Выбор и защита проблемной ситуации. Устный календарь памятных дат кружка. Игра-разминка «Топ-топ, топает малыш». Анкета «Я познаю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</w:t>
      </w:r>
      <w:r>
        <w:rPr>
          <w:color w:val="000000"/>
        </w:rPr>
        <w:t xml:space="preserve"> занятие-игра «Звездный ча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логические задачи, сравнение), словесный (беседа, словесные игры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</w:rPr>
        <w:t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лото «В мире природы», дипло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ыставка рисунков «Природа в красках», вручение дипломов с присвоением звания, решение логических задач, анкета «Я познаю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 4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69"/>
        <w:gridCol w:w="1027"/>
        <w:gridCol w:w="1121"/>
        <w:gridCol w:w="1085"/>
        <w:gridCol w:w="898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ая шк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леный наря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й мир ле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изменения в неживой приро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татели водо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ресурсы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ительный мир водо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– обитатели в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система до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комнатных раст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питом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таринных вещ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оворот веществ в до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художественных краск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музыкальных напев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одержание четвёртого года обуч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Введение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Инструктаж по технике безопасности. Рельеф и природные ресурсы Белгородской области. Исторические этапы взаимодействия общества и природы. Самооценка отношения к природе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Составление теста-схемы «Человек – часть биосферы». Анкета «Самооценка отношения к природе»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занятие-путешествие, конференция «Человек – часть биосфер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викторина, решение логических задач, игры), словесный (рассказ, беседа, дискуссия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Дидактическое оснащение занятия: </w:t>
      </w:r>
      <w:r>
        <w:rPr>
          <w:color w:val="000000"/>
        </w:rPr>
        <w:t>карта области, таблица «Общая классификация животного и растительного мира», Д/игра «Красный, желтый, с зеленцой», анкеты, плакат, лото «В мире природ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икторина «Животный и растительный мир», загадки, решение логических задач, анкеты </w:t>
      </w:r>
      <w:r>
        <w:rPr/>
        <w:t>«Самооценка отношения к природе».</w:t>
      </w:r>
    </w:p>
    <w:p>
      <w:pPr>
        <w:pStyle w:val="Heading8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1416" w:hanging="0"/>
        <w:rPr>
          <w:sz w:val="24"/>
        </w:rPr>
      </w:pPr>
      <w:r>
        <w:rPr>
          <w:sz w:val="24"/>
        </w:rPr>
        <w:t>Раздел 2. Лесная шко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Народный календарь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Тит-листопадник (7.09). Признаки осени в лесу. Петр – Павел – рябинники (23.09). История декоративной и растительной косметики: Египет, Эпоха Возрождения, 20 век. Правила сбора лекарственных растений. Фекла – заревница (7.10). Трубчатые и пластинчатые грибы. Понятие «плодовое тело», «мицелий», «споры». Правила сбора грибов. Яков – древопилец (22.10). Красильные растения леса: барбарис, ива, береза бородавчатая, яблоня. Георгий-победоносец (9.12). Образ жизни, места обитания волков на территории Белгородской области. Образ волка в народных сказках «Волк и семеро козлят», «Волк-лапотник», «По Зайчишкину совету сел Волчище на диету». Наум-грамотник (14.12). Круговорот веществ в лесном сообществе: «производители», «потребители», «разрушители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актическая работа: «Строение грибницы и гриба». Составление памятки: «Грибные часы», «Сборы лекарственных растений». Рисование по мотивам народных сказок. Сбор моделей. Ролевая игра «Кто кого ест»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занятие-сказка, КВН «Едоки» и «мусорщи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практическая работа, наблюдения, игры, сравнение, рисование, сбор моделей, загадки), словесный (рассказ, беседа, сказка), наглядный.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гербарий листьев древесно-кустарниковых и травянистых растений, открытки, коллекции плодов и семян,  лабораторное оборудование, плакат, рабочие карты, модели, трафареты, атлас-определитель, Д/игра «Цветочный калейдоскоп».</w:t>
      </w:r>
    </w:p>
    <w:p>
      <w:pPr>
        <w:pStyle w:val="Normal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защита творческой работы (памяток), сбор моделей, ролевая игра «Косметология», тест, конкурс рисунков «Волк-лапо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еленый наряд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Растительный покров области. Роль леса в природе. Применение древесины, ягод, грибов и лекарственных растений в медицине, промышленности, косметологии. Структура леса. Основные лесообразующие породы: дуб, береза, сосна, клен, черемуха, яблоня, акация, бересклет и др.  Строение стебля. Годичные кольца. Видовое разнообразие папоротников и лишайников в народных сказках и легендах. Особенности строения хищных растений: росянка. Влияние деятельности человека на природное сообщество. Охраняемые лекарственные растения: ятрышник, пыльцеголовник, венерин башмачок, яснотка белая, крапива глухая, росянка, истод, бузина и пр. Реликтовые боры. Заповедник «Белогорье». Заповеди леса. Образ леса в творчестве писателей: М. Скребцова «Недовольный лес», «Березки и лиственницы»; Э. Шим «Лесной звон»; Ю. Галина «Сказки леса»; Ю. Дмитриев «Переодевание леса», «Тайна березок»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«В каком лесу вы очутились?», «Ярусы растительности смешанного леса», «Сравнение видового состава растительности лесов и степного участка вблизи города», «Топография коры», «Оценка загрязнения воздуха по состоянию хвои сосны», «Степень перерождения леса», «Новогодние причуды из шишек и сосновых веток», «Сравнение сроков распускания листьев на деревьях в лесу и в городе».  Опыты: «Листовая мозаика пеларгонии», «Влияние силы тяжести на рост растения», «Корень - устойчивость дерева», «Обнаружение испарения воды листьями». Сбор природного материала. Композиция–круг «Лес в декоративных пятнах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и: «Ярусы растительности смешанного леса», в краеведческий музей «Растения из Красной книги», в библиотеку имени Пушкина «Лесные заповеди в произведениях писателей»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экскурсия, практическая работа, конференция, занятие-исследование, литературная гости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практическая работа, наблюдение, логические задачи, рисование, сравнение), словесный (беседа, дискуссия, словесные игры, обсуждение),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рабочие карты, высотомер, плакат  «Растительность лесов области», лото «Ботанический квартет», гербарий травянистых и древесно-кустарниковых растений, открытки, атлас-определитель, альбом фотопейзажей, лабораторное оборудование. </w:t>
      </w:r>
    </w:p>
    <w:p>
      <w:pPr>
        <w:pStyle w:val="Normal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>
          <w:color w:val="000000"/>
        </w:rPr>
        <w:t xml:space="preserve"> альбом «Растительность лесов области», тематический вечер «Лесные робинзоны», викторина «Лесная аптека», оформление дневников наблюдений, конкурс детских работ «Новогодние причуды из шишек и сосновых веток» и «Лес в декоративных пятна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Животный мир лесов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«Этажи» леса. Группы животных обитающих в толще почвы и на ее поверхности: мокрицы, дождевые черви, кивсяки, муравьи, змеи и др.  Значение почвенных животных в жизни соснового леса. Маскировка животных. Насекомые – вредители и их дома-маскировки: жуки-древоточцы, клещи – переносчики энцефалита, березовый трубковерт, «живой сучок». Меры борьбы с вредителями леса. Летучие мыши. Обитатели леса: кукушки, совы, сойки, белки, зайцы, лисы и др. Влияние охотничьего промысла на животный мир. Животные Красной книги: лось, пятнистый олень, волк, жук-олень и др. Охраняемые природные территории области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 xml:space="preserve">Практика: </w:t>
      </w:r>
      <w:r>
        <w:rPr>
          <w:color w:val="000000"/>
        </w:rPr>
        <w:t>Практические работы: «Роль червей в почвообразовании», «</w:t>
      </w:r>
      <w:r>
        <w:rPr/>
        <w:t>Типы повреждений растений насекомыми»</w:t>
      </w:r>
      <w:r>
        <w:rPr>
          <w:color w:val="000000"/>
        </w:rPr>
        <w:t>. Моделирование экологических ниш. Наблюдения за мокрицами (</w:t>
      </w:r>
      <w:r>
        <w:rPr/>
        <w:t>развитие, дыхание, передвижение)</w:t>
      </w:r>
      <w:r>
        <w:rPr>
          <w:color w:val="000000"/>
        </w:rPr>
        <w:t>. Опыты: «Как маскируются животные», «Как змея меняет кожу». Игры: «Заяц в лесу», «Охотник на привал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и: в лес «Беспозвоночные в лесной подстилке», краеведческий музей «Животный мир родного края», городской зоопарк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</w:t>
      </w:r>
      <w:r>
        <w:rPr>
          <w:color w:val="000000"/>
        </w:rPr>
        <w:t xml:space="preserve"> экскурсия, практическая работа, занятие-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игры, сравнение, моделирование, практическая работа, решение проблемных ситуаций), иллюстративный, словесный (объяснение, рассказ, беседа, диску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лопатки, колышки, лупа, дневники наблюдений, рулетка, атлас-определитель, Д/игра «Пищевые бусинки», аудиозапись «Орнитологические прогулки»,  рисунки и коллекции насекомых, натуральные объекты, модели, карта области, плакат.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я</w:t>
      </w:r>
      <w:r>
        <w:rPr>
          <w:color w:val="000000"/>
        </w:rPr>
        <w:t>: магнитоф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u w:val="single"/>
        </w:rPr>
        <w:t>Формы подведения итогов:</w:t>
      </w:r>
      <w:r>
        <w:rPr/>
        <w:t xml:space="preserve"> викторина «Остроглаз», оформление рабочих карт, игры-тренинги, ролевая игра «Разговор животны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зонные изменения в неживой природе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Взаимодействие леса с окружающей средой: солнце, воздух, транспорт, вода. Характеристика серых лесных почв. Почва и видовое разнообразие растений. Природные ориентиры: пни, мхи, муравейники, крона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«Определение плодородия почв с 3-х участков: с клумбы, тропинки, из леса», «Почвенный разрез (толщина, цвет, толщина и состав гумусового горизонта, следы деятельности животных, глубина проникновения корней)», «Изучение влияния леса на температуру воздуха», «Изучение влияния силы ветра в различных типах групп растений», «Исследование загрязнения воздуха городским транспортом», «Изменение снежного покрова в разных биоценозах». Опыты: «Как передвигается вода в почве», «Определение содержания воздуха в почвенном образце: лес, опушка, город». Обсуждение экопроблем поднятых на страницах прессы. Проект «Экологические последствия деградации почв области». </w:t>
      </w:r>
    </w:p>
    <w:p>
      <w:pPr>
        <w:pStyle w:val="Normal"/>
        <w:jc w:val="both"/>
        <w:rPr>
          <w:color w:val="000000"/>
        </w:rPr>
      </w:pPr>
      <w:r>
        <w:rPr/>
        <w:t>Экскурсия «Городской бор»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орма занятия</w:t>
      </w:r>
      <w:r>
        <w:rPr/>
        <w:t>: практическая работа, конференция «Как сохранить лес», занятие-исследование, экскур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практическая работа,  сравнение, решение логических задач, загадки), словесный (рассказ, беседа, сказка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Дидактическое оснащение занятия:</w:t>
      </w:r>
      <w:r>
        <w:rPr/>
        <w:t xml:space="preserve"> лабораторное оборудование, лупа, плакат, модели и сигнальные карточки, календарь природы, шишки, таблицы, линейки, лопатки, снегомер, газетные стат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викторина «Маленькие тайны природы», защита творческих работ, оформление календаря природы и календаря «Проблемы лесов нашей области», решение лог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3. Обитатели водоема</w:t>
      </w:r>
    </w:p>
    <w:p>
      <w:pPr>
        <w:pStyle w:val="31"/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31"/>
        <w:ind w:left="0" w:hanging="0"/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u w:val="single"/>
        </w:rPr>
        <w:t>Водные ресурсы области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>: Водные ресурсы области. Расход рек области. Образование родников. Части реки: устье, исток, притоки. История Северского Донца. Месторождения подземных вод области. Искусственные водоемы – пруды и водохранилища.  Их влияние на реки – природные и хозяйственные последствия. Заболевания, связанные с качеством питьевой воды. Роль водных процедур в сохранении здоровья человека. Почвенная эрозия. Структура песка. Охрана водных ресурсов. Основные загрязнители речных вод.  Круговорот воды в природе в народных календарных праздниках: Алексей- кувшин пролей (30.03), Тит-ледолом (15.04). Гром, радуга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Практика:</w:t>
      </w:r>
      <w:r>
        <w:rPr>
          <w:sz w:val="24"/>
        </w:rPr>
        <w:t xml:space="preserve"> Практические работы: «Изучение скорости течения, глубины, направления течения, характер дна (каменистое, песчаное, глинистое)», «Исследование мутности водоема», «Рисунки на песке». Опыты: «Исследование запаха воды», «Поверхностное натяжение воды», «Свойства рассеянного песка», «Своды и тоннели». Проект зоны отдыха «Река в прошлом и будущем». Обсуждение газетных статей об экологическом состоянии рек области. Составление памяток «Поведение у воды», «Если хочешь быть здоров». Игры: «Родничок», «Коромысло – над рекой повисло»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Экскурсии: на реку Северский Донец «Красоты речной стороны», «Берег моей мечты»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а занятия</w:t>
      </w:r>
      <w:r>
        <w:rPr>
          <w:sz w:val="24"/>
        </w:rPr>
        <w:t>: практическая работа, экскурсия, занятие-исследование, устный журнал «По морям, по волн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я, практическая работа, игры, сравнение, рисование, загадки, работа с моделями, дискуссия, литературные чтения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лабораторное оборудование, аудиопизапись «Звуки окружающего мира», плакат, экскурсионная карта, рабочие карты, фланелеграф, Д/игра «По морям, по волнам», сбор моделей, коллекция почв, сигнальные карт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Формы подведения итогов: </w:t>
      </w:r>
      <w:r>
        <w:rPr>
          <w:color w:val="000000"/>
        </w:rPr>
        <w:t>защита творческих работ, викторина, решение проблемных ситуаций, рабочие карты, мини-конференция «Куда путь твой лежит, ручеек?».</w:t>
      </w:r>
    </w:p>
    <w:p>
      <w:pPr>
        <w:pStyle w:val="31"/>
        <w:ind w:left="0" w:hanging="0"/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u w:val="single"/>
        </w:rPr>
        <w:t>Растительный  мир водоема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 xml:space="preserve">: Растительность водоема: рогоз, камыш, стрелолист, водокрас и др. Особенности строения листьев и стебля. Устьица. Распространение семян водных растений. Ряска. Корень – как орган равновесия. Лекарственное и кормовое применение водных растений. Растения Красной книги в народных сказках: кувшинка, кубышка, аир. 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Практика:</w:t>
      </w:r>
      <w:r>
        <w:rPr>
          <w:sz w:val="24"/>
        </w:rPr>
        <w:t xml:space="preserve"> Лабораторная работа: «Клеточное строение листа элодеи». Опыты: «Влияние температуры воздушной среды на развитие водорослей», «Дыхание листа кувшинки». Композиция-оригами «На реке». Игры: «На пляже», «Кто быстрей!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Экскурсия «Растения водоема (реки)»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а занятия</w:t>
      </w:r>
      <w:r>
        <w:rPr>
          <w:sz w:val="24"/>
        </w:rPr>
        <w:t>: экскурсия, лабораторная работа, занятие-сказка.</w:t>
      </w:r>
    </w:p>
    <w:p>
      <w:pPr>
        <w:pStyle w:val="Heading9"/>
        <w:rPr/>
      </w:pPr>
      <w:r>
        <w:rPr>
          <w:b w:val="false"/>
          <w:bCs w:val="false"/>
          <w:sz w:val="24"/>
        </w:rPr>
        <w:t>Методы и приемы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ловесный (рассказ, сказка, беседа, объяснение), практический (сравнение, лабораторная работа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области, рисунки растений из Красной книги, модели развития, схемы, плакат, Д/игра «Красная книга Незнайки», фланелеграф. 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 xml:space="preserve">Формы подведения итогов: </w:t>
      </w:r>
      <w:r>
        <w:rPr>
          <w:sz w:val="24"/>
        </w:rPr>
        <w:t>викторина «Растения у воды», игра-конкурс «Поле чудес».</w:t>
      </w:r>
    </w:p>
    <w:p>
      <w:pPr>
        <w:pStyle w:val="31"/>
        <w:ind w:left="0" w:hanging="0"/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u w:val="single"/>
        </w:rPr>
        <w:t>Животные – обитатели воды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 xml:space="preserve">: Образы обитателей водоемов и рек в народных сказках и календарных праздниках: Зосима (30.04), Борис и Глеб (15.05), Лукерья-комарница (26.05).  Насекомые воды и их личинки: водомерка, жук-плавунец, стрекозы, комары, клопы. Строение лапок водных насекомых. Органы дыхания. Стадии развития стрекозы и комара.  Дома - «колоколы». Многообразие моллюсков. Роль пиявок в медицине. Признаки внешнего строения бесхвостых земноводных. Понятие «резонаторы», их роль в жизни лягушек. Водные синоптики. Внешний вид, образ жизни, питание речных раков. Видовой состав рыб рек: Северский Донец и Везелка. Экопирамида. Бобры и их дома. Особенности строения зубов. Птицы прибрежных вод: ласточки, утки, лебеди и др. Приспособленность к водному образу жизни. Виды гнезд. Охраняемые животные Белгородской области: бобр, выхухоль, елец, сом, подкаменьщик и др. 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Практика:</w:t>
      </w:r>
      <w:r>
        <w:rPr>
          <w:sz w:val="24"/>
        </w:rPr>
        <w:t xml:space="preserve"> Практические работы: «Строение моллюсков», «Приспособленность моллюсков к неблагоприятной среде обитания: засуха, заморозки», «Определение возраста рыбы», «Строение рака», «Составление «пищевого круговорота» в реке». Наблюдения за поведением, питанием, движением лягушек в террариуме, рыбами в аквариуме, жука-плавунца в банке. Опыт: «Спичечные бега», «Как выйти сухим из воды».  Ролевая игра «Рыболов». Моделирование экологических ниш. Игры: «Утки и лисы», «Зеркальное отражение»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Экскурсии: «Беспозвоночные обитатели водоема», в краеведческий музей «Многообразие животного мира моего края». Игра «На тростинке»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а занятия</w:t>
      </w:r>
      <w:r>
        <w:rPr>
          <w:sz w:val="24"/>
        </w:rPr>
        <w:t>: экскурсия, занятие-путешествие, КВН «В мире Водомута», занятие-сказка,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области, рисунки животных и птиц из Красной книги, модели развития, схемы, плакат, Д/игра «Лягушка на охоте», Д/игра «Найди себе дом», Д/игра «Кто лишний?», Д/игра «Чей след?», фланелеграф, аудиозапись «Звуки окружающего мира», аквариум, коллекция перьев, атлас-определите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я</w:t>
      </w:r>
      <w:r>
        <w:rPr>
          <w:color w:val="000000"/>
        </w:rPr>
        <w:t>: магнитофон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Формы подведения итогов:</w:t>
      </w:r>
      <w:r>
        <w:rPr>
          <w:sz w:val="24"/>
        </w:rPr>
        <w:t xml:space="preserve"> театр-экспромт «Путешествие водомерки», оформление дневников наблюдений, занимательные упражнения, конкурс рисунка по мотивам сказок, решение логических задач, ролевая игра «Рыболов»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Раздел 4. Мой город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 xml:space="preserve">: Архитектура русского села. Образы русской избы, роль оберегов-покровителей: «коньки» на крышах изб, подкова и др. Архитектурный стиль обрамления окон и колонн в середине 17 и 20 веков. Просветитель Иоасаф – покровитель земли Белгородской. Святыни Белгорода – памятники истории: Преображенский, Смоленский, Успенско-Николаевский соборы. История колоколов. Биография общественного деятеля 19 века Н. И. Чумичова.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оект «Стиль нового века». Игра-путешествие «С прошлым память совмещая». </w:t>
      </w:r>
    </w:p>
    <w:p>
      <w:pPr>
        <w:pStyle w:val="Normal"/>
        <w:jc w:val="both"/>
        <w:rPr/>
      </w:pPr>
      <w:r>
        <w:rPr/>
        <w:t>Экскурсии: «Преображенский собор», «Архитектурный стиль зданий прошлого и наших дней», в школьный музе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экскурсия, устный журнал, занятие-игра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карта города, фотографии и открытки летнего Белгорода, рисунки с геральдикой города, Д/игра «Тайна древнего города», газетные статьи.</w:t>
      </w:r>
    </w:p>
    <w:p>
      <w:pPr>
        <w:pStyle w:val="Normal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защита творческой работы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5. Экосистема до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В мире комнатных растений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История развития комнатного цветоводства. Многообразие комнатных растений: толстянка, каланхоэ, сенполия, хлорофитум, кактусы, сенткреазия, алоэ, папоротник, абутилон и др. Родина произрастания. Светолюбивые и теневыносливые растения.  Правила ухода за комнатными растениями. Размножение черенками, листом, делением куста. Понятия: «подкормка», «транспирация», «вегетативное размножение», «перевалка». Причины гибели растений. Лекарственные растения на подоконнике. Аранжировка комнатных ц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Практические работы: «Распределение растений по зонам произрастания в зависимости от особенностей их строения», «Составление «паспорта» растения», «Изучение влияния освещенности на рост растения», «Пересадка растений», «Как лечить моего пациента».  Ролевая игра «Путешествие в страну комнатных растений», игры: «В цветочном магазине», «Цветочные час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Экскурсия в теплицу Обл.ЭБЦ (или на выставку цветочно-декоративных и выгоночных растений)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</w:t>
      </w:r>
      <w:r>
        <w:rPr>
          <w:color w:val="000000"/>
        </w:rPr>
        <w:t xml:space="preserve"> экскурсия, занятие-путешествие, занятие-исследование, КВН «Мой зеленый «сад», практическая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игры, занимательные упражнения,  сравнение, наблюдение, работа с моделями, рисование, практическая работа), 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лабораторное оборудование, открытки и гербарий комнатных и садовых цветов, карта мира, «больничные» листы, натуральные объекты, сигнальные карточки, плакат, модели трудового процесса, Д/игра «Улыбки гроссмейстера», Д/игра «Найди меня», Д/игра «От каждой болезни есть свой цветок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ролевая игра «Путешествие в страну комнатных растений», конкурс рисунков «Мой любимый цветок» с представлением визитной карточки, «больничные» листы, рабочие карты, занимательные упражн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машние питомцы</w:t>
      </w:r>
    </w:p>
    <w:p>
      <w:pPr>
        <w:pStyle w:val="TextBody"/>
        <w:jc w:val="both"/>
        <w:rPr>
          <w:color w:val="000000"/>
          <w:sz w:val="24"/>
        </w:rPr>
      </w:pPr>
      <w:r>
        <w:rPr>
          <w:i/>
          <w:iCs/>
          <w:sz w:val="24"/>
          <w:u w:val="single"/>
        </w:rPr>
        <w:t>Теория</w:t>
      </w:r>
      <w:r>
        <w:rPr>
          <w:sz w:val="24"/>
        </w:rPr>
        <w:t>: Содержание домашних животных: крыс, попугаев, черепах, кошек. Приспособленность черепах к водному образу жизни. Образы крыс и мышей в народных потешках и сказках. Применение крыс в лабораториях. Мухи – переносчики опасных болезней.</w:t>
      </w:r>
    </w:p>
    <w:p>
      <w:pPr>
        <w:pStyle w:val="TextBody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  <w:u w:val="single"/>
        </w:rPr>
        <w:t>Практика:</w:t>
      </w:r>
      <w:r>
        <w:rPr>
          <w:sz w:val="24"/>
        </w:rPr>
        <w:t xml:space="preserve"> Практическая работа «Уход за моим хомячком», «Рисунки в кругах». Опыт: «Жизненный цикл мушек». Наблюдения за поведением попугаев, кошек, крыс, хомячков. Ролевая игра «Кто в доме хозяин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 практическая работа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практический (наблюдение, игры, сравнение, рисование, практическая работа, загадки, сбор моделей), наглядный, словесный (объяснение, сказка, бесе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/>
        <w:t xml:space="preserve">  коллекция насекомых, модели трудового процесса, открытки с изображением животных, фланелеграф, Д/игра «Животные-сосед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i/>
          <w:iCs/>
          <w:color w:val="000000"/>
          <w:u w:val="single"/>
        </w:rPr>
        <w:t>Формы подведения итогов</w:t>
      </w:r>
      <w:r>
        <w:rPr>
          <w:color w:val="000000"/>
        </w:rPr>
        <w:t>:  р</w:t>
      </w:r>
      <w:r>
        <w:rPr/>
        <w:t xml:space="preserve">олевая игра «Кто в доме хозяин?», конкурс рисунков «Домашние питомцы» с представлением визитной карточки своего питомца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История старинных вещей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</w:t>
      </w:r>
      <w:r>
        <w:rPr>
          <w:i/>
          <w:iCs/>
          <w:u w:val="single"/>
        </w:rPr>
        <w:t>ория</w:t>
      </w:r>
      <w:r>
        <w:rPr/>
        <w:t xml:space="preserve">: Астафий-ветряная мельница (3.10). Жернова в сказке «Петушок и жернова». Прасковья-льняница (10.11). Особенности строения льняных стеблей. Технология обработки с помощью гребня, рубеля, прайника. Филип – первая неделя прядения (27.11). Образы прялки и веретена в русской сказке «Золотое веретено». Климент-пряжа (8.12). Образ домового в сказках и народных потешках: «Домовенок Кузя», «Ай, шуми, шуми», «Хозяин-батюшка». Куклы – обереги. Федул (5.01). Веник – труженик в сказке «У дедушки Ау». Селиверстов день (15.01). Русская печь – гордость хозяина дома. Роль топора в быту, пословицах и народных сказках «Каша из топора», «Топорище». Лука (20.02). Самовар – пеки каравай. Глиняная свистулька.  </w:t>
      </w: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Изготовление сезонных игрушек: «Домовенок Кузя», «Таратушка», «Банченный веник», «Кукла», «Каравай», «Жаворонок-свистулька». Разучивание потешек: «В руки прянички», «Прялку продам», «Вышел месяц из-за горки». Игры: «Аюшки», «Каравай», «Куры и лиса», «Ай, тари, тари», «Прялица», «Лень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/>
        <w:t>Экскурсии: в краеведческий музей «История старинных вещей», в музей народной культуры «Есть в быте дома чудные мотив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 xml:space="preserve">:  творческая мастерская, занятие-сказка, экскурсия, </w:t>
      </w:r>
      <w:r>
        <w:rPr>
          <w:color w:val="000000"/>
        </w:rPr>
        <w:t>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</w:t>
      </w:r>
      <w:r>
        <w:rPr/>
        <w:t>гербарий растений, фотографии старинных вещей, модели трудовых процессов, фланелеграф, макеты прялки и рубеля, фигурка Домового,  Д/игра «Угадай по звуку», аудиозаписи пес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фольклорный праздник «Как на наши именины», конкурс-игра «Когда говорит тишина», конкурс поделок и сказок, виктор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u w:val="single"/>
        </w:rPr>
        <w:t>Круговорот веществ в до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Теория</w:t>
      </w:r>
      <w:r>
        <w:rPr/>
        <w:t>: Круговорот веществ в доме (кислород, углекислый газ, вода, отходы). «Потребители», «разрушители» и «производители». Энергия. Закон сохранения энер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 xml:space="preserve">Практика: </w:t>
      </w:r>
      <w:r>
        <w:rPr/>
        <w:t>Проект «Путешествие воды из крана в водоем», «Порядок в моем доме». Практическая работа «Сравнение круговорота веществ в природе и дом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Форма занятия</w:t>
      </w:r>
      <w:r>
        <w:rPr/>
        <w:t>: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дискуссия, беседа, рассказ, объяснение), практический (проблемная ситуация, сравнение, наблюдение,  рисование, практическая работа), наглядный.</w:t>
      </w:r>
    </w:p>
    <w:p>
      <w:pPr>
        <w:pStyle w:val="31"/>
        <w:ind w:left="0" w:hanging="0"/>
        <w:rPr/>
      </w:pPr>
      <w:r>
        <w:rPr>
          <w:i/>
          <w:iCs/>
          <w:sz w:val="24"/>
          <w:u w:val="single"/>
        </w:rPr>
        <w:t>Дидактическое оснащение занятия:</w:t>
      </w:r>
      <w:r>
        <w:rPr>
          <w:sz w:val="24"/>
        </w:rPr>
        <w:t xml:space="preserve"> лабораторное оборудование, плакат, модели и сигнальные карточки, макет дома, фланелеграф, Д/игра «Кто в доме хозяин?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защита творческих работ, тест, мини-конференция «Разговор с собой».</w:t>
      </w:r>
    </w:p>
    <w:p>
      <w:pPr>
        <w:pStyle w:val="Heading1"/>
        <w:ind w:left="708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Раздел 6. Природа в художественных красках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 w:val="false"/>
          <w:bCs/>
          <w:i/>
          <w:iCs/>
          <w:sz w:val="24"/>
          <w:u w:val="single"/>
        </w:rPr>
      </w:r>
    </w:p>
    <w:p>
      <w:pPr>
        <w:pStyle w:val="Heading1"/>
        <w:jc w:val="both"/>
        <w:rPr/>
      </w:pPr>
      <w:r>
        <w:rPr>
          <w:b w:val="false"/>
          <w:bCs/>
          <w:i/>
          <w:iCs/>
          <w:sz w:val="24"/>
          <w:u w:val="single"/>
        </w:rPr>
        <w:t>Теория</w:t>
      </w:r>
      <w:r>
        <w:rPr>
          <w:b w:val="false"/>
          <w:bCs/>
          <w:sz w:val="24"/>
        </w:rPr>
        <w:t>: Психологическое действие цветов радуги на человеческий организм. Понятия: «дополнительные цвета», «ритм цвета», «тематический рисунок», «стилизация», «контраст», «пластичность». История возникновения, типы,  смысловое значение орнамента. Явления природы в знаках – символах: круг, клетка, чешуя, ромб, крест, точка, ломаная кривая. Симметрия в изображениях насекомых и растений.  Элементы хохломской росписи: осочки, травинки, капельки. Городецкая роспись: «спираль», «листок», «подмалевок», «штрихи», «скобка», жанровые сценки. Израз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Практические работы: работа «изонитью» «Золотая рыбка», «Цвета леса», «Животные в «пальчиках», «Природа в круге», «Я рисую дым костра», «Переведи пейзаж на музыкальный мотив», «Каждой строчке свой коллаж»,</w:t>
      </w:r>
      <w:r>
        <w:rPr>
          <w:color w:val="000000"/>
        </w:rPr>
        <w:t xml:space="preserve"> «сказочные изразцы» по мотивам русских былин</w:t>
      </w:r>
      <w:r>
        <w:rPr/>
        <w:t>. Композиция из орнамента полевых или садовых цве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Экскурсия в музей народной культуры «Точка, точка, стиль пера…»</w:t>
      </w:r>
    </w:p>
    <w:p>
      <w:pPr>
        <w:pStyle w:val="Normal"/>
        <w:jc w:val="both"/>
        <w:rPr/>
      </w:pPr>
      <w:r>
        <w:rPr>
          <w:color w:val="000000"/>
          <w:u w:val="single"/>
        </w:rPr>
        <w:t>Формы занятий</w:t>
      </w:r>
      <w:r>
        <w:rPr>
          <w:color w:val="000000"/>
        </w:rPr>
        <w:t xml:space="preserve">: творческая мастерская «Кисточка-волшебница», экскурсия.  </w:t>
      </w:r>
      <w:r>
        <w:rPr>
          <w:i/>
          <w:iCs/>
          <w:u w:val="single"/>
        </w:rPr>
        <w:t>Методы и приемы</w:t>
      </w:r>
      <w:r>
        <w:rPr/>
        <w:t>: словесный (рассказ, сказка, беседа, объяснение), практический (сравнение, рисование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:</w:t>
      </w:r>
      <w:r>
        <w:rPr>
          <w:color w:val="000000"/>
        </w:rPr>
        <w:t xml:space="preserve"> репродукции картин художников, Д/игра «По ниточке»,</w:t>
      </w:r>
      <w:r>
        <w:rPr/>
        <w:t xml:space="preserve"> Д/игра «Сыграй рисунок»,</w:t>
      </w:r>
      <w:r>
        <w:rPr>
          <w:color w:val="000000"/>
        </w:rPr>
        <w:t xml:space="preserve"> гербарий растений, перья, схемы – модели, атлас-определитель, плак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«Точка, точка, запятая», ц</w:t>
      </w:r>
      <w:r>
        <w:rPr/>
        <w:t>ветовая викторина «Красный, желтый, голубой», дискуссия «Есть ли цвет у стихов?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7. Природа в музыкальных напевах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еория</w:t>
      </w:r>
      <w:r>
        <w:rPr/>
        <w:t>: Понятия «лад», «тональность», «гамма», «аккорд». Музыкальные знаки. Русские народные инструменты: трещетка, балалайка, бубенцы. Приметы природы, легшие в основу детских  и классических музыкальн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Разучивание песен: «Муравей купался в луже», «Светлячок», «Кувшинки», «Ква-Ква», «У дороги чибис», «Месяц», «Гномы», «Ночная музыка», «Песенка музыкальных знаков», «На пляже», рисунки на их основе. Рисование по музыкальным сюжетам из концерта М.Мусоргского «Картинки с выставки»: «Гном», «Старый замок», «Избушка на курьих ножках», «Кикимора».  Имитация музыкальных игр: «Звездочет», «Ворон», «Лесные музыканты», «Зайцы и лиса», «Кто построил радугу?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занятий</w:t>
      </w:r>
      <w:r>
        <w:rPr>
          <w:color w:val="000000"/>
        </w:rPr>
        <w:t>: музыкальная гостиная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</w:t>
      </w:r>
      <w:r>
        <w:rPr>
          <w:color w:val="000000"/>
        </w:rPr>
        <w:t>: словесный (рассказ, беседа, дискуссия), иллюстративный, практический (прослушивание и рисование по музыкальному сюжету, сравнение, иг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й:</w:t>
      </w:r>
      <w:r>
        <w:rPr>
          <w:color w:val="000000"/>
        </w:rPr>
        <w:t xml:space="preserve"> аудиозаписи классической музыки и детских песен о животных и неживой природе, альбом фотопейзажей, портреты композиторов, фигурк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конкурс рисунков «Картинки с выставки», музыкальный салон «Лесной бал», ролевая музыкальная сказка «В стране Насеком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8.Итоговое занятие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Загадки об образе жизни и развитии птиц, насекомых и животных. Выбор и защита проблемной ситуации. Устный календарь памятных дат кружка. Игра-разминка «Топ-топ, топает малыш». Анкета «Я познаю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а занятия</w:t>
      </w:r>
      <w:r>
        <w:rPr/>
        <w:t>:</w:t>
      </w:r>
      <w:r>
        <w:rPr>
          <w:color w:val="000000"/>
        </w:rPr>
        <w:t xml:space="preserve"> занятие-игра «Звездный ча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етоды и приемы:</w:t>
      </w:r>
      <w:r>
        <w:rPr>
          <w:color w:val="000000"/>
        </w:rPr>
        <w:t xml:space="preserve"> практический (логические задачи, сравнение), словесный (беседа, словесные игры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дактическое оснащение занятия</w:t>
      </w:r>
      <w:r>
        <w:rPr>
          <w:color w:val="000000"/>
        </w:rPr>
        <w:t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лото «В мире природы», дипло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ическое оснащение занятий:</w:t>
      </w:r>
      <w:r>
        <w:rPr>
          <w:color w:val="000000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Формы подведения итогов:</w:t>
      </w:r>
      <w:r>
        <w:rPr>
          <w:color w:val="000000"/>
        </w:rPr>
        <w:t xml:space="preserve"> выставка рисунков «Природа в красках», вручение дипломов с присвоением звания, решение логических задач, анкета «Я познаю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>Для педагог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Акимов С.С, Ахмалишева А.Х., Хренов А.В.</w:t>
      </w:r>
      <w:r>
        <w:rPr>
          <w:color w:val="000000"/>
        </w:rPr>
        <w:t xml:space="preserve"> Биология в таблицах, схемах, рисунках. - М., Лист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Акимушкин И.</w:t>
      </w:r>
      <w:r>
        <w:rPr>
          <w:color w:val="000000"/>
        </w:rPr>
        <w:t xml:space="preserve"> Мир животных: млекопитающие или звери. - М., Мысль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Алексеев В.А.</w:t>
      </w:r>
      <w:r>
        <w:rPr>
          <w:color w:val="000000"/>
        </w:rPr>
        <w:t xml:space="preserve"> 300 вопросов и ответов о насекомых - Ярославль, Академия развития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Аношкина Е.Н.</w:t>
      </w:r>
      <w:r>
        <w:rPr>
          <w:color w:val="000000"/>
        </w:rPr>
        <w:t xml:space="preserve"> 300 вопросов и ответов о птицах. - Ярославль, Академия развития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абенко В.Г., Кузнецов А.А</w:t>
      </w:r>
      <w:r>
        <w:rPr>
          <w:color w:val="000000"/>
        </w:rPr>
        <w:t>. Птицы Красной книги СССР. - М, Педагогик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абин Д.М.</w:t>
      </w:r>
      <w:r>
        <w:rPr>
          <w:color w:val="000000"/>
        </w:rPr>
        <w:t xml:space="preserve">  Мир комнатных цветов. - Минск, Миринда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лгород. / Сост. Н. А. Кузнецов, К. М. Новоспасский. – Воронеж, Центр. – Черноземное кн. изд., 197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лгородоведение: Учебник для общеобразовательных учреждений. / Под ред. В. А. Шаповалова. – Белгород: издательство БелГУ, 2002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Беляева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., Василевская С.Д.</w:t>
      </w:r>
      <w:r>
        <w:rPr>
          <w:color w:val="000000"/>
        </w:rPr>
        <w:t xml:space="preserve">  Изучае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природу родного края. - М., Просвещение, 197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ология: ботаника (книга для учителя)- М., Изд.  Первое сентября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ология  (еженедельная учебно-методическая газета для учителей). - М., Изд.  Первое сентября , 2002-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огоявленская А.Е.</w:t>
      </w:r>
      <w:r>
        <w:rPr>
          <w:color w:val="000000"/>
        </w:rPr>
        <w:t xml:space="preserve"> Активные формы и методы обучения биологии: бактерии, грибы, лишайники. - М., Просвещение, 199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ровкина Е. Т</w:t>
      </w:r>
      <w:r>
        <w:rPr>
          <w:color w:val="000000"/>
        </w:rPr>
        <w:t>. Рыбы наших водоемов. – М.: Дрофа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Войнич А., Херцег Э</w:t>
      </w:r>
      <w:r>
        <w:rPr>
          <w:color w:val="000000"/>
        </w:rPr>
        <w:t>.  Одна ласточка весны не делает: Пер. с венг.- М., Мир, 198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Волков А</w:t>
      </w:r>
      <w:r>
        <w:rPr/>
        <w:t>. Земля и небо. – М.: издательство «Детская литература», 197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ография Белгородской области: Учебное пособие. - М., Изд. МГУ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Грехова Л. И.</w:t>
      </w:r>
      <w:r>
        <w:rPr>
          <w:color w:val="000000"/>
        </w:rPr>
        <w:t xml:space="preserve"> В союзе с природой: Эколого-природоведческие игры и развлечения с детьми: Учебно-методическое пособие. –  М.: ЦГЛ, Ставрополь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Дайн Г. Л.</w:t>
      </w:r>
      <w:r>
        <w:rPr>
          <w:color w:val="000000"/>
        </w:rPr>
        <w:t xml:space="preserve"> Детский народный календарь. Приметы, поверья, игры, рецепты, рукоделия. / Ил. Л. Ермиловой. – М.: Дет. лит.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Дубровская Н.В.</w:t>
      </w:r>
      <w:r>
        <w:rPr>
          <w:color w:val="000000"/>
        </w:rPr>
        <w:t xml:space="preserve">  Рисунки, спрятанные в пальчиках: Наглядно-методическое пособие: Детство - Пресс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Закон «Об образовании» (Федеральный закон от 22 августа 2004 г., № 122 - ФЗ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Зверев А.Т.</w:t>
      </w:r>
      <w:r>
        <w:rPr>
          <w:color w:val="000000"/>
        </w:rPr>
        <w:t xml:space="preserve">  Экологические игры. - М., ООО Издательский дом  Оликс 21 век 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ванова А. И</w:t>
      </w:r>
      <w:r>
        <w:rPr>
          <w:color w:val="000000"/>
        </w:rPr>
        <w:t>. Экологические наблюдения и эксперименты в детском саду: Мир растений. – М.: ТЦ Сфера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Как воспитать в ребенке творческую личность? / Серия «Мир вашего ребенка». – Ростов н/Д: Феникс,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аплан Б.М.</w:t>
      </w:r>
      <w:r>
        <w:rPr>
          <w:color w:val="000000"/>
        </w:rPr>
        <w:t xml:space="preserve">  Листопадные деревья зимой: Учебно-методическое пособие по изучению и определению деревьев в безлистном состоянии- М., Изд. ЦСЮН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арманная энциклопедия рисунка и живописи. / Пер. с англ.- М., ООО  Издательство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лепинина З.А.</w:t>
      </w:r>
      <w:r>
        <w:rPr>
          <w:color w:val="000000"/>
        </w:rPr>
        <w:t xml:space="preserve">  Природоведение  (3—4 кл.). - М., 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, 1997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для чтения по биологии: растения.  / Сост. Д.И. Трайтак. - М., Просвещение, 199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нязева О. Л., Маханева М. Д.</w:t>
      </w:r>
      <w:r>
        <w:rPr>
          <w:color w:val="000000"/>
        </w:rPr>
        <w:t xml:space="preserve"> Приобщение детей к истокам русской народной культуры: Программа. Учебно-методическое пособие. – СПб.: Детство – Пресс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оломина Н.В.</w:t>
      </w:r>
      <w:r>
        <w:rPr>
          <w:color w:val="000000"/>
        </w:rPr>
        <w:t xml:space="preserve">  Воспитание основ экологической культуры. - М., ТЦ  Сфера 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Конституция РФ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- М.: 1995, ст. 36 и 4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опцева Т.А.</w:t>
      </w:r>
      <w:r>
        <w:rPr>
          <w:color w:val="000000"/>
        </w:rPr>
        <w:t xml:space="preserve">  Природа и художник: Художественно-экологическая программа по изобразительному искусству. - М., ТЦ  Сфера 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</w:rPr>
        <w:t>Коромыслов Б. И</w:t>
      </w:r>
      <w:r>
        <w:rPr/>
        <w:t>. Жостовская роспись. – М., 197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</w:rPr>
        <w:t>Короткова Л</w:t>
      </w:r>
      <w:r>
        <w:rPr/>
        <w:t>.</w:t>
      </w:r>
      <w:r>
        <w:rPr>
          <w:i/>
        </w:rPr>
        <w:t xml:space="preserve">Д. </w:t>
      </w:r>
      <w:r>
        <w:rPr/>
        <w:t>Духовно-нравственное воспитание средствами авторских сказок. Методическое пособие. – М.: ЦГЛ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рупенков А. А</w:t>
      </w:r>
      <w:r>
        <w:rPr>
          <w:color w:val="000000"/>
        </w:rPr>
        <w:t>. Старый Белгород. – Белгород: «Везелица», 199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Ладвинская А</w:t>
      </w:r>
      <w:r>
        <w:rPr/>
        <w:t>.</w:t>
      </w:r>
      <w:r>
        <w:rPr>
          <w:i/>
        </w:rPr>
        <w:t xml:space="preserve">А. </w:t>
      </w:r>
      <w:r>
        <w:rPr/>
        <w:t>Жизнь выдающихся людей. 70 знаменитых художников: Судьба и творчество. – Ростов н/Д: Феникс; Донецк: издательский центр «Кредо»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Ласуков Роман</w:t>
      </w:r>
      <w:r>
        <w:rPr>
          <w:color w:val="000000"/>
        </w:rPr>
        <w:t xml:space="preserve">  Обитатели водоемов: Карманный определитель водных животных средней полосы Европейской части России. - М., Айрис-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Ласуков Роман</w:t>
      </w:r>
      <w:r>
        <w:rPr>
          <w:color w:val="000000"/>
        </w:rPr>
        <w:t xml:space="preserve">  Грибы: Карманный определитель грибов средней полосы Европейской части России. - М., Айрис-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Ласуков Роман</w:t>
      </w:r>
      <w:r>
        <w:rPr>
          <w:color w:val="000000"/>
        </w:rPr>
        <w:t xml:space="preserve">  Лекарственные растения: Карманный определитель лекарственных растений Европейской тети России. - М., Айрис-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с и человек  (научно-популярный ежегодник о лесе). - М., Лесная промышленность, 1988-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Лыкова И.А.</w:t>
      </w:r>
      <w:r>
        <w:rPr>
          <w:color w:val="000000"/>
        </w:rPr>
        <w:t xml:space="preserve">  Лепим, фантазируем, играем. - М., ТЦ  Сфера 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амедов Н.</w:t>
      </w:r>
      <w:r>
        <w:rPr>
          <w:i/>
          <w:iCs/>
        </w:rPr>
        <w:t>М.,</w:t>
      </w:r>
      <w:r>
        <w:rPr/>
        <w:t xml:space="preserve"> </w:t>
      </w:r>
      <w:r>
        <w:rPr>
          <w:i/>
          <w:iCs/>
        </w:rPr>
        <w:t>Суравегина И.Т., Глазачев С.Н.</w:t>
      </w:r>
      <w:r>
        <w:rPr/>
        <w:t xml:space="preserve"> Основы общей зкологии: Федеральный учебник для старших кл. общеобразов. Шк. – М.: «МДС»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ансурова С.Е., Кокуева Г.Н.</w:t>
      </w:r>
      <w:r>
        <w:rPr>
          <w:color w:val="000000"/>
        </w:rPr>
        <w:t xml:space="preserve">  Школьный практикум: следим за окружающей средой нашего города. - М., Владос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ариничева О.В., Елкина Н.В</w:t>
      </w:r>
      <w:r>
        <w:rPr>
          <w:color w:val="000000"/>
        </w:rPr>
        <w:t>.  Учим детей наблюдать и рассказывать: Пособие для учителей и родителей. - Ярославль, Академия развит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едников Б.М</w:t>
      </w:r>
      <w:r>
        <w:rPr>
          <w:color w:val="000000"/>
        </w:rPr>
        <w:t>.  Биология: формы и уровни жизни. - М., Просвещение, 1994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ежиева М.В.</w:t>
      </w:r>
      <w:r>
        <w:rPr>
          <w:color w:val="000000"/>
        </w:rPr>
        <w:t xml:space="preserve">  Развитие творческих способностей у детей 5-10 лет.  - Ярославль, Академия развития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етодика оценки жизненного состояния леса по сосне: Методическое пособие. / Ю.А. Буйволов, М.В. Кравченко, А.С. Боголюбов. – М.: Экосистем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иронов В.А.</w:t>
      </w:r>
      <w:r>
        <w:rPr>
          <w:color w:val="000000"/>
        </w:rPr>
        <w:t xml:space="preserve">  Месяцеслов. Народный календарь. - М, Фаир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ихайлова М.</w:t>
      </w:r>
      <w:r>
        <w:rPr>
          <w:i/>
        </w:rPr>
        <w:t>А.</w:t>
      </w:r>
      <w:r>
        <w:rPr/>
        <w:t xml:space="preserve"> Развитие музыкальных способностей детей. Популярное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олодожникова Л.М., Рождественская О.С., Сотник В.Ф.</w:t>
      </w:r>
      <w:r>
        <w:rPr>
          <w:color w:val="000000"/>
        </w:rPr>
        <w:t xml:space="preserve">  Лесная косметика:  Справочное пособие. - М., Экология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авлович С.</w:t>
      </w:r>
      <w:r>
        <w:rPr>
          <w:color w:val="000000"/>
        </w:rPr>
        <w:t xml:space="preserve">  Самодельные коллекции по ботанике и зоологии. - Ленинград, 196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антелеев Г. Н. и др</w:t>
      </w:r>
      <w:r>
        <w:rPr>
          <w:color w:val="000000"/>
        </w:rPr>
        <w:t>. Декоративное искусство – детям. М., 197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етров В.В.</w:t>
      </w:r>
      <w:r>
        <w:rPr>
          <w:color w:val="000000"/>
        </w:rPr>
        <w:t xml:space="preserve">  Растительный мир нашей родины. - М., Просвещение,  198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еревертень Г.И.</w:t>
      </w:r>
      <w:r>
        <w:rPr>
          <w:color w:val="000000"/>
        </w:rPr>
        <w:t xml:space="preserve">  Самоделки из разных материалов. - М., Просвещение, 198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лавильщиков Н. Н</w:t>
      </w:r>
      <w:r>
        <w:rPr>
          <w:color w:val="000000"/>
        </w:rPr>
        <w:t>. Юному энтомологу: Пособие для учащихся ср. школ. – М., 196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лешаков А. А</w:t>
      </w:r>
      <w:r>
        <w:rPr>
          <w:color w:val="000000"/>
        </w:rPr>
        <w:t>. От земли до неба: Атлас – определитель для учащихся нач. классов. – 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опова О.С.</w:t>
      </w:r>
      <w:r>
        <w:rPr>
          <w:color w:val="000000"/>
        </w:rPr>
        <w:t xml:space="preserve">  Русское народное творчество. - М., 197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Программа комплексных круглогодичных исследований беспозвоночных</w:t>
      </w:r>
      <w:r>
        <w:rPr>
          <w:i/>
          <w:iCs/>
          <w:color w:val="000000"/>
        </w:rPr>
        <w:t>:</w:t>
      </w:r>
      <w:r>
        <w:rPr/>
        <w:t xml:space="preserve"> Методическое пособие. / М.Н. Цуриков. – М.: Экосистема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остейшая методика описания почв: Методическое пособие. / Сост. А.С. Боголюбов, М.В. Кравченко. – М.: Экосистем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шеницына Н.А.</w:t>
      </w:r>
      <w:r>
        <w:rPr>
          <w:color w:val="000000"/>
        </w:rPr>
        <w:t xml:space="preserve">  Времена года: песни, пословицы, приметы, загадки на уроках в начальной школе. - М., Владос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тная доблесть белгородцев. / Ю. И. Гончаренко, В. Е. Молчанов. – Белгород, 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дкие и исчезающие виды флоры Белгородской области (методические рекомендации) / Сост. А.П. Бородина, А.Ф. Колчанов. - Белгород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охлов В., Теремов А., Петросова Р</w:t>
      </w:r>
      <w:r>
        <w:rPr>
          <w:color w:val="000000"/>
        </w:rPr>
        <w:t xml:space="preserve">.  Занимательная ботаника. - М.,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- Пресс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сский детский игровой фольклор. – М., 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остояние окружающей природной среды Белгородской области в 1999 г. (Ежегодный доклад). – Белгород Гос. Комитет по охране окружающей среды Белгородской области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Степанова О.А.</w:t>
      </w:r>
      <w:r>
        <w:rPr>
          <w:color w:val="000000"/>
        </w:rPr>
        <w:t xml:space="preserve">  Игровая школа мышления:  Методическое пособие. - М., ТЦ  Сфера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тепаненко И.И. </w:t>
      </w:r>
      <w:r>
        <w:rPr>
          <w:color w:val="000000"/>
        </w:rPr>
        <w:t xml:space="preserve"> Лесная типология  (методическое пособие). - М., Изд. МНЭПУ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Суворова П. И. и др</w:t>
      </w:r>
      <w:r>
        <w:rPr>
          <w:color w:val="000000"/>
        </w:rPr>
        <w:t>. Насекомые – друзья и враги деревьев и кустарников: Пособие для учителей. – М.: Просвещение, 197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Теремов А.</w:t>
      </w:r>
      <w:r>
        <w:rPr>
          <w:color w:val="000000"/>
        </w:rPr>
        <w:t xml:space="preserve">  Занимательная зоология. - М.,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- 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Тихомирова А.В.</w:t>
      </w:r>
      <w:r>
        <w:rPr>
          <w:color w:val="000000"/>
        </w:rPr>
        <w:t xml:space="preserve">  Фенологические наблюдения за растениями  (учебное пособие для юных натуралистов и их руководителей). - М.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Тудор Оприш</w:t>
      </w:r>
      <w:r>
        <w:rPr>
          <w:color w:val="000000"/>
        </w:rPr>
        <w:t xml:space="preserve">  Занимательная ботаника. - Бухарест, Альбатрос, 198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лока. Усадьба: Комнатное цветоводство. – Приложение к газете Толока. Календарь-справочник цветовода. - №3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гадай, как нас зовут: Игры и упражнения по развитию умственных способностей у детей дошкольного возраста. – М., 199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рашения крестьянских домов и одежды // Историко-этнографический атлас. – М., 197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Халезова Н. Б.</w:t>
      </w:r>
      <w:r>
        <w:rPr>
          <w:color w:val="000000"/>
        </w:rPr>
        <w:t xml:space="preserve"> Народная пластика и декоративная лепка в детском саду. – М., 198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Харитонов Н.П., Дунаев Е.А., Волгин С.А.</w:t>
      </w:r>
      <w:r>
        <w:rPr>
          <w:color w:val="000000"/>
        </w:rPr>
        <w:t xml:space="preserve">  Морфологическое описание растений  (методическое пособие). - М., Изд. МГДПиШ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я Белгородской области  (учебное пособие) / А.Н. Петин, Л.Л. Новых, В.И. Петина, П.Р. Глазунов - М., Изд. МГУ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Юный натуралист - 1990-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Ярошенко А.Ю.</w:t>
      </w:r>
      <w:r>
        <w:rPr>
          <w:color w:val="000000"/>
        </w:rPr>
        <w:t xml:space="preserve"> Как вырастить лес: Методическое пособие. Изд. 3-е, перер. И доп. – М.: Гринпис России, 200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i/>
          <w:iCs/>
        </w:rPr>
        <w:t>Для учащихся и родителей</w:t>
      </w:r>
      <w:r>
        <w:rPr/>
        <w:t>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>1</w:t>
      </w:r>
      <w:r>
        <w:rPr>
          <w:i/>
          <w:iCs/>
          <w:color w:val="000000"/>
        </w:rPr>
        <w:t>. Акимушкин И.</w:t>
      </w:r>
      <w:r>
        <w:rPr>
          <w:color w:val="000000"/>
        </w:rPr>
        <w:t xml:space="preserve"> Мир животных: млекопитающие или звери. - М., Мысль,  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Алексеев В.А.</w:t>
      </w:r>
      <w:r>
        <w:rPr>
          <w:color w:val="000000"/>
        </w:rPr>
        <w:t xml:space="preserve"> 300 вопросов и ответов о насекомых - Ярославль, Академия развития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Аношкина Е.Н.</w:t>
      </w:r>
      <w:r>
        <w:rPr>
          <w:color w:val="000000"/>
        </w:rPr>
        <w:t xml:space="preserve"> 300 вопросов и ответов о птицах. - Ярославль, Академия развития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абенко В.Г., Кузнецов А.А</w:t>
      </w:r>
      <w:r>
        <w:rPr>
          <w:color w:val="000000"/>
        </w:rPr>
        <w:t>. Птицы Красной книги СССР. - М, Педагогика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абин Д.М.</w:t>
      </w:r>
      <w:r>
        <w:rPr>
          <w:color w:val="000000"/>
        </w:rPr>
        <w:t xml:space="preserve">  Мир комнатных цветов. - Минск, Миринда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лгород. / Сост. Н. А. Кузнецов, К. М. Новоспасский. – Воронеж, Центр. – Черноземное кн. изд., 197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еккер И.Л</w:t>
      </w:r>
      <w:r>
        <w:rPr>
          <w:color w:val="000000"/>
        </w:rPr>
        <w:t>.  Времена года: книга юного фенолога. - М., ТЦ  Сфера 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Беляева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., Василевская С.Д.</w:t>
      </w:r>
      <w:r>
        <w:rPr>
          <w:color w:val="000000"/>
        </w:rPr>
        <w:t xml:space="preserve">  Изучае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природу родного края. - М., Просвещение, 1971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ровкина Е. Т</w:t>
      </w:r>
      <w:r>
        <w:rPr>
          <w:color w:val="000000"/>
        </w:rPr>
        <w:t>. Рыбы наших водоемов. – М.: Дрофа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Войнич А., Херцег Э</w:t>
      </w:r>
      <w:r>
        <w:rPr>
          <w:color w:val="000000"/>
        </w:rPr>
        <w:t>.  Одна ласточка весны не делает: Пер. с венг.- М., Мир, 198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Волков А</w:t>
      </w:r>
      <w:r>
        <w:rPr/>
        <w:t>. Земля и небо. – М.: издательство «Детская литература», 197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Дайн Г. Л.</w:t>
      </w:r>
      <w:r>
        <w:rPr>
          <w:color w:val="000000"/>
        </w:rPr>
        <w:t xml:space="preserve"> Детский народный календарь. Приметы, поверья, игры, рецепты, рукоделия. / Ил. Л. Ермиловой. – М.: Дет. лит.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Домашние животные / Малая  энциклопедия для любителей животных. – Петрозаводск: «Руди-Барс», 199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Дубровская Н.В.</w:t>
      </w:r>
      <w:r>
        <w:rPr>
          <w:color w:val="000000"/>
        </w:rPr>
        <w:t xml:space="preserve">  Рисунки, спрятанные в пальчиках: Наглядно-методическое пособие: Детство - Пресс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Еремеева Е. Ю.</w:t>
      </w:r>
      <w:r>
        <w:rPr>
          <w:color w:val="000000"/>
        </w:rPr>
        <w:t xml:space="preserve"> Растения: Справочник для школьника. – СПб: Издательский Дом «Литера»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ванова А. И</w:t>
      </w:r>
      <w:r>
        <w:rPr>
          <w:color w:val="000000"/>
        </w:rPr>
        <w:t>. Экологические наблюдения и эксперименты в детском саду: Мир растений. – М.: ТЦ Сфера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осифов В.К</w:t>
      </w:r>
      <w:r>
        <w:rPr>
          <w:color w:val="000000"/>
        </w:rPr>
        <w:t>.  Чудо-компасы. - М., Детская литература, 197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Как воспитать в ребенке творческую личность? / Серия «Мир вашего ребенка». – Ростов н/Д: Феникс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лепинина З.А.</w:t>
      </w:r>
      <w:r>
        <w:rPr>
          <w:color w:val="000000"/>
        </w:rPr>
        <w:t xml:space="preserve">  Природоведение  (3—4 кл.). - М., 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, 1997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для чтения по биологии: растения. / Сост. Д.И. Трайтак. - М., Просвещение, 199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оломина Н.В.</w:t>
      </w:r>
      <w:r>
        <w:rPr>
          <w:color w:val="000000"/>
        </w:rPr>
        <w:t xml:space="preserve">  Воспитание основ экологической культуры. - М., ТЦ  Сфера 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рупенков А. А</w:t>
      </w:r>
      <w:r>
        <w:rPr>
          <w:color w:val="000000"/>
        </w:rPr>
        <w:t>. Старый Белгород. – Белгород: «Везелица», 199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с и человек  (научно-популярный ежегодник о лесе). - М., Лесная промышленность, 1988-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Лыкова И.А.</w:t>
      </w:r>
      <w:r>
        <w:rPr>
          <w:color w:val="000000"/>
        </w:rPr>
        <w:t xml:space="preserve">  Лепим, фантазируем, играем. - М., ТЦ  Сфера 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амедов Н.</w:t>
      </w:r>
      <w:r>
        <w:rPr>
          <w:i/>
          <w:iCs/>
        </w:rPr>
        <w:t>М.,</w:t>
      </w:r>
      <w:r>
        <w:rPr/>
        <w:t xml:space="preserve"> </w:t>
      </w:r>
      <w:r>
        <w:rPr>
          <w:i/>
          <w:iCs/>
        </w:rPr>
        <w:t>Суравегина И.Т., Глазачев С.Н.</w:t>
      </w:r>
      <w:r>
        <w:rPr/>
        <w:t xml:space="preserve"> Основы общей зкологии: Федеральный учебник для старших кл. общеобразов. Шк. – М.: «МДС»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ариничева О.В., Елкина Н.В</w:t>
      </w:r>
      <w:r>
        <w:rPr>
          <w:color w:val="000000"/>
        </w:rPr>
        <w:t>.  Учим детей наблюдать и рассказывать: Пособие для учителей и родителей. - Ярославль, Академия развития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артынов С. М.</w:t>
      </w:r>
      <w:r>
        <w:rPr>
          <w:color w:val="000000"/>
        </w:rPr>
        <w:t xml:space="preserve"> Овощи + фрукты + ягоды = здоровье: Кн. д. родит. – М.: Прсвещение, 199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ихайлова М.</w:t>
      </w:r>
      <w:r>
        <w:rPr>
          <w:i/>
        </w:rPr>
        <w:t>А.</w:t>
      </w:r>
      <w:r>
        <w:rPr/>
        <w:t xml:space="preserve">  Развитие музыкальных способностей детей. Популярное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Молодожникова Л.М., Рождественская О.С., Сотник В.Ф.</w:t>
      </w:r>
      <w:r>
        <w:rPr>
          <w:color w:val="000000"/>
        </w:rPr>
        <w:t xml:space="preserve">  Лесная косметика:  Справочное пособие. - М., Экология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еревертень Г.И.</w:t>
      </w:r>
      <w:r>
        <w:rPr>
          <w:color w:val="000000"/>
        </w:rPr>
        <w:t xml:space="preserve">  Самоделки из разных материалов. - М., Просвещение, 198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лавильщиков Н. Н.</w:t>
      </w:r>
      <w:r>
        <w:rPr>
          <w:color w:val="000000"/>
        </w:rPr>
        <w:t xml:space="preserve"> Жизнь пруда. – М., Детгиз, 1952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лавильщиков Н. Н</w:t>
      </w:r>
      <w:r>
        <w:rPr>
          <w:color w:val="000000"/>
        </w:rPr>
        <w:t>. Юному энтомологу: Пособие для учащихся ср. школ. – М., 196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лешаков А. А</w:t>
      </w:r>
      <w:r>
        <w:rPr>
          <w:color w:val="000000"/>
        </w:rPr>
        <w:t>. От земли до неба: Атлас – определитель для учащихся нач. классов. – М.: Просвещение, 200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Насимович Ю.А.</w:t>
      </w:r>
      <w:r>
        <w:rPr>
          <w:color w:val="000000"/>
        </w:rPr>
        <w:t xml:space="preserve">  Мы отправились в поход повидать грибной народ. - М., Изд. МГДТДиЮ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тапова Л.М.</w:t>
      </w:r>
      <w:r>
        <w:rPr>
          <w:color w:val="000000"/>
        </w:rPr>
        <w:t xml:space="preserve">  Детям о природе: Экология в играх. - Ярославль, Академия развития,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азумовская 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., Козловский Е.Г</w:t>
      </w:r>
      <w:r>
        <w:rPr>
          <w:color w:val="000000"/>
        </w:rPr>
        <w:t>.  Встреча с растениями. - М., Грамотей,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тная доблесть белгородцев. / Ю. И. Гончаренко, В. Е. Молчанов. – Белгород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охлов В., Теремов А., Петросова Р</w:t>
      </w:r>
      <w:r>
        <w:rPr>
          <w:color w:val="000000"/>
        </w:rPr>
        <w:t xml:space="preserve">.  Занимательная ботаника. - М.,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- Пресс, 1998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Согласовано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Протокол № ___ заседания методобъединения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От «  __» _____________ 2015 г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Согласовано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Зам. директора по УВР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Кабилова О.В. 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2112" w:firstLine="1428"/>
      <w:jc w:val="both"/>
      <w:outlineLvl w:val="2"/>
    </w:pPr>
    <w:rPr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  <w:i/>
      <w:iCs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708"/>
      <w:jc w:val="both"/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b/>
      <w:bCs/>
      <w:i/>
      <w:iCs/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24"/>
      <w:szCs w:val="28"/>
      <w:shd w:fill="FFFFFF" w:val="clear"/>
    </w:rPr>
  </w:style>
  <w:style w:type="character" w:styleId="2">
    <w:name w:val=" Знак Знак2"/>
    <w:basedOn w:val="Style5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708" w:firstLine="708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708"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7:00Z</dcterms:created>
  <dc:creator>user</dc:creator>
  <dc:description/>
  <cp:keywords/>
  <dc:language>en-US</dc:language>
  <cp:lastModifiedBy>user</cp:lastModifiedBy>
  <cp:lastPrinted>2015-09-06T22:45:00Z</cp:lastPrinted>
  <dcterms:modified xsi:type="dcterms:W3CDTF">2015-09-06T18:45:00Z</dcterms:modified>
  <cp:revision>913</cp:revision>
  <dc:subject/>
  <dc:title/>
</cp:coreProperties>
</file>