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стях у Пету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 Сформировать у детей представления о домашн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«Познавательное развит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фольклорными произведениями. Формировать познавательную активность, приобщая малышей к национальной культуре. Познакомить с петушком и его семьей. Воспитывать интерес к жизни домашних животных. Развивать ориентировку в окружаю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«Речевое развит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роговариванию отдельных звуков, слов и фраз. Развивать связную речь, умение выражать свои мысли; учить выразительно рассказывать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«Художественно-эстетическое развит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лым формам народного фольклора, эмоциональную отзывчивость на образ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«Физическое развит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одвижным играм и желание играть с воспит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«Социально-коммуникативное развит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вежливого обращения и умение вести себя в среде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ммуникативная игра "Здравствуйт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ладошки!                                           Вытягивают руки 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-хлоп-хлоп                                                         3 хлоп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авствуйте, ножки!                                                  Пруж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-топ-топ                                                                Топают н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убки!                                                 Качают гол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мок-чмок-чмок                                                         3 раза чмок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ой носик!                                             Гладят носик ладон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п-бип-бип                                                                Нажим на нос указательным пальц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!                                                 Протягиваю руки вперед, ладонями ввер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!                                                                       Машут ру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-ль Что за домик? Кто в нем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угадайте, про кого я говор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а та – деревни жи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-хохлаток предв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червяка най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 свой на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ету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А как он по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у-ка-ре-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А где живет петуш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птичьем дв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еще живет вместе с петуш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урочки, цыплята, утки, гуси, индю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А хотите побывать на птичьем дворе и познакомиться с Петиной семь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бы попасть на птичий двор, надо вспомнить веселую пес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и уточки с утр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ря-кря-к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и гуси у пру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Га-га-га, га-га-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а курочка в ок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о-ко-ко, ко-ко-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индюк среди двор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ал-бал-б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а Петя-Петуш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о-рано поут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по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у-ка-ре-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с вами на птичьем дв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й красивый наш Петя-Петуш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: Я хочу с вами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- Зарядка для Пе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л утром петуш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дил красный гребеш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ами помах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го утра пожел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-ка-ре-ку!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ого петушок зов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ур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зовём курочку, поможем петушку. Скажем гром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рочка, иди к нам? Ку-ка-реку!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очка (воспитатель): Ко-ко-ко. Здравствуйте, ребята. (Дети здороваются) Здравствуй, Петя-петушок! Вы не видели, дети, куда спрятались наши цыпля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: Помогите мне их на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, ребята, поможем курочке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-тарото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вору 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холок разду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х деток созы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-ко-ко!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о-ко-ко, ко-ко-ко (Ходят по групп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(обращается к пету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, помо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-ка-реку! » покри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петушок: Ку-ка-ре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слышите, кажется, кто-то пищит. (Пи-пи-п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Цыпл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(вместе с детьми подходит к доске, где спрятаны цыплята) Нашлись наши цыплята, понаблюдаем за ними, какие о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аленькие, пушистые, жёлтень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е у них маленькие крылышки, клювики, лапки (предлагает потрогать, погладить цыплят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 (воспитатель) : Спасибо, ребята, что помогли мне найти цыпл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жалуй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ак пищат цыпля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и-пи-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почему они так громко пищат? (Ответы детей). Да, они хотят есть. Вот и курочка их зовёт за собой. И мы пойдём вместе с курочкой и цыплятами. Погуляем с ними. (Дети и воспитатель идут на середину групповой комнаты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е цыпля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-ко-ко! Ко-ко-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ёрнышки ищ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, вот. Цыплята погуляли, травки пощипали, вместе с курочкой и петушком пойдут отдыхать. И нам пора домой. Ребята, вам понравилось в гостях у Пет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где он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птичьем дв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ого еще вы там встрет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урицу и цыпл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ребята. Мы сегодня познакомились с петушиной семьёй: с петухом, курицей и цыплятами. А сейчас и мы с вами пойдем отды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5c16c17">
    <w:name w:val="c15 c16 c17"/>
    <w:basedOn w:val="Style13"/>
    <w:qFormat/>
    <w:rPr/>
  </w:style>
  <w:style w:type="character" w:styleId="C12c16">
    <w:name w:val="c12 c16"/>
    <w:basedOn w:val="Style13"/>
    <w:qFormat/>
    <w:rPr/>
  </w:style>
  <w:style w:type="character" w:styleId="C12">
    <w:name w:val="c12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c15">
    <w:name w:val="c1 c15"/>
    <w:basedOn w:val="Style13"/>
    <w:qFormat/>
    <w:rPr/>
  </w:style>
  <w:style w:type="character" w:styleId="C3c10">
    <w:name w:val="c3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2:00Z</dcterms:created>
  <dc:creator>Лена</dc:creator>
  <dc:description/>
  <cp:keywords/>
  <dc:language>en-US</dc:language>
  <cp:lastModifiedBy>Лена</cp:lastModifiedBy>
  <dcterms:modified xsi:type="dcterms:W3CDTF">2015-10-12T18:45:00Z</dcterms:modified>
  <cp:revision>2</cp:revision>
  <dc:subject/>
  <dc:title>" В гостях у петушка"</dc:title>
</cp:coreProperties>
</file>