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42"/>
          <w:szCs w:val="42"/>
        </w:rPr>
        <w:t>Родительское собрание в средней группе «Теремок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К новым знаниям в новый учебный год!»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ширение контакта между педагогами и родителями; моделирование перспектив взаимодействия на новый учебный год; повышении педагогической  культуры родителе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мотреть возрастные и индивидуальные особенности детей 4-5 лет; познакомить родителей с задачами и особенностями образовательной работы, задачами дошкольного учреждения на новый учебный год; научить родителей наблюдать за ребенком, изучать его, видеть успехи и неудачи, стараться помочь ему развиваться в его собственном темпе; активизировать работу по развитию речи детей через сюжетно-ролевые игры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Форма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ьские «посиделки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лан проведения: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Вступительная часть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Поздравление родителей с началом учебного года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Педагогический всеобуч «Ребенок 4-5 лет»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Особенности образовательного процесса в средней группе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5. Коротко о разном.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собрания:</w:t>
      </w:r>
    </w:p>
    <w:p>
      <w:pPr>
        <w:pStyle w:val="Style14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ый вечер уважаемые родители. Вот уже целый месяц, как дети перешли в среднюю группу. За это время они повзрослели, окрепли физически и многому научились. Мы старались создать для детей атмосферу домашнего уюта, где дети играют, слушают сказки, трудятся и общаются друг с другом. Каждому ребенку создавались комфортные условия для наиболее полного раскрытия его возрастных особенностей и способностей. Словом, мы учим детей жить в коллективе. Все признаки коллектива наглядно прослеживаются в игре. Дети играют парами, очень любят играть в сюжетно-ролевые игры, научились договариваться, уступать друг другу, регулировать свое поведение, у многих детей появилось чувство сопереживания. Изменилось отношение детей к взрослым, дети стали доверчивее, они могут поделиться со взрослыми, своими       маленькими обидами, достижениями, вовлечь взрослых в свою  игру. В  этом возрасте игра остается основной формой организации жизни детей. В игре  ребенок познает социальные отношения, перенося модель семьи в игру. Это познавательная деятельность, ребенок познает общество, профессии, отношения между людьми, учится общению. Играя в сюжетно ролевую игру «Семья», дети в роли папы или мамы, знакомятся с моделью их поведения, общения,  в семье - они родители, пришли в магазин- покупатели, на работе – у каждого своя профессия. Большое внимание уделяется сенсорному развитию. Для этого у нас много дидактических игр. Мы учим классифицировать предметы по цвету, форме, дети учатся группировать животных  дикие- домашние,   растения- цветы, фрукты-овощи. Затем, полученные знания мы дополняем и закрепляем на прогулке, в играх, в труд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«Мы желаем в этот год»</w:t>
      </w:r>
    </w:p>
    <w:p>
      <w:pPr>
        <w:pStyle w:val="Style14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встают в круг, воспитатель пускает по кругу мячик.</w:t>
      </w:r>
    </w:p>
    <w:p>
      <w:pPr>
        <w:pStyle w:val="Style14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</w:t>
      </w:r>
    </w:p>
    <w:p>
      <w:pPr>
        <w:pStyle w:val="Style14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мы играть,</w:t>
      </w:r>
    </w:p>
    <w:p>
      <w:pPr>
        <w:pStyle w:val="Style14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к ты передавай</w:t>
      </w:r>
    </w:p>
    <w:p>
      <w:pPr>
        <w:pStyle w:val="Style14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желание пожелай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«Хорошо ли было летом? »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то, ходил со своим ребенком в лес или (на рыбалку)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кто купался в море (плавал вместе с ребенком, загорал на пляже) 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. у чьих детей от загара сгорела спина,  кто читал детям книги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. кто купил своему ребенку мяч (или любой другой предмет для двигательной активности) 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. чьи дети помогали родителям на даче (в огороде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. чей ребенок научился чему-нибудь новому и т. п.</w:t>
      </w:r>
    </w:p>
    <w:p>
      <w:pPr>
        <w:pStyle w:val="Style14"/>
        <w:spacing w:before="225" w:after="225"/>
        <w:rPr/>
      </w:pPr>
      <w:r>
        <w:rPr>
          <w:i/>
          <w:iCs/>
          <w:sz w:val="28"/>
          <w:szCs w:val="28"/>
          <w:shd w:fill="FFFFFF" w:val="clear"/>
        </w:rPr>
        <w:t>Но для того, чтоб реализовать эти задачи нам необходима ваша помощь.</w:t>
      </w:r>
    </w:p>
    <w:p>
      <w:pPr>
        <w:pStyle w:val="Style14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Коротко о разном</w:t>
      </w:r>
    </w:p>
    <w:p>
      <w:pPr>
        <w:pStyle w:val="Style14"/>
        <w:spacing w:before="225" w:after="225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ыбрать  родительский комитет.</w:t>
      </w:r>
    </w:p>
    <w:p>
      <w:pPr>
        <w:pStyle w:val="Style14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Заключительная часть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7:00Z</dcterms:created>
  <dc:creator>Мурад</dc:creator>
  <dc:description/>
  <cp:keywords/>
  <dc:language>en-US</dc:language>
  <cp:lastModifiedBy>Мурад</cp:lastModifiedBy>
  <cp:lastPrinted>2015-09-30T16:05:00Z</cp:lastPrinted>
  <dcterms:modified xsi:type="dcterms:W3CDTF">2015-09-30T12:06:00Z</dcterms:modified>
  <cp:revision>1</cp:revision>
  <dc:subject/>
  <dc:title>Родительское собрание в средней группе «Теремок»</dc:title>
</cp:coreProperties>
</file>