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урок математике («Школа 2000…»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НЗ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тня. Счёт сотнями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формировать умение применять простейшие приемы управления своим эмоциональным состоянием и опыт самооценки этого умения на основе применения этал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>1) Сформировать представление о сотне как счётной единице, умения считать сотнями, обозначать различными способами круглые сотни, складывать их и вы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>2) Тренировать умения складывать и вычитать двузначные числа, анализировать и решать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1) Демонстрационн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курса «Мир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5820" cy="22561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десятка в виде челове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: счетная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сотн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4195</wp:posOffset>
            </wp:positionH>
            <wp:positionV relativeFrom="paragraph">
              <wp:posOffset>148590</wp:posOffset>
            </wp:positionV>
            <wp:extent cx="201295" cy="146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0825</wp:posOffset>
            </wp:positionH>
            <wp:positionV relativeFrom="paragraph">
              <wp:posOffset>148590</wp:posOffset>
            </wp:positionV>
            <wp:extent cx="103505" cy="141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рточка с опорным сигналом;</w:t>
      </w:r>
    </w:p>
    <w:p>
      <w:pPr>
        <w:pStyle w:val="Normal"/>
        <w:jc w:val="both"/>
        <w:rPr/>
      </w:pPr>
      <w:r>
        <w:rPr>
          <w:sz w:val="28"/>
          <w:szCs w:val="28"/>
        </w:rPr>
        <w:t>Опорный сигнал для двузначных чисел: к которому в ходе урока добавится карточка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работы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олнения СР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Раздаточный материал: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особие «Треугольники и точки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right="9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 Мотивация к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шлом уроке была контрольная работа, с которой вы неплохо справились. Как вы думаете, сегодня на уроке вы вновь будете тренироваться или будет что-то новое? Объясните свою точку зрения. (Будет что-то новое, так как 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но. Значит, как мной будет организована ваша работа на уроке? (Сначала вы дадите задания на повторение необходимых знаний, потом будет предложено задание для пробного действия, 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какой большой темой вы работали в течение многих уроков? Да и контрольная работа тоже была посвящена этой теме. Какой? (Различные приёмы сложения и вычитания двузначных чис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нструменты помогали вам в том, чтобы разобраться в тех или иных случаях сложения и вычитания? (Графические модел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ить на доску модель десятка в виде человечк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860</wp:posOffset>
            </wp:positionH>
            <wp:positionV relativeFrom="paragraph">
              <wp:posOffset>45085</wp:posOffset>
            </wp:positionV>
            <wp:extent cx="267335" cy="348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к нам в гости пришёл наш старый знакомый. Узнаёте? (Это Десяточек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то вы о нём знаете? (Десяток – это укрупнённая счётная единица, …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ить над Десяточком карточку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73660</wp:posOffset>
                </wp:positionV>
                <wp:extent cx="704850" cy="155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чётная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5.5pt;height:12.25pt;mso-wrap-distance-left:9.05pt;mso-wrap-distance-right:9.05pt;mso-wrap-distance-top:0pt;mso-wrap-distance-bottom:0pt;margin-top:5.8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чётная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 урок сегодня будет посвящён счётным единицам. Более 2,5 тысяч лет назад китайский философ Сюнь-цзы сказал: «В учении нельзя останавливаться». И мы, следуя его мудрому совету, двинемся дальше и узнаем что-то новое именно о счётных еди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 каким настроением вы начинаете 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надо сделать, чтобы настроение было рабочим?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8"/>
          <w:szCs w:val="28"/>
        </w:rPr>
        <w:t>2. Актуализация знаний и фиксация индивидуального затруднения в пробном учебном действии.</w:t>
      </w:r>
    </w:p>
    <w:p>
      <w:pPr>
        <w:pStyle w:val="2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Откройте рабочие тетради на стр. 36, в № 1 заполните первые две строк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Учащиеся работают самостоятельно, проверка проводится фронтально.</w:t>
      </w:r>
    </w:p>
    <w:tbl>
      <w:tblPr>
        <w:tblW w:w="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в десят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рафическая моде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в единиц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590</wp:posOffset>
                      </wp:positionV>
                      <wp:extent cx="48260" cy="67945"/>
                      <wp:effectExtent l="6985" t="15240" r="76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75pt;margin-top:1.7pt;width:3.75pt;height:5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1590</wp:posOffset>
                      </wp:positionV>
                      <wp:extent cx="48260" cy="67945"/>
                      <wp:effectExtent l="6985" t="15240" r="762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1.7pt;width:3.75pt;height:5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1590</wp:posOffset>
                      </wp:positionV>
                      <wp:extent cx="48260" cy="67945"/>
                      <wp:effectExtent l="6985" t="15240" r="762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5pt;margin-top:1.7pt;width:3.75pt;height:5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1590</wp:posOffset>
                      </wp:positionV>
                      <wp:extent cx="48260" cy="67945"/>
                      <wp:effectExtent l="6985" t="15240" r="762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5pt;margin-top:1.7pt;width:3.75pt;height:5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 5 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1760</wp:posOffset>
                      </wp:positionV>
                      <wp:extent cx="97155" cy="97155"/>
                      <wp:effectExtent l="8890" t="11430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8.8pt;width:7.6pt;height:7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0955</wp:posOffset>
                      </wp:positionV>
                      <wp:extent cx="48260" cy="450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45pt;margin-top:1.65pt;width:3.7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5900</wp:posOffset>
                      </wp:positionV>
                      <wp:extent cx="48260" cy="450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45pt;margin-top:17pt;width:3.7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955</wp:posOffset>
                      </wp:positionV>
                      <wp:extent cx="48260" cy="450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75pt;margin-top:1.65pt;width:3.7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15900</wp:posOffset>
                      </wp:positionV>
                      <wp:extent cx="48260" cy="450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pt;margin-top:17pt;width:3.7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5095</wp:posOffset>
                      </wp:positionV>
                      <wp:extent cx="48260" cy="450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1pt;margin-top:9.85pt;width:3.7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96290</wp:posOffset>
                      </wp:positionH>
                      <wp:positionV relativeFrom="paragraph">
                        <wp:posOffset>961390</wp:posOffset>
                      </wp:positionV>
                      <wp:extent cx="97155" cy="97155"/>
                      <wp:effectExtent l="8255" t="11430" r="889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2.7pt;margin-top:75.7pt;width:7.6pt;height:7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1739900</wp:posOffset>
                      </wp:positionV>
                      <wp:extent cx="97155" cy="97155"/>
                      <wp:effectExtent l="8890" t="11430" r="825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7pt;margin-top:137pt;width:7.6pt;height:7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 теперь выполните № 2, левый столбик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самостоятельно, проверка проводится фронта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д + 2 д = 3 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430</wp:posOffset>
                </wp:positionH>
                <wp:positionV relativeFrom="paragraph">
                  <wp:posOffset>83185</wp:posOffset>
                </wp:positionV>
                <wp:extent cx="233045" cy="97155"/>
                <wp:effectExtent l="8890" t="1143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97200"/>
                          <a:chOff x="0" y="0"/>
                          <a:chExt cx="232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972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6.55pt;width:18.35pt;height:7.65pt" coordorigin="1018,131" coordsize="367,153">
                <v:shape id="shape_0" fillcolor="white" stroked="t" o:allowincell="f" style="position:absolute;left:1018;top:131;width:152;height:1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;top:131;width:152;height:1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650</wp:posOffset>
                </wp:positionH>
                <wp:positionV relativeFrom="paragraph">
                  <wp:posOffset>83185</wp:posOffset>
                </wp:positionV>
                <wp:extent cx="444500" cy="97155"/>
                <wp:effectExtent l="8890" t="1143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7200"/>
                          <a:chOff x="0" y="0"/>
                          <a:chExt cx="444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972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972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6.55pt;width:35pt;height:7.65pt" coordorigin="2390,131" coordsize="700,153">
                <v:shape id="shape_0" fillcolor="white" stroked="t" o:allowincell="f" style="position:absolute;left:2390;top:131;width:152;height:1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5;top:131;width:152;height:1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7;top:131;width:152;height:1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861695</wp:posOffset>
                </wp:positionV>
                <wp:extent cx="444500" cy="97155"/>
                <wp:effectExtent l="8890" t="1143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7200"/>
                          <a:chOff x="0" y="0"/>
                          <a:chExt cx="444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972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972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67.85pt;width:35pt;height:7.65pt" coordorigin="130,1357" coordsize="700,153">
                <v:shape id="shape_0" fillcolor="white" stroked="t" o:allowincell="f" style="position:absolute;left:130;top:1357;width:152;height:1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;top:1357;width:152;height:1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;top:1357;width:152;height:1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6360</wp:posOffset>
                </wp:positionH>
                <wp:positionV relativeFrom="paragraph">
                  <wp:posOffset>861695</wp:posOffset>
                </wp:positionV>
                <wp:extent cx="233045" cy="97155"/>
                <wp:effectExtent l="8890" t="1143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97200"/>
                          <a:chOff x="0" y="0"/>
                          <a:chExt cx="232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972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67.85pt;width:18.35pt;height:7.65pt" coordorigin="2136,1357" coordsize="367,153">
                <v:shape id="shape_0" fillcolor="white" stroked="t" o:allowincell="f" style="position:absolute;left:2136;top:1357;width:152;height:1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0;top:1357;width:152;height:1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</wp:posOffset>
                </wp:positionH>
                <wp:positionV relativeFrom="paragraph">
                  <wp:posOffset>83185</wp:posOffset>
                </wp:positionV>
                <wp:extent cx="198755" cy="1346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6pt;mso-wrap-distance-left:9.05pt;mso-wrap-distance-right:9.05pt;mso-wrap-distance-top:0pt;mso-wrap-distance-bottom:0pt;margin-top:6.5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0310</wp:posOffset>
                </wp:positionH>
                <wp:positionV relativeFrom="paragraph">
                  <wp:posOffset>83185</wp:posOffset>
                </wp:positionV>
                <wp:extent cx="198755" cy="1346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6pt;mso-wrap-distance-left:9.05pt;mso-wrap-distance-right:9.05pt;mso-wrap-distance-top:0pt;mso-wrap-distance-bottom:0pt;margin-top:6.5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861695</wp:posOffset>
                </wp:positionV>
                <wp:extent cx="198755" cy="1346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6pt;mso-wrap-distance-left:9.05pt;mso-wrap-distance-right:9.05pt;mso-wrap-distance-top:0pt;mso-wrap-distance-bottom:0pt;margin-top:67.8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1035</wp:posOffset>
                </wp:positionH>
                <wp:positionV relativeFrom="paragraph">
                  <wp:posOffset>861695</wp:posOffset>
                </wp:positionV>
                <wp:extent cx="198755" cy="1346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6pt;mso-wrap-distance-left:9.05pt;mso-wrap-distance-right:9.05pt;mso-wrap-distance-top:0pt;mso-wrap-distance-bottom:0pt;margin-top:67.8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 + 20 = 30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 д – 2 д = 1 д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– 20 =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знания вам помогли выполнить задания?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ледующим, какой будет задание? (Задание на пробное действие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кажите, а что мы обычно делаем перед выполнением задания для пробного действия? (Вспоминаем, что повторили.)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Что же я выбрала для повторения? (Сложение и вычитание круглых чисел, о десятке, разряды двузначных чисел, изображение чисел в виде графических моделей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перь готовы к выполнению задания для пробного действия? (…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что в этом задании для вас ново, определите в ходе его выполнения.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у что ж, продолжите заполнение таблицы в № 1 (РТ) самостоятельно.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рим.</w:t>
      </w:r>
    </w:p>
    <w:p>
      <w:pPr>
        <w:pStyle w:val="2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У кого нет результата?</w:t>
      </w:r>
    </w:p>
    <w:p>
      <w:pPr>
        <w:pStyle w:val="2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 xml:space="preserve">В чем у вас затруднение? (Я пока </w:t>
      </w:r>
      <w:r>
        <w:rPr>
          <w:bCs/>
          <w:iCs/>
          <w:sz w:val="28"/>
        </w:rPr>
        <w:t>не смог для чисел 10 д и 30 д составить графическую модель и записать эти числа в единицах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то делать, когда зафиксировано затруднение? (Подумать, почему не получилось.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явление причины затруднения.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Повторите ещё раз, в чём заключались два последних задания. (Надо было изобразить с помощью графических моделей и записать числом 10 десятков 30 десятков.)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Почему же у вас возникло затруднение?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Я пока не знаю как 10 д и 30 д, записать в единицах, и какой будет графическая модель этих чисел.)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облемное объяснение нового знания.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так, что же вам предстоит выяснить? (Узнать, как 10 д и 30 д, записать в единицах, и какой будет графическая модель этих чисел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жет быть, кто-нибудь знает, как называется новый разряд? (Сто, сотня, …)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Верно, поэтому тема нашего урока: «Сотня». Это старшая сестра нашего Десяточка. А как она выглядит – вам предстоит отгадать.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Теперь я помогу вам продумать дальнейшую работу. Как вы получали укрупнённую единицу счёта – десяток? (Заменили треугольником 10 точек.)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Вы сказали, что надо придумать более удобную графическую модель. Что предлагаете объединить? (Треугольники, обозначающие десятки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колько треугольников надо объединить? Почему? (10 треугольников-десятков, так как раньше мы объединяли в один десяток 10 единиц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лодцы! Начинаем действовать.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У вас на парте 10 десятков. Как удобно их расположить, чтобы они занимали как можно меньше места и все были видны? (Треугольником, …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положите.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выглядит модель новой укрупнённой единицы? (Большой треугольник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2675</wp:posOffset>
            </wp:positionH>
            <wp:positionV relativeFrom="paragraph">
              <wp:posOffset>388620</wp:posOffset>
            </wp:positionV>
            <wp:extent cx="193040" cy="32702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 вывешивает на доске модель сотни из пособия «Треугольники и точки» рядом со словом «модель», убрав знак вопроса. После этого на доску помещает изображение Сотенки рядом с Десяточком под карточкой «счетная единица»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то вы узнали о сотне? (Сотня – это счётная единица, она состоит из 10 десятков.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вывешивает карточку :</w:t>
      </w:r>
    </w:p>
    <w:p>
      <w:pPr>
        <w:pStyle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73025</wp:posOffset>
                </wp:positionV>
                <wp:extent cx="685800" cy="154940"/>
                <wp:effectExtent l="5080" t="5080" r="5080" b="3581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4800"/>
                          <a:chOff x="0" y="0"/>
                          <a:chExt cx="685800" cy="15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 = 10 д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 зак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4840"/>
                            <a:ext cx="26676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5.75pt;width:54pt;height:12.2pt" coordorigin="177,115" coordsize="1080,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;top:115;width:10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 = 10 д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 зак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769;top:154;width:419;height:1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записать число 100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предлагают свои варианты. После согласования учитель открывает карточку полностью:</w:t>
      </w:r>
    </w:p>
    <w:p>
      <w:pPr>
        <w:pStyle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25400</wp:posOffset>
                </wp:positionV>
                <wp:extent cx="666750" cy="1555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с = 10 д 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2.25pt;mso-wrap-distance-left:9.05pt;mso-wrap-distance-right:9.05pt;mso-wrap-distance-top:0pt;mso-wrap-distance-bottom:0pt;margin-top: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с = 10 д 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чему вы не смогли записать число 100? (Мы не знали о существовании еще одного разряда, …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называется этот разряд? (Разряд сотен.)</w:t>
      </w:r>
    </w:p>
    <w:p>
      <w:pPr>
        <w:pStyle w:val="2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145</wp:posOffset>
                </wp:positionH>
                <wp:positionV relativeFrom="paragraph">
                  <wp:posOffset>153035</wp:posOffset>
                </wp:positionV>
                <wp:extent cx="294005" cy="1466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46520"/>
                          <a:chOff x="0" y="0"/>
                          <a:chExt cx="294120" cy="14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880" y="0"/>
                            <a:ext cx="2012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36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2.05pt;width:23.15pt;height:11.55pt" coordorigin="4427,241" coordsize="463,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3;top:241;width:316;height:2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27;top:241;width:162;height:2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– </w:t>
      </w:r>
      <w:r>
        <w:rPr>
          <w:sz w:val="28"/>
        </w:rPr>
        <w:t>Как дополнить опорный сигнал? (Добавить квадрат, изображающий сотни, слева от десятков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достраивает опорный сигнал:                  и убирает карточку «?» от карточки «разряд» .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удобно называть любое число, состоящее из трёх разрядов? (Трёхзначное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жите всё, что узнали о сотне. (Это укрупнённая счётная единица, состоит из 10 десятков или 100 единиц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кажите, какое самое большое двузначное число? (99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ое число следует за ним? (100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ое число предшествует сотне? (99.)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Молодцы! Вам осталось задание с числом 30. Как построим графическую модель этого числа? (Если 10 десятков – это 1 сотня, то 30 десятков – это 3 сотни. Выложим 3 больших треугольника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ишите 30 десятков числом, выраженным в единицах. (300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 работает у доски.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Назовите, сколько ещё сотен может быть? (1с, 2 с, 3 с … до 9 с. А дальше нужна будет новая укрупнённая счётная единица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еще можно назвать и записать круглые сотни? (100, 200, … 900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появляется запись: 1 с     2 с      3 с      4 с      5 с      6 с      7 с      8 с      9 с              </w:t>
        <w:tab/>
        <w:tab/>
        <w:tab/>
        <w:t xml:space="preserve">      100    200     300     400    500     600     700     800     9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ёт можно провести в виде физкультминутки: хлопки в ладоши, приседания и др.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А как нам посчитать, сколько всего сотен составляют 10 д и 30 д? (Нужно сложить сотни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ерно, и в этом вам помогут … (Графические модели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будете действовать? (Выложим одну сотню, к ней прибавим 3 сотни, получим 4 сотни.)</w:t>
      </w:r>
    </w:p>
    <w:p>
      <w:pPr>
        <w:pStyle w:val="2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Выполните № 2 (РТ), правый столбик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ёнок работает у доски, а остальные – на партах: 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то вам это напоминает? (Сложение и вычитание однозначных чисел. Только здесь в записи примера цифрами надо добавлять по два нуля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же складывают и вычитают круглые сотни? (Как однозначные числа, только приписываем по два нуля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т вы и узнали много нового о Сотенке. Чем предлагаете заняться дальше? (Надо потренироваться.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ервичное закрепление с проговариванием во внешней речи.</w:t>
      </w:r>
    </w:p>
    <w:p>
      <w:pPr>
        <w:pStyle w:val="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3 (У), стр. 34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ить устно.</w:t>
      </w:r>
    </w:p>
    <w:p>
      <w:pPr>
        <w:pStyle w:val="3"/>
        <w:spacing w:before="12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5 (У), стр. 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из 1 и 2 столбика выполняется у доски с проговариванием, учащиеся работают в тетрад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Задания 3 и 4 столбика выполняются в парах с проверкой по образцу (</w:t>
      </w:r>
      <w:r>
        <w:rPr>
          <w:b/>
          <w:i/>
          <w:sz w:val="28"/>
          <w:szCs w:val="28"/>
        </w:rPr>
        <w:t>Д-18.6, слайд 1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</wp:posOffset>
                </wp:positionH>
                <wp:positionV relativeFrom="paragraph">
                  <wp:posOffset>58420</wp:posOffset>
                </wp:positionV>
                <wp:extent cx="1496695" cy="330835"/>
                <wp:effectExtent l="5715" t="5715" r="5080" b="826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с – 7 с = 1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с + 2 с = 8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0 – 700 = 1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0 + 200 = 8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4.6pt;width:117.8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с – 7 с = 1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с + 2 с = 8 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0 – 700 = 1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0 + 200 = 8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вас здорово всё получилось. Хотите проверить себя: поняли ли вы, как складывают и вычитают сот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ля этого надо сделать? (Поработать самостоятельно.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амостоятельная работа с самопроверкой по образцу.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полните </w:t>
      </w:r>
      <w:r>
        <w:rPr>
          <w:i/>
          <w:sz w:val="28"/>
        </w:rPr>
        <w:t>№</w:t>
      </w:r>
      <w:r>
        <w:rPr>
          <w:sz w:val="28"/>
        </w:rPr>
        <w:t xml:space="preserve"> 6 (У), </w:t>
      </w:r>
      <w:r>
        <w:rPr>
          <w:i/>
          <w:sz w:val="28"/>
        </w:rPr>
        <w:t xml:space="preserve">стр. </w:t>
      </w:r>
      <w:r>
        <w:rPr>
          <w:sz w:val="28"/>
        </w:rPr>
        <w:t>35.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рьте себя по образц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На доску вывешивается образец выполнения зада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1492885" cy="427990"/>
                <wp:effectExtent l="5715" t="5080" r="5080" b="7340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 + 300 =5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0 + 400 = 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0 – 700 = 1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0 – 600 = 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8.4pt;width:117.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 + 300 =5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0 + 400 = 9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0 – 700 = 1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00 – 600 = 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Какие возникли затруднения? (Не воспользовались правилом сложения и вычитания круглых сотен, не знаем счёта в пределах 10, …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ое правило надо помнить? (Круглые сотни складывают и вычитают как однозначные числа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 кого не было ошибок, поставьте себе «+»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ключение в систему знаний и повторение.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Теперь повторим решение задач, а заодно посмотрим, где нам могут пригодиться новые знания. </w:t>
      </w:r>
    </w:p>
    <w:p>
      <w:pPr>
        <w:pStyle w:val="2"/>
        <w:jc w:val="left"/>
        <w:rPr/>
      </w:pPr>
      <w:r>
        <w:rPr>
          <w:i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 xml:space="preserve">8 (У), </w:t>
      </w:r>
      <w:r>
        <w:rPr>
          <w:i/>
          <w:sz w:val="28"/>
        </w:rPr>
        <w:t xml:space="preserve">стр. </w:t>
      </w:r>
      <w:r>
        <w:rPr>
          <w:sz w:val="28"/>
        </w:rPr>
        <w:t>35.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чтите задачу.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ие вопросы можно поставить к этому условию? (Сколько детей отдыхают в двух лагерях? На сколько больше детей отдыхает в первом лагере, чем во втором?)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Ответим на вопрос: «Сколько детей отдыхает в двух лагерях?». Проанализируйте задачу и решите устно. (В задаче известно, что в одном лагере 600 детей, в другом – 300. Чтобы ответить на вопрос задачи, надо сложить количество детей в обоих лагерях, т.к. ищем целое: 600 + 300 = 900 детей.)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Самостоятельно запишите решение задачи с другим вопросом: «На сколько больше детей в первом лагере, чем во втором?».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де же вам пригодились новые знания? (При решении задачи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де ещё в жизни нам они могут пригодиться? (…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ефлексия учебной деятельности на уроке.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кажите, почему героем сегодняшнего урока я выбрала Десяточка? (В сотне 10 десятков, …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ова была цель вашей работы на уроке? (Узнать новый разряд и модель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остигли цели? Докажите. (…)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Что вы узнали о сотне? (Сотня – это укрупнённая единица счёта, состоящая из 10 десятков и 100 единиц.)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Какое правило сложения и вычитания круглых сотен вы узнали? (Круглые сотни складывают и вычитают как однозначные числа, только приписывают по два нуля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графически обозначается сотня? (В виде большого треугольника.)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 кого остались вопросы, неясность?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 кого всё получилось?</w:t>
      </w:r>
    </w:p>
    <w:p>
      <w:pPr>
        <w:pStyle w:val="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те свою работу как работу ученика.</w:t>
      </w:r>
    </w:p>
    <w:p>
      <w:pPr>
        <w:pStyle w:val="2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С каким настроением вы заканчиваете работу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№ 3 (РТ), стр. 36, № 9 (У), стр. 35, по желанию № 10* (У), стр.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vanish/>
          <w:sz w:val="20"/>
          <w:szCs w:val="20"/>
        </w:rPr>
      </w:pPr>
      <w:r>
        <w:rPr>
          <w:color w:val="000080"/>
          <w:sz w:val="28"/>
        </w:rPr>
        <w:t xml:space="preserve"> </w:t>
      </w:r>
      <w:bookmarkStart w:id="0" w:name="_PictureBullets"/>
      <w:bookmarkEnd w:id="0"/>
    </w:p>
    <w:sectPr>
      <w:footerReference w:type="default" r:id="rId11"/>
      <w:type w:val="nextPage"/>
      <w:pgSz w:w="12240" w:h="15840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7:00Z</dcterms:created>
  <dc:creator>Мазурина С.Е.</dc:creator>
  <dc:description/>
  <cp:keywords/>
  <dc:language>en-US</dc:language>
  <cp:lastModifiedBy>user</cp:lastModifiedBy>
  <cp:lastPrinted>2005-07-31T21:52:00Z</cp:lastPrinted>
  <dcterms:modified xsi:type="dcterms:W3CDTF">2015-10-01T12:38:00Z</dcterms:modified>
  <cp:revision>4</cp:revision>
  <dc:subject>Сотня. Счёт сотнями</dc:subject>
  <dc:title>М-2, часть 1, урок 18 (ОНЗ)</dc:title>
</cp:coreProperties>
</file>