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29"/>
        <w:spacing w:before="0" w:after="0"/>
        <w:jc w:val="both"/>
        <w:rPr>
          <w:rStyle w:val="C1c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ходный период от дошкольного к школьному детству считается наиболее сложным и уязвимым. И не случайно в настоящее время необходимость сохранения целостности образовательной среды относится к числу важнейших приоритетов развития образования в России.</w:t>
      </w:r>
    </w:p>
    <w:p>
      <w:pPr>
        <w:pStyle w:val="C14c29"/>
        <w:spacing w:before="0" w:after="0"/>
        <w:jc w:val="both"/>
        <w:rPr>
          <w:rStyle w:val="C1c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4c2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15"/>
          <w:color w:val="000000"/>
          <w:sz w:val="28"/>
          <w:szCs w:val="28"/>
        </w:rPr>
        <w:t>Сейчас все образовательные учреждения перешли на новый образовательный стандарт. Ведущие принципы ФГОС – принципы преемственности и развития. Преемственность является двусторонним процессом, в котором на дошкольной ступени образования сохраняется самоценность ребенка и формируются его фундаментальные личностные качества – те достижения, которые служат основой для успешного обучения в школе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преемственностью понимается последовательный переход от одной ступени образования к другой, выражающийся в сохранении и постепенном изменении содержания, форм, методов, технологий обучения и воспита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по преемственности дошкольного и школьного отделения строится по трем направлени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онно - методическая работа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та с детьми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та с родителями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СП4 активно взаимодействуют с учителями комплекса, так в октябре 2014г. проводилось педагогическое совещание «Знакомство воспитателей с программами обучения и воспитания в первом классе», на котором были озвучены  пожелания и требования по подготовке детей к первому классу, исходя из этого мы внесли корректировки в планирование по развитию у детей коммуникативных способностей и обучению грамоте. (умение общаться в коллективе сверстников, умение слушать учителя, развитие диалогической и монологической 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посещали открытые уроки учителей по литературному чтению и окружающему миру после чего в детском саду был проведен педагогический час на котором педагоги делились полученным опытом и впечатлениями, было отмечено, что уроки проводятся с использованием разнообразного наглядного материала и ТСО. Уроки были хорошо структурированы и проведены. Широко использовались игровые приемы как и в детском саду, физ. культ минутки, красочный наглядный материал. Педагоги школы могут ответить на любые вопросы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 детьми в саду является НОД, большое внимание уделяется оснащение предметно - пространственной среду в ДОУ, направленное на создание мотивации и формирование интереса  к обучению в школе,  помимо этого наши воспитанники являются активными участниками совместных творческих выставок, конкурсов, спортивных мероприятий. В этом году активно практикуется совместная досуговая деятельность воспитанников ДОУ и учащихся школы: проведение Дня матери и Новогоднее представление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недели дошколенка была организована экскурсия в школу, планируется посещение детской библиотек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ятся встречи и беседы с бывшими воспитанниками детского сада (ученики начальной и средней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активно посещают курсы дополнительных занятий по подготовке к школе, организованных при комплек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направлена на повышение педагогической компетенции родителей в вопросах подготовки будущих первоклассников. С этой целью для родителей дошкольников проводятся дни открытых дверей, родительские собрания на базе школы и детских садов (род. Собрание в ДОУ с демонстрацией фрагмента занятия освоения дошкольниками навыков чтения). По мимо открытых занятий, для родителей практикуется посещение занятий по жел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организовывались заседания родительской гостиной «Мы дошколята» для родителей подготовительной группы, где родители и педагоги ДОУ в свободной непринужденной атмосфере могли обсуждать вопросы адаптации ребенка к школе. Помимо этого воспитателями группы и специалистами регулярно проводятся беседы и консультации по запросу родителей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>
          <w:rStyle w:val="C1c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15"/>
          <w:color w:val="000000"/>
          <w:sz w:val="28"/>
          <w:szCs w:val="28"/>
        </w:rPr>
        <w:t>Работая в данном направлении, мы столкнулись со сложностями; такими как: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15"/>
          <w:color w:val="000000"/>
          <w:sz w:val="28"/>
          <w:szCs w:val="28"/>
        </w:rPr>
        <w:t>- имеется несогласованность между «входными» и «выходными» требованиями детского сада и школы;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15"/>
          <w:color w:val="000000"/>
          <w:sz w:val="28"/>
          <w:szCs w:val="28"/>
        </w:rPr>
        <w:t>- несовершенна существующая система диагностики при переходе  с одного образовательного уровня на другой;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15"/>
          <w:color w:val="000000"/>
          <w:sz w:val="28"/>
          <w:szCs w:val="28"/>
        </w:rPr>
        <w:t>- отсутствуют единство в  программах обучения и воспитания</w:t>
      </w:r>
    </w:p>
    <w:p>
      <w:pPr>
        <w:pStyle w:val="C6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ерспективе основ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6"/>
          <w:bCs/>
          <w:color w:val="000000"/>
          <w:sz w:val="28"/>
          <w:szCs w:val="28"/>
        </w:rPr>
        <w:t xml:space="preserve">целью нашей работы мы видим </w:t>
      </w:r>
      <w:r>
        <w:rPr>
          <w:rStyle w:val="C1"/>
          <w:color w:val="000000"/>
          <w:sz w:val="28"/>
          <w:szCs w:val="28"/>
        </w:rPr>
        <w:t xml:space="preserve"> разработку единой линии развития ребенка на этапах дошкольного и начального школьного образования,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ыработать систему  в работе по преемственности, направленную на успешную адаптацию ребенка к школе.</w:t>
      </w:r>
    </w:p>
    <w:p>
      <w:pPr>
        <w:pStyle w:val="C6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13">
    <w:name w:val="c13"/>
    <w:basedOn w:val="DefaultParagraphFont"/>
    <w:qFormat/>
    <w:rPr>
      <w:rFonts w:cs="Times New Roman"/>
    </w:rPr>
  </w:style>
  <w:style w:type="character" w:styleId="C0">
    <w:name w:val="c0"/>
    <w:basedOn w:val="DefaultParagraphFont"/>
    <w:qFormat/>
    <w:rPr>
      <w:rFonts w:cs="Times New Roman"/>
    </w:rPr>
  </w:style>
  <w:style w:type="character" w:styleId="C1">
    <w:name w:val="c1"/>
    <w:basedOn w:val="DefaultParagraphFont"/>
    <w:qFormat/>
    <w:rPr>
      <w:rFonts w:cs="Times New Roman"/>
    </w:rPr>
  </w:style>
  <w:style w:type="character" w:styleId="C1c15">
    <w:name w:val="c1 c15"/>
    <w:basedOn w:val="DefaultParagraphFont"/>
    <w:qFormat/>
    <w:rPr>
      <w:rFonts w:cs="Times New Roman"/>
    </w:rPr>
  </w:style>
  <w:style w:type="character" w:styleId="C1c16">
    <w:name w:val="c1 c16"/>
    <w:basedOn w:val="DefaultParagraphFont"/>
    <w:qFormat/>
    <w:rPr>
      <w:rFonts w:cs="Times New Roman"/>
    </w:rPr>
  </w:style>
  <w:style w:type="character" w:styleId="C0c16">
    <w:name w:val="c0 c16"/>
    <w:basedOn w:val="DefaultParagraphFont"/>
    <w:qFormat/>
    <w:rPr>
      <w:rFonts w:cs="Times New Roman"/>
    </w:rPr>
  </w:style>
  <w:style w:type="character" w:styleId="C27">
    <w:name w:val="c27"/>
    <w:basedOn w:val="DefaultParagraphFont"/>
    <w:qFormat/>
    <w:rPr>
      <w:rFonts w:cs="Times New Roman"/>
    </w:rPr>
  </w:style>
  <w:style w:type="character" w:styleId="C26">
    <w:name w:val="c26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29">
    <w:name w:val="c14 c2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0c31">
    <w:name w:val="c30 c31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6c25">
    <w:name w:val="c6 c25"/>
    <w:basedOn w:val="Normal"/>
    <w:qFormat/>
    <w:pPr>
      <w:spacing w:before="280" w:after="280"/>
    </w:pPr>
    <w:rPr/>
  </w:style>
  <w:style w:type="paragraph" w:styleId="C6c33">
    <w:name w:val="c6 c3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2:00Z</dcterms:created>
  <dc:creator>Лена</dc:creator>
  <dc:description/>
  <cp:keywords/>
  <dc:language>en-US</dc:language>
  <cp:lastModifiedBy>4 подразделение</cp:lastModifiedBy>
  <dcterms:modified xsi:type="dcterms:W3CDTF">2015-01-28T08:12:00Z</dcterms:modified>
  <cp:revision>2</cp:revision>
  <dc:subject/>
  <dc:title>«Школьное обучение никогда не</dc:title>
</cp:coreProperties>
</file>