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16 Моско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развле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епослушный колобок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ладш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Шутова Светла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hd w:fill="FFFFFF" w:val="clear"/>
        <w:spacing w:lineRule="atLeast" w:line="345" w:before="0" w:after="0"/>
        <w:jc w:val="both"/>
        <w:rPr>
          <w:rStyle w:val="Appleconvertedspace"/>
          <w:color w:val="333333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    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>Цель</w:t>
      </w:r>
      <w:r>
        <w:rPr>
          <w:rStyle w:val="StrongEmphasis"/>
          <w:b w:val="false"/>
          <w:bCs w:val="false"/>
          <w:color w:val="333333"/>
        </w:rPr>
        <w:t>:</w:t>
      </w:r>
      <w:r>
        <w:rPr>
          <w:rStyle w:val="Appleconvertedspace"/>
          <w:color w:val="333333"/>
        </w:rPr>
        <w:t> </w:t>
      </w:r>
    </w:p>
    <w:p>
      <w:pPr>
        <w:pStyle w:val="Style21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Расширять знания детей о безопасности на дороге.</w:t>
      </w:r>
    </w:p>
    <w:p>
      <w:pPr>
        <w:pStyle w:val="Normal"/>
        <w:rPr>
          <w:rStyle w:val="Appleconvertedspac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</w:rPr>
        <w:t xml:space="preserve">     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>Задачи:</w:t>
      </w:r>
      <w:r>
        <w:rPr>
          <w:rStyle w:val="Appleconvertedspace"/>
          <w:color w:val="333333"/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/>
        <w:t>1. В занимательной форме закрепить правила дорожного движения.</w:t>
      </w:r>
    </w:p>
    <w:p>
      <w:pPr>
        <w:pStyle w:val="Normal"/>
        <w:spacing w:lineRule="auto" w:line="360"/>
        <w:rPr/>
      </w:pPr>
      <w:r>
        <w:rPr/>
        <w:t>2. Учить детей передавать эмоции героев, их настроение.</w:t>
      </w:r>
    </w:p>
    <w:p>
      <w:pPr>
        <w:pStyle w:val="Normal"/>
        <w:spacing w:lineRule="auto" w:line="360"/>
        <w:rPr/>
      </w:pPr>
      <w:r>
        <w:rPr/>
        <w:t>3. Самостоятельно придумывать жесты, характерные движения для своего персонажа.</w:t>
      </w:r>
    </w:p>
    <w:p>
      <w:pPr>
        <w:pStyle w:val="Style21"/>
        <w:shd w:fill="FFFFFF" w:val="clear"/>
        <w:spacing w:lineRule="atLeast" w:line="345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Материалы к занятию</w:t>
      </w:r>
      <w:r>
        <w:rPr>
          <w:rStyle w:val="StrongEmphasis"/>
          <w:b w:val="false"/>
          <w:bCs w:val="false"/>
          <w:color w:val="333333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 xml:space="preserve">дорожные знаки,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театральные костюмы, аудиозаписи,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макеты машин, домов.</w:t>
      </w:r>
    </w:p>
    <w:p>
      <w:pPr>
        <w:pStyle w:val="Style21"/>
        <w:shd w:fill="FFFFFF" w:val="clear"/>
        <w:spacing w:lineRule="atLeast" w:line="345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едварительная работа: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Appleconvertedspace"/>
          <w:color w:val="333333"/>
        </w:rPr>
        <w:t> </w:t>
      </w:r>
      <w:r>
        <w:rPr>
          <w:color w:val="000000"/>
        </w:rPr>
        <w:t>Изучение правил дорожного движения,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седы по ПДД, разбор обозначения знаков дорожного движения, КВН и викторины, просмотр видео и мульт.фильмов, экскурсии и целевые прогулки к проезжей части, изготовление дорожных знаков детьми, встречи с инспектором ГИБДД.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333333"/>
        </w:rPr>
        <w:t xml:space="preserve">   </w:t>
      </w:r>
      <w:r>
        <w:rPr>
          <w:rStyle w:val="StrongEmphasis"/>
          <w:b w:val="false"/>
          <w:bCs w:val="false"/>
          <w:color w:val="333333"/>
        </w:rPr>
        <w:t>Области интегрирования: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познание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коммуникация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социализация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здоровье</w:t>
      </w:r>
    </w:p>
    <w:p>
      <w:pPr>
        <w:pStyle w:val="Style21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безопас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Светофор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Автоинспектор</w:t>
      </w:r>
    </w:p>
    <w:p>
      <w:pPr>
        <w:pStyle w:val="Normal"/>
        <w:rPr/>
      </w:pPr>
      <w:r>
        <w:rPr/>
        <w:t>Дед</w:t>
      </w:r>
    </w:p>
    <w:p>
      <w:pPr>
        <w:pStyle w:val="Normal"/>
        <w:rPr/>
      </w:pPr>
      <w:r>
        <w:rPr/>
        <w:t>Баба</w:t>
      </w:r>
    </w:p>
    <w:p>
      <w:pPr>
        <w:pStyle w:val="Normal"/>
        <w:rPr/>
      </w:pPr>
      <w:r>
        <w:rPr/>
        <w:t>Колобок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Ход игрового занятия:</w:t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заходят под музыку и садятся на стульчики.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Под музыку выходит автоинспектор.</w:t>
      </w:r>
    </w:p>
    <w:p>
      <w:pPr>
        <w:pStyle w:val="Style21"/>
        <w:shd w:fill="FFFFFF" w:val="clear"/>
        <w:spacing w:before="0" w:after="0"/>
        <w:ind w:firstLine="3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Автоинспектор.               </w:t>
      </w:r>
      <w:r>
        <w:rPr>
          <w:color w:val="000000"/>
        </w:rPr>
        <w:t xml:space="preserve"> Хочу сегодня рассказать,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Где безопасно вам гулять,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Где можно смело в мяч играть,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а велосипеде мчаться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И не бояться.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тоб по улицам ходить,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ужно правила учить.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авила движения</w:t>
      </w:r>
    </w:p>
    <w:p>
      <w:pPr>
        <w:pStyle w:val="Style21"/>
        <w:shd w:fill="FFFFFF" w:val="clear"/>
        <w:spacing w:before="0" w:after="0"/>
        <w:ind w:firstLine="393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Должны знать, без сомнения.</w:t>
      </w:r>
    </w:p>
    <w:p>
      <w:pPr>
        <w:pStyle w:val="Style21"/>
        <w:shd w:fill="FFFFFF" w:val="clear"/>
        <w:spacing w:before="0" w:after="0"/>
        <w:ind w:firstLine="3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Автоинспектор.</w:t>
      </w:r>
      <w:r>
        <w:rPr/>
        <w:t xml:space="preserve">  Ребята, мы сегодня с вами отправимся в сказку. А поедем мы туда на автобусах. Держите крепче руль и поехали. (Дети поют.) А вот какую сказку мы сегодня с вами посмотрим мы с вами узнаем, когда вы угадаете загадку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rebuchet MS" w:ascii="Trebuchet MS" w:hAnsi="Trebuchet MS"/>
          <w:shd w:fill="FFFFFF" w:val="clear"/>
        </w:rPr>
        <w:t>Прямо с полки, за порог...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Убежал румяный бок.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Укатился наш дружок.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Кто же это?...</w:t>
      </w:r>
      <w:r>
        <w:rPr>
          <w:rStyle w:val="StrongEmphasis"/>
          <w:rFonts w:cs="Trebuchet MS" w:ascii="Trebuchet MS" w:hAnsi="Trebuchet MS"/>
          <w:shd w:fill="FFFFFF" w:val="clear"/>
        </w:rPr>
        <w:t>( Колобок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вайте споём песню про героя нашей сказки. (Песня про колобок). </w:t>
      </w:r>
    </w:p>
    <w:p>
      <w:pPr>
        <w:pStyle w:val="Normal"/>
        <w:rPr/>
      </w:pPr>
      <w:r>
        <w:rPr/>
        <w:t xml:space="preserve">               </w:t>
      </w:r>
      <w:r>
        <w:rPr/>
        <w:t>Садитесь ребята. Сказка начинается.</w:t>
      </w:r>
    </w:p>
    <w:p>
      <w:pPr>
        <w:pStyle w:val="Normal"/>
        <w:rPr/>
      </w:pPr>
      <w:r>
        <w:rPr/>
        <w:t xml:space="preserve">               </w:t>
      </w:r>
      <w:r>
        <w:rPr/>
        <w:t>Жили были бабушка (под музыку выходит бабушка и подметает пол) и дедушка (под музыку выходит дедушка и садится на лавку читать газету). И был у них румяный колобок (под музыку выходит колобок и садится на лавку книжку читать). Бабушка бельё стирала, дедушка газету читал. А колобок сидел, сидел и скучно ему стало, дай думает пойду друзей себе поищу и побеж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Бежит, а на пути дома, дороги, разные знаки.</w:t>
      </w:r>
    </w:p>
    <w:p>
      <w:pPr>
        <w:pStyle w:val="Normal"/>
        <w:rPr/>
      </w:pPr>
      <w:r>
        <w:rPr/>
        <w:t xml:space="preserve">                </w:t>
      </w:r>
      <w:r>
        <w:rPr/>
        <w:t>По городу по улице не ходят просто так</w:t>
      </w:r>
    </w:p>
    <w:p>
      <w:pPr>
        <w:pStyle w:val="Normal"/>
        <w:rPr/>
      </w:pPr>
      <w:r>
        <w:rPr/>
        <w:t xml:space="preserve">                </w:t>
      </w:r>
      <w:r>
        <w:rPr/>
        <w:t>Когда не знаешь правила легко попасть впросак</w:t>
      </w:r>
    </w:p>
    <w:p>
      <w:pPr>
        <w:pStyle w:val="Normal"/>
        <w:rPr/>
      </w:pPr>
      <w:r>
        <w:rPr/>
        <w:t xml:space="preserve">                </w:t>
      </w:r>
      <w:r>
        <w:rPr/>
        <w:t>Всё время будь внимательны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помни на перёд </w:t>
      </w:r>
    </w:p>
    <w:p>
      <w:pPr>
        <w:pStyle w:val="Normal"/>
        <w:rPr/>
      </w:pPr>
      <w:r>
        <w:rPr/>
        <w:t xml:space="preserve">                </w:t>
      </w:r>
      <w:r>
        <w:rPr/>
        <w:t>Свои имеют правила шофёр и пешеход</w:t>
        <w:tab/>
        <w:tab/>
        <w:t>,</w:t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жит и только хотел </w:t>
      </w:r>
      <w:commentRangeStart w:id="0"/>
      <w:r>
        <w:rPr/>
        <w:t>дорогу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 xml:space="preserve"> перебежать, как вдруг услышал крик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>Заяц.        Стой колобок. Ты куда бежишь дружок?</w:t>
        <w:tab/>
        <w:t xml:space="preserve"> </w:t>
      </w:r>
    </w:p>
    <w:p>
      <w:pPr>
        <w:pStyle w:val="Normal"/>
        <w:rPr/>
      </w:pPr>
      <w:r>
        <w:rPr/>
        <w:t>Колобок. Я колобок, колобок, я от бабушки ушёл и от дедушки ушёл, иду друзей себе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яц.</w:t>
      </w:r>
      <w:r>
        <w:rPr/>
        <w:t xml:space="preserve">         Ты неправильно переходишь дорогу. Идёшь на красный свет   </w:t>
      </w:r>
    </w:p>
    <w:p>
      <w:pPr>
        <w:pStyle w:val="Normal"/>
        <w:rPr/>
      </w:pPr>
      <w:r>
        <w:rPr/>
        <w:t xml:space="preserve">                  </w:t>
      </w:r>
      <w:r>
        <w:rPr/>
        <w:t>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тофор</w:t>
      </w:r>
      <w:r>
        <w:rPr/>
        <w:t>.                  Я весёлый светофор</w:t>
      </w:r>
    </w:p>
    <w:p>
      <w:pPr>
        <w:pStyle w:val="Normal"/>
        <w:rPr/>
      </w:pPr>
      <w:r>
        <w:rPr/>
        <w:t>(родитель)                   На дороге с давних пор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ля тебя горят огн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ветофорные он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Заяц.</w:t>
      </w:r>
      <w:r>
        <w:rPr/>
        <w:t xml:space="preserve">                              Выполняй закон прост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етофор горит огнё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на красный не ид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реб.</w:t>
      </w:r>
      <w:r>
        <w:rPr/>
        <w:t xml:space="preserve">                             Красный, как морковк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виженью о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реб.</w:t>
      </w:r>
      <w:r>
        <w:rPr/>
        <w:t xml:space="preserve">                             У жёлтого задан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одолжить ожидание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3 реб</w:t>
      </w:r>
      <w:r>
        <w:rPr/>
        <w:t>.                             Свет зелёный – переход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шеход иди вперёд (все уходят)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епослушный колобок побежал наискосок. А в это время по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роге ехал волк. Остановился волк и спрашива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i/>
        </w:rPr>
        <w:t xml:space="preserve">Волк.                             </w:t>
      </w:r>
      <w:r>
        <w:rPr/>
        <w:t>Колобок, колобок ты куда спешишь друж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обок.</w:t>
      </w:r>
      <w:r>
        <w:rPr/>
        <w:t xml:space="preserve">                       Я от бабушки ушёл и от дедушки ушёл, иду себе друзей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лк.</w:t>
      </w:r>
      <w:r>
        <w:rPr/>
        <w:t xml:space="preserve">                              А что же ты неправильно переходишь дорогу, надо по зебр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осмотри под ноги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Зебра» на дорог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Разлинованная гладко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Зебра» - это не лошадк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Это путь для переход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ля зверей и для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инспектор.</w:t>
      </w:r>
      <w:r>
        <w:rPr/>
        <w:t xml:space="preserve">           Бежит дальше колобок, и вдруг он увидел велосипед, сел на него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дальше поехал. А тут на встречу ему Миша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иша.</w:t>
      </w:r>
      <w:r>
        <w:rPr/>
        <w:t xml:space="preserve">                             Колобок, колобок, ты куда спешишь друж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обок.</w:t>
      </w:r>
      <w:r>
        <w:rPr/>
        <w:t xml:space="preserve">                         Я от бабушки ушёл, я т дедушки ушёл, иду друзей себе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иша.</w:t>
      </w:r>
      <w:r>
        <w:rPr/>
        <w:t xml:space="preserve">                             Нельзя брать велосипед, если рядом взрослых нет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i/>
        </w:rPr>
        <w:t>Автоинспектор.</w:t>
      </w:r>
      <w:r>
        <w:rPr/>
        <w:t xml:space="preserve">           Бежит дальше и вдруг на встречу ему лиса – плу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са.</w:t>
      </w:r>
      <w:r>
        <w:rPr/>
        <w:t xml:space="preserve">                               Колобок, колобок, куда спешишь друж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обок.</w:t>
      </w:r>
      <w:r>
        <w:rPr/>
        <w:t xml:space="preserve">                          Я от бабушки ушёл и от дедушки ушёл, иду себе друзей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са.</w:t>
      </w:r>
      <w:r>
        <w:rPr/>
        <w:t xml:space="preserve">                               А давай  я твоим другом буду  и мы вместе будем в мячик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обок.</w:t>
      </w:r>
      <w:r>
        <w:rPr/>
        <w:t xml:space="preserve">                          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инспектор.</w:t>
      </w:r>
      <w:r>
        <w:rPr/>
        <w:t xml:space="preserve">             Играли, играли и вдруг мячик на проезжую часть покатился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Колобок выбегает на дорогу его окружают дети, в руках у них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са.</w:t>
      </w:r>
      <w:r>
        <w:rPr/>
        <w:t xml:space="preserve">                              Колобок попал в беду, лучше я в лес пойду. (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инспектор.</w:t>
      </w:r>
      <w:r>
        <w:rPr/>
        <w:t xml:space="preserve">          Ой, кажется колобок чуть не попал под маши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(Колобок плачет, выходит заяц, волк, медведь и лиса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Все вместе)</w:t>
      </w:r>
      <w:r>
        <w:rPr/>
        <w:t xml:space="preserve">               Чтоб пешеходом бы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ужно правила учи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вила движ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лжны знать без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инспектор</w:t>
      </w:r>
      <w:r>
        <w:rPr/>
        <w:t xml:space="preserve">.            Давайте на прощань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дим мы обещань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авила дорожного движ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икогда не забыва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строго настр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Автоинспектор</w:t>
      </w:r>
      <w:r>
        <w:rPr/>
        <w:t>.           У нашей сказки благополучный конец, колобок понял сво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шибки и никогда больше не нарушал правила дорож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вижения, но сколько таких колобков ходит по улицам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Игра «Светоф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ветофор</w:t>
      </w:r>
      <w:r>
        <w:rPr/>
        <w:t xml:space="preserve">.                        Сумейте вовремя сказать себе </w:t>
      </w:r>
      <w:r>
        <w:rPr>
          <w:b/>
        </w:rPr>
        <w:t>СТОП</w:t>
      </w:r>
      <w:r>
        <w:rPr/>
        <w:t xml:space="preserve"> и ваше здоровье и жизн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будет в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Родители</w:t>
      </w:r>
      <w:r>
        <w:rPr/>
        <w:t xml:space="preserve">)                     </w:t>
      </w:r>
      <w:r>
        <w:rPr>
          <w:b/>
        </w:rPr>
        <w:t>СТОП!</w:t>
      </w:r>
      <w:r>
        <w:rPr/>
        <w:t xml:space="preserve"> – когда вы решили идти на красный свет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СТОП</w:t>
      </w:r>
      <w:r>
        <w:rPr/>
        <w:t>! – когда перебегаете улицу перед близко идущи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ранспортом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СТОП!</w:t>
      </w:r>
      <w:r>
        <w:rPr/>
        <w:t xml:space="preserve"> – когда превращаете проезжую часть в игровое поле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СТОП!</w:t>
      </w:r>
      <w:r>
        <w:rPr/>
        <w:t xml:space="preserve"> – когда пренебрегаете правилами дорожного движения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втоинспектор</w:t>
      </w:r>
      <w:r>
        <w:rPr/>
        <w:t>.           Чтоб безопасно на дорог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м было людям на земл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, соблюдайте стр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коны книги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вместе с родителями поют пе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усть бегут неуклюж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шеходы по лужа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авто ждут зелёный сигна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нает каждый ребёнок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ный свет светофор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сит, чтоб ты чуток подожда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я шагаю на зелёны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сем прохожим пример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ная правила  движень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 дороге нет проблем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якишева Ольга" w:date="2014-12-06T14:28:00Z" w:initials="МО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47:00Z</dcterms:created>
  <dc:creator>Windows User</dc:creator>
  <dc:description/>
  <cp:keywords/>
  <dc:language>en-US</dc:language>
  <cp:lastModifiedBy>Мякишева Ольга</cp:lastModifiedBy>
  <dcterms:modified xsi:type="dcterms:W3CDTF">2015-10-03T13:47:00Z</dcterms:modified>
  <cp:revision>2</cp:revision>
  <dc:subject/>
  <dc:title>Вед</dc:title>
</cp:coreProperties>
</file>