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календар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мамы и папы, бабушки и дедушки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743960</wp:posOffset>
            </wp:positionH>
            <wp:positionV relativeFrom="line">
              <wp:posOffset>104775</wp:posOffset>
            </wp:positionV>
            <wp:extent cx="1940560" cy="1731010"/>
            <wp:effectExtent l="0" t="0" r="0" b="0"/>
            <wp:wrapTight wrapText="bothSides">
              <wp:wrapPolygon edited="0">
                <wp:start x="-94" y="-321"/>
                <wp:lineTo x="-94" y="21463"/>
                <wp:lineTo x="21600" y="21463"/>
                <wp:lineTo x="21600" y="-321"/>
                <wp:lineTo x="-94" y="-321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6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емья, и детский сад одинаково необходимы ребёнку, поэтому если мы хотим добиться успеха в его развитии, то нам с вами необходимо объединить усилия, выработать единые подходы в вопросах воспитания и обуч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для этого нам необходим материал для совместной работы. Решением этого вопроса занимается «Федеральный институт развития образования» (ФИРО). Учеными этого института было разработано оригинальное пособие «Детский календарь» — это дидактический материал для ежедневных занятий взрослого с ребенком в условиях семьи. Пока он является  единственным практическим пособием для родителей, имеющим научное обоснование и обладающим значительным развивающим потенциалом. Разрабатывается он для детей каждого дошкольного возраста и  предусматривает содержание по четырем темам (игра, творчество, познание и чтение художественной литератур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что такое «Детский календарь». Это полноцветная брошюра формата А4, которая выглядит следующим образом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1465</wp:posOffset>
            </wp:positionH>
            <wp:positionV relativeFrom="paragraph">
              <wp:posOffset>-95885</wp:posOffset>
            </wp:positionV>
            <wp:extent cx="1486535" cy="1241425"/>
            <wp:effectExtent l="0" t="0" r="0" b="0"/>
            <wp:wrapTight wrapText="bothSides">
              <wp:wrapPolygon edited="0">
                <wp:start x="-307" y="-216"/>
                <wp:lineTo x="-307" y="21575"/>
                <wp:lineTo x="21907" y="21575"/>
                <wp:lineTo x="21907" y="-216"/>
                <wp:lineTo x="-307" y="-21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4142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печатан на плотной бумаге, наподобие бумаги из альбома;</w:t>
      </w:r>
    </w:p>
    <w:p>
      <w:pPr>
        <w:pStyle w:val="Style15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6685</wp:posOffset>
            </wp:positionH>
            <wp:positionV relativeFrom="paragraph">
              <wp:posOffset>89535</wp:posOffset>
            </wp:positionV>
            <wp:extent cx="1572260" cy="1455420"/>
            <wp:effectExtent l="0" t="0" r="0" b="0"/>
            <wp:wrapTight wrapText="bothSides">
              <wp:wrapPolygon edited="0">
                <wp:start x="-135" y="-191"/>
                <wp:lineTo x="-135" y="21598"/>
                <wp:lineTo x="21735" y="21598"/>
                <wp:lineTo x="21735" y="-191"/>
                <wp:lineTo x="-135" y="-19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45542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ждая страница снабжена перфорацией, что дает возможность беспрепятственного отрывания страницы ребенком. Лицевая и оборотная страницы издания расположены последовательно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и изображения в календаре нанесены с двух сторон. На одной стороне напечатано текстовое сопровождение, ориентированное в большей степени на родителей, с другой стороны – собственно задание для ребенка.  Таким образом, материал является одноразовым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ём столько же страниц, сколько дней в месяце, и каждый взрослый, заинтересованный в развитии своего ребёнка, имеет возможность ежедневно отрывать по одному листку и заниматься с ним разными полезными делам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чем привлекательность «Детского календаря»?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 каждой странице календаря родителям даются рекомендации о том, как выполнить с ребёнком задание. Для этого не надо искать сопутствующие материалы – они находятся на данной страничке. Родителям не надо заботиться и о форме преподнесения материала детям. Все обращения к детям заранее продуманы учёными и представлены в тексте календаря. Взрослые только читают текст, адресованный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3065</wp:posOffset>
            </wp:positionH>
            <wp:positionV relativeFrom="paragraph">
              <wp:posOffset>379730</wp:posOffset>
            </wp:positionV>
            <wp:extent cx="1513205" cy="1311910"/>
            <wp:effectExtent l="0" t="0" r="0" b="0"/>
            <wp:wrapTight wrapText="bothSides">
              <wp:wrapPolygon edited="0">
                <wp:start x="-381" y="-142"/>
                <wp:lineTo x="-381" y="21952"/>
                <wp:lineTo x="22109" y="21952"/>
                <wp:lineTo x="22109" y="-142"/>
                <wp:lineTo x="-381" y="-142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6" t="-146" r="1700" b="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3119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бёнку, и действуют в соответствии рекомендаци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ю не надо готовиться к совместной деятельности. Всё что ему понадобиться, кроме календаря, это — двое ножниц (для ребенка и для взрослого), клей (желательно жидкий, типа ПВА и клеящий карандаш), степлер под большие скобы. А такие материалы, как краски (акварельные и гуашь), карандаши, мелки и др., по нашему мнению, должны быть в любой семье, где есть ребен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алендарь богато и реалистично иллюстрирован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одержание многих страниц календаря является полифункциональным и пригодным для многоразового использ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ебенок, имея собственный продукт (выполненное задание дома), может принести его в детский сад и использовать его в любой деятельности: как в специально организованной воспитателем (выставки, конкурсы, беседы, участие в театрализации и другой), так и в самостоятельной (различных видах игр), даже в качестве «друга» на целый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й целью использования «Детского календаря» является создание единых подходов в воспитании и обучении детей, когда родители и воспитатели, взаимодействуя друг с другом, осуществляют развитие ребенка с учетом возможностей семьи и детского сада. </w:t>
      </w:r>
      <w:r>
        <w:rPr>
          <w:sz w:val="28"/>
          <w:szCs w:val="28"/>
        </w:rPr>
        <w:t xml:space="preserve">В общих чертах, это можно представить следующим образом. Например, предложенная в «Детском календаре» поделка из бумаги получает «вторую жизнь» в детском саду, герои прочитанных в семье сказок «неожиданно» появляются в совместной деятельности воспитателя с детьми и т.п. Таким образом, мы с вами, уважаемые родители, создадим такие условия, при которых </w:t>
      </w:r>
      <w:r>
        <w:rPr>
          <w:b/>
          <w:sz w:val="28"/>
          <w:szCs w:val="28"/>
        </w:rPr>
        <w:t>всё, что будет изготовлено с ребёнком в «Детском календаре» дома, найдет дальнейшее продолжение и развитие в образовательной работе детского с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надеемся, что благодаря Вашему участию в работе по использованию новой технологии «Детский календарь», Вы, уважаемые родители, с помощью педагогического коллектива детского сада сможете в семь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для развития своего малыша столь любимую ими игр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 предоставлять  ребёнку  необходимую для детского ума информ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гулярно читать   детям художественную литерату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рисовании и аппликации проводить работу по формированию у  ребёнка практических умений и навыков, направленных  на развитие его творческих способ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значит, принимать активное участие в воспитании и обучении своего ребенка, который получит возможность для своевременного и полноценного развития усилиями семьи и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этого уникального дидактического материала для установления обратной связи создали сайт,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d-calendar.ru</w:t>
        </w:r>
      </w:hyperlink>
      <w:r>
        <w:rPr>
          <w:sz w:val="28"/>
          <w:szCs w:val="28"/>
        </w:rPr>
        <w:t xml:space="preserve"> , с целью улучшения качества материала. Его структура позволяет комментировать каждую страницу и выражать свое мнение и пожелание.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важаемые родители предлагаем принять участие в этом увлекательном проекте. Именно совместные усилия позволят нам достичь положительных результатов в развитии ребенк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Вас включиться в увлекательный процес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d-calenda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37:00Z</dcterms:created>
  <dc:creator>Comp</dc:creator>
  <dc:description/>
  <cp:keywords/>
  <dc:language>en-US</dc:language>
  <cp:lastModifiedBy>Omega</cp:lastModifiedBy>
  <cp:lastPrinted>2013-02-05T10:53:00Z</cp:lastPrinted>
  <dcterms:modified xsi:type="dcterms:W3CDTF">2013-12-22T04:53:00Z</dcterms:modified>
  <cp:revision>6</cp:revision>
  <dc:subject/>
  <dc:title>Мы продолжаем инновационную деятельность </dc:title>
</cp:coreProperties>
</file>