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мерная структура  ПЛАНИРОВАНИЯ ВОСПИТАТЕЛЬНО-ОБРАЗОВАТЕЛЬНОЙ РАБОТЫ (на недел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руппа №1 логопедическая</w:t>
      </w:r>
      <w:r>
        <w:rPr>
          <w:rFonts w:cs="Times New Roman" w:ascii="Times New Roman" w:hAnsi="Times New Roman"/>
          <w:sz w:val="20"/>
          <w:szCs w:val="20"/>
        </w:rPr>
        <w:t xml:space="preserve"> «Речецветик».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sz w:val="20"/>
          <w:szCs w:val="20"/>
        </w:rPr>
        <w:t>«Мама, папа, я – дружная семь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формировать первичные ценностные представления о семье, семейных традициях, обязанностя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мероприятие:</w:t>
      </w:r>
      <w:r>
        <w:rPr>
          <w:rFonts w:cs="Times New Roman" w:ascii="Times New Roman" w:hAnsi="Times New Roman"/>
          <w:sz w:val="20"/>
          <w:szCs w:val="20"/>
        </w:rPr>
        <w:t xml:space="preserve"> Презентация фотовыставок семейного досу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 Дата проведения</w:t>
      </w:r>
      <w:r>
        <w:rPr>
          <w:rFonts w:cs="Times New Roman" w:ascii="Times New Roman" w:hAnsi="Times New Roman"/>
          <w:sz w:val="20"/>
          <w:szCs w:val="20"/>
        </w:rPr>
        <w:t xml:space="preserve"> итогового мероприятия: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проведение итогового мероприятия воспитатели. логопед.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15"/>
        <w:gridCol w:w="1804"/>
        <w:gridCol w:w="2330"/>
        <w:gridCol w:w="10"/>
        <w:gridCol w:w="360"/>
        <w:gridCol w:w="180"/>
        <w:gridCol w:w="1799"/>
        <w:gridCol w:w="45"/>
        <w:gridCol w:w="1578"/>
        <w:gridCol w:w="357"/>
        <w:gridCol w:w="183"/>
        <w:gridCol w:w="2521"/>
        <w:gridCol w:w="273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1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 музы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ка «Этот пальчик – дедушка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Моя семья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: учить рассказывать о членах своей семьи, называя степень род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ноцветные мячики» Ц.: развивать внимание, быстроту мышления, закрепление знаний о гл. и сог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, Диа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оритм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гра «Считалка под мяч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у нас семья больш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жур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голке природ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Я. Аким «Кто кому кто?» ( о семь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«Портреты моих родных»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детьми подобрать фотографии и оформить альбом «Моя 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ить в раздевалке тематическую папку – раскладушку «Здоровый образ жизни семь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ние, чт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Моя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: формировать обобщающее понятие «семья», уточнить и расширить словарь по теме, развивать слуховое и зрительное внимание, память, мыш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3 Т. Ю. Бардышева «Лог. занятия в д\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,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1: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-коррекционная работа с педагогом-психологом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дуванчи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: Я шарик пушистый, белею в поле чистом, а дунул ветерок – остался стебеле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ондол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: сочетать слова и движения, развивать бег дете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Г. Кобзева «Организационная деятельность детей на прогулке»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думай сам» с Ромой Ф. Ярославом 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вание мяча о землю (Ваня, Федор)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 наступай на ноги пассажирам в транспорте. Что ты сделаешь, если это получилось?»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детей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Ц.: Воспитывать              трудолюб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А. Барто  «Перед сном»                                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Если тебя о чем – то спросили – отвечай вежливо»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сна, ходьба по массажным дорожк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поле, в лесу, на луг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льбома «Семья» , беседа по содержанию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сочетание количественных числительных с сущ. (по тем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голке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 «Бабушка заболел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толевая игра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в центрах активности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уванчиками вечер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е наблюдение с растением мать- и мачеха (стебель, цветки, листь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слова – действия к слову «одуванч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тих-е «Если я сорву цветок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Классики» Т.Г. Кобзева «Организационная деятельность детей на прогул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гад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Арсения Ф.Владика С.. в прыжках через короткую скакалку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кем ты живеш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сочнице, собрать песок вокруг песочниц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 внимание на аккуратную игру с песком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6"/>
        <w:gridCol w:w="1830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я помогаю дом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«Что такое традиц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с Владисла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. Романом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вязывать шнурки на банти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На какой улице ты живешь? Твои родственн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уголке прир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.: закрепить умение определять необходимость полива раст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Традиции вашей семь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«Подарки родны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вместе с детьми составить генеологическое древо (2 – 3 поколен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для родителей «Как и что читать детя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как работать с книгой, как провести беседу по содержанию прочитанного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труд детей и родителей по уборке участ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огопедическ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 Позн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ЭМП. Тема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0.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дуванчи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. :как они реагируют на изменения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в течении д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т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говор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гад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Бездомный заяц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Г. Кобзева «Деятельность детей на прогулке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й: упражнять Арсения Ф. и Романа Ф. в беге парами с поворотом в другую стор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щи» с Никитой С., Владислав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Как дарить подар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учший узор, букет из одуванчико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Ю. Коваль «Дед, баба и Алеша»                                  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 том, как мы разговариваем друг с другом и со взрослы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с детьми правила поведения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 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горелые человечки на пляже 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 создавать объемные композиции из пластилина. Развивать творческую активность ребенка, составлять тз вылепленных фигурок коллективную композици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Лыкова  «Изобразительная деятельность в д/с»стр.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Один – много» (по теме) Айнур, Диа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Мячик – соедините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: развивать внимание, быстроту мышления, реч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«Наш домашний праздн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Забота о младших – почетная обязанность старших» ( в том числе и о членах семь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Сем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: побуждать детей использовать в играх знания об окружающей жизни. Воспитывать доброжелательность, умение справедливо решать спо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«Мое любимое занятие дома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езжающим  транспортом : виды, марки машин, их цвет,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\игра «Удоч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Г. Кобзева «Деятельность детей на прогулк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детей с выносным материал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Где и кем работают ваши родители? Что производят, чем полезен их труд?» Ярослав, Влад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Кто забирает тебя из д\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: закрепить знание имени и отчества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по уборке веранды, поощрить трудолюбивы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6"/>
        <w:gridCol w:w="1830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Коммуника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 нас поряд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.: закрепить знания о помещениях в доме, развивать реч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слушай и ответь на вопрос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стра старше брата, но младше мамы . Кто самый старший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альбом «Моя семья», рассмотреть ег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ление предложений о семье: «Бабушка, носок, сп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компот, вар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 стул, чин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я, Владисла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 семь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мамы она дочка -кто она для брата? 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. в д\с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в центрах активности. Дежурства. Организовать «Санитарный пост» , проверить состояние, ногтей, ушей – воспитывать опрят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га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ом сюжетно-ролевых  игр «Детский сад»,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детьми подобрать серию фотографий  на тему  «Моя семья трудится», для оформления общего альбо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придумать рассказ о своей семье «Наша семья дом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так: Вечером вся наша семья собралась дома…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30-9: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о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30-9: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тво-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имметрична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ма : «Цветы в ваз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вырезывания симметричных предметов из бумаги, сложенной вдвое, для составления натюрморта в вазе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Лыкова  «Изобразительная деятельность в д/с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-10: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узыка. Позн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етро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: уточнять и расширять знания о многообразии неживой природы: воздух, ветер, причина его возникнове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/и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очки на кочку». Ц.: познакомить с новой игр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действова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исправь ошибку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Г. Кобзева «Деятельность детей на прогулке». Стр 24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мячом (передача мяча из рук в руки, ловля мяча двумя ру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то правда или нет»  с Никитой С., Дианой К. 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такое секре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7 «Энциклопедия праздник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на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ые игры по желанию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ветром (вертушка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. Михалков «А что у вас?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Родители…» стр 237 «Энциклопедия праздник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сн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«Душистые цвет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Путешествие с семь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 логопедического зан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\и «Назови чей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образование притяжательных прилагательных на тему «Семья» (мама – мамин…) стр 69 Л.Н. Арефьева « Лексические темы по развитию реч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такое фамилия?» стр. 240 «Энциклопедия праздник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ка отдыха. Игра «Кто кому кто?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Арефьева «Лексические темы по развитию речи» стр.7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к ролевой игре «Семья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: уточнить и конкретизировать представления детей о поздней весне : продолжительность дня, осадки, деревья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.: расширить знания об окружающем мир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е игры дете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н.и  «Волк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лассики» с Романом, Ваней, Вар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Кому что нужно?»Полина, Яросла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такое уважение?» стр 239 «Энциклопедия праздник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еобходимые работы по уборке участ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6"/>
        <w:gridCol w:w="1830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жи наоборот» (по тем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ласк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образование сущ. с уменьшительно –ласкательными суффикс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Н. Арефьева «Лексические темы по развитию речи» стр.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сохранении правильной осанки за сто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Найди ошибку – исправь ее» Варя, Айну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такое рукопожатие?» стр 237 «Энциклопедия праздник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в центре «Творчества»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сказки «Красная шапочк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развивать творческую активность детей, интонационную вырази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детьми подобрать и принести на фотоконкурс фото «Как мы играем дома», «Наш отдых», «Наши путешествия», «Работа в саду и огороде»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по сбору крупного мусо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30-9: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о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-9: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30-9: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с мамой улыбаемся». (парный портрет- анф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исовать парный портрет с передачей особенностей внешнего вида, характера и веселого настроения конкретных людей (себя и мам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2 И. А. Лыкова «Изо в д\с»                                                                                        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-10: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звуков природы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, щебетание птиц, воркование голубей и т. 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ассказать о впечатления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Кот на крыше». Т.Г. Кобзева «Деятельность детей на прогул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Сколько предметов» с Полиной, Айну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й: упражнять Арсения Ф. и Романа Ф. в прыжках через короткую скакалк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Букет» стр. 226 «Энциклопедия праздник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енецкой сказки «Айога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мнить детям о правилах поведения в спальн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у «Помоги товарищу» (разбери постель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. Тем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арок родственникам Корзиноч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закреплять умение детей работать по выкройке – делать квадратную коробочку, располагать узор на ее сторон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В. Лиштван «конструирование» стр. 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интересный случай из жизни семьи или ее 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развивать монологическую речь детей. Ярослав, Диа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Мои хорошие привыч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в центрах творчества : конструирование «Мой будущий дом» (из крупного и мелкого конструктор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тицами : отметить, что у некоторых представителей уже появилось потомство (воробьи, синицы, галки) Чем заняты эти птицы?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детей устанавливать последовательность различных событий: что было раньше, а что потом. Ваня, Федо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 Что такое спор?» стр. 238 «Энциклопедия праздник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труд в газон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полить растения, прополоть сорня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Ловишки парам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текущего времени года с Дианой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6"/>
        <w:gridCol w:w="1830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икуляционная и пальчи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комплекс «Лакомка». «Пальчики поздоровалис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-много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мья)  Ребенок – дети –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69 Л. Н. Арефьева «Лексические темы по развитию реч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у « Опиши, какая, какой, что делает». «Скажи ласково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0 там ж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, Диан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ен на семейную темати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«Лег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рой грузовые автомобили для перевозки грузов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Еда» стр. 228 «Энциклопедия празд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вместе с детьми  сделать поделки из различного материала для выстав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с родителями оградить клумбу на участке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ЭМП. Тем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- 9: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по содержанию загадок и стихов. Тема:  « Сем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передавать характерные особенности   фигур взрослых и детей, создавая выразительные цветовые образы; уточнить представление о хорошо знакомых природных объек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лице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лнц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расширять кругозор детей, развивать мыслительные операции : анализ, синтез, сравнение, установление связе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Вол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 Кобзева «Деятельность детей на прогулке». Стр.2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ить прыжки в игре «Класс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иной, Вар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Добрые слова» Никита, Ва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Как ты понимаешь, что такое тактичность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записи  сказки «Золушка»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выходишь во двор, где играют другие дети. Что ты им скажеш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мероприятие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ентация фотовыставок семейного дос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чи предло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 (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ом, Дианой). Стр 70 Л. Н. Арефьева «Лексические темы по развитию речи детей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» Твои привычки культурного повед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в центрах творчества - лепка из пластилина и теста для лепки( по тем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подорожника: листья на длинных черешках с цветочной стрелкой колосковым соцветием. Почему его так называют? Его целебные свойства, размноже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а: каждый лист мой любит тропк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очины дорог. Он однажды людям добрым раны вылечить помог (подорожник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Казаки -разбойни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тий лиш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оманом, Вар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расывание мяча друг другу и ловля е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такое ярость?» стр 242 «Энциклопедия праздников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4:00Z</dcterms:created>
  <dc:creator>user</dc:creator>
  <dc:description/>
  <cp:keywords/>
  <dc:language>en-US</dc:language>
  <cp:lastModifiedBy>Евгений</cp:lastModifiedBy>
  <dcterms:modified xsi:type="dcterms:W3CDTF">2014-01-30T14:14:00Z</dcterms:modified>
  <cp:revision>2</cp:revision>
  <dc:subject/>
  <dc:title>Примерная структура  ПЛАНИРОВАНИЯ ВОСПИТАТЕЛЬНО-ОБРАЗОВАТЕЛЬНОЙ РАБОТЫ (на неделю -05</dc:title>
</cp:coreProperties>
</file>