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мероприятия «Постучалась в двери Ос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инская М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убить и систематизировать знания детей о характерных признаках осени, об овощах, гриб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ссказывать о пользе овощей для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способность делать выводы о взаимосвязи трудовых действий и результата труда (сбор урож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ловесное творчество детей (самостоятельно придумывать загадки об овоща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огулках, занятиях по изо-деятельности расширить зания о природе, уметь правильно вести себя в природе, видеть окружающую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, картин, иллюстраций про осе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Н.Сладков «Осень на пороге», М.Волошин «Осень», Ушинский «Четыре жела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загадками. Умение по определенным признакам узнавать предмет. Самостоятельное придумывание загадок на тему ос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на закрепление названий и внешнего вида овощей. «Узнай по вкусу», «Чего не стало», «Съедобное – несъедобно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южетно-ролевая игра «Овощной 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зала, материа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ние листья, цветы, дерев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ры красного, желтого и оранжевого цв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и детей на осеннюю те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почки грибочков,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и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  <w:tab/>
        <w:tab/>
        <w:t>–</w:t>
        <w:tab/>
        <w:t>Постучалась снова в двери Ос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олотая, цедр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урожаем листьев разноцв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нам на праздник в детский сад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 </w:t>
        <w:tab/>
        <w:tab/>
        <w:t>–</w:t>
        <w:tab/>
        <w:tab/>
        <w:t>Осенняя пора, настал и твой ч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всюду осени мы чувствуем ды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листопад, и птичий пере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лес, и сад полны очаро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</w:t>
        <w:tab/>
        <w:tab/>
        <w:t xml:space="preserve"> –</w:t>
        <w:tab/>
        <w:tab/>
        <w:t>Краснеют гроздья спелые ря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ибочек нам свою покажет шля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золото березок и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к хочется с собой забрать в оха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</w:t>
        <w:tab/>
        <w:tab/>
        <w:t>–</w:t>
        <w:tab/>
        <w:tab/>
        <w:t>В лесу осеннем каждый кустик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 замерло, как-будто в чуд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мелкий дождик сверху окро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иству, свою меняющую 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фонограмму поют песню «Праздник осени в лесу 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Воспитатель – </w:t>
        <w:tab/>
        <w:t>А сейчас давайте поиграем в игру. Дети превратятся в листочки и под музыку полетят по залу, а Ваня будет у нас дворником. Он будет метлой подметать листочки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Листочки и дворник»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чки летают по залу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орник с метлой  –</w:t>
        <w:tab/>
        <w:t>Ох, работы много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лько листиков 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метать скорей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орядок нав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метае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Листья опять разлетаются. Потом опускаются на п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рник </w:t>
        <w:tab/>
        <w:tab/>
        <w:t>–</w:t>
        <w:tab/>
        <w:t>Непорядок в самом д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листочки разлет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метелочку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ова листья со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мету, мету, 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стья в кучу собе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 листья опять слетаются в куч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  –</w:t>
        <w:tab/>
        <w:t xml:space="preserve">Молодцы ребята. </w:t>
        <w:tab/>
        <w:t>Вот и осень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селится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тому, что много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м сюрпризов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Ос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</w:t>
        <w:tab/>
        <w:tab/>
        <w:t>–</w:t>
        <w:tab/>
        <w:t>Я всегда на праздник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ходить к вам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люблю по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играть в кругу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меня в руках корзинка, (п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ней – осенние д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ё, чем только я бог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несла для детв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несла я 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огородной гря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от чтобы их у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луш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загадывает детям загад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</w:t>
        <w:tab/>
        <w:tab/>
        <w:t>–</w:t>
        <w:tab/>
        <w:t>Как на нашей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росли заг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1 </w:t>
        <w:tab/>
        <w:tab/>
        <w:t>–</w:t>
        <w:tab/>
        <w:t>Удивительное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этом солнце сто окон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оконцев тех гля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тни маленьких гал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2</w:t>
        <w:tab/>
        <w:tab/>
        <w:t xml:space="preserve"> –</w:t>
        <w:tab/>
        <w:t>Неказиста, шишков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придет на стол 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ажут весело реб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Ну, рассыпчата, вкус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Кар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3 </w:t>
        <w:tab/>
        <w:tab/>
        <w:t>–</w:t>
        <w:tab/>
        <w:t>Летом в огороде свежие, зеле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зимою в бочке желтые сол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Огурц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Осень                        –</w:t>
        <w:tab/>
        <w:t>Наши ребята затрудняются. Помогайте нам, пожалуйста, родители!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4 </w:t>
        <w:tab/>
        <w:tab/>
        <w:t>–</w:t>
        <w:tab/>
        <w:t>Как надела сто руб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хрустела на зуб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Капу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5 </w:t>
        <w:tab/>
        <w:tab/>
        <w:t>–</w:t>
        <w:tab/>
        <w:t>Он большой, как мяч футболь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ли спелый – все дово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приятен он на вкус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что это?.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Арбуз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Осень                        –</w:t>
        <w:tab/>
        <w:t>Молодцы справились. Теперь загадки потруднее. Помогайте пожалуйста нам родители. (гости и дети заканчивают фразу)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1 </w:t>
        <w:tab/>
        <w:tab/>
        <w:t>–</w:t>
        <w:tab/>
        <w:t>Чтобы землю раско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не нужна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вая и п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Железная … </w:t>
        <w:tab/>
        <w:t>(лоп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2 </w:t>
        <w:tab/>
        <w:tab/>
        <w:t>–</w:t>
        <w:tab/>
        <w:t>Как окучивать карт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нает дед и ба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нает мама, знает п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годится …  (тяп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3 </w:t>
        <w:tab/>
        <w:tab/>
        <w:t>–</w:t>
        <w:tab/>
        <w:t>Огурец и помидор, знают в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К теплу прив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ля них, конечно, н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плый, пленочный …    (пар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4</w:t>
        <w:tab/>
        <w:tab/>
        <w:t>–</w:t>
        <w:tab/>
        <w:t>Чтобы, птиц голодных 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ожай не муч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жно выставить на г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рашнее …   (чуч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</w:t>
        <w:tab/>
        <w:tab/>
        <w:t>–</w:t>
        <w:tab/>
        <w:t>Молодцы ребята. Спасибо, родителям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– </w:t>
        <w:tab/>
        <w:t>А сейчас вес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овись в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живает на гла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ой веселый огор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одевают шапочки овощей. Осень играет вместе с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Хоровод «Соберем урожа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достает шапочки грибочков и одевает на головы де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нь</w:t>
        <w:tab/>
        <w:tab/>
        <w:t xml:space="preserve"> –</w:t>
        <w:tab/>
        <w:t>Посмотрите, вот гриб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жно выросли на ко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Интересный разгов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</w:t>
        <w:tab/>
        <w:tab/>
        <w:t>–</w:t>
        <w:tab/>
        <w:t>Две волнушки, две под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 болтали у о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тересный раз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го помню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ворит одна волн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ая волнушка  –</w:t>
        <w:tab/>
        <w:t>Слушай, что скажу, под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лес зеленый по троп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ибники идут с корз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ая волнушка  –</w:t>
        <w:tab/>
        <w:t>Соберут нас всех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дадут на побол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</w:t>
        <w:tab/>
        <w:tab/>
        <w:t xml:space="preserve"> –</w:t>
        <w:tab/>
        <w:t>Две лисички, две сестрички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У пенька плетут косички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руг услышав разговор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и (хором) </w:t>
        <w:tab/>
        <w:t>–</w:t>
        <w:tab/>
        <w:t>Всё это взд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лисичка </w:t>
        <w:tab/>
        <w:t>–</w:t>
        <w:tab/>
        <w:t>Надо спрятаться вот 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ибники нас не на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лисичка</w:t>
        <w:tab/>
        <w:t>–</w:t>
        <w:tab/>
        <w:t>Мы им не пирож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лисички – лож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–</w:t>
        <w:tab/>
        <w:t>На пеньке стоит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орят, кто большо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а (хором)</w:t>
        <w:tab/>
        <w:t>–</w:t>
        <w:tab/>
        <w:t>Я,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опенок</w:t>
        <w:tab/>
        <w:t>–</w:t>
        <w:tab/>
        <w:t>Ни за что не поп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в корзинку к грибни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опенок</w:t>
        <w:tab/>
        <w:t>–</w:t>
        <w:tab/>
        <w:t>Мы им не пирож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опята – лож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ыроежки (хором) –</w:t>
        <w:tab/>
        <w:t>Проходите все без сп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давите сырое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ыроежка</w:t>
        <w:tab/>
        <w:t>–</w:t>
        <w:tab/>
        <w:t>Нас сырыми не ед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ыроежка</w:t>
        <w:tab/>
        <w:t>–</w:t>
        <w:tab/>
        <w:t>На нас просто все гляд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ик</w:t>
        <w:tab/>
        <w:tab/>
        <w:t>–</w:t>
        <w:tab/>
        <w:t>Я ругаться не при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–</w:t>
        <w:tab/>
        <w:t>Крикнул вслед им бор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ик</w:t>
        <w:tab/>
        <w:tab/>
        <w:t>–</w:t>
        <w:tab/>
        <w:t>Я грибочек то, что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хорош под марин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ешу сейчас я сп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и прыгну сам в корзи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дь</w:t>
        <w:tab/>
        <w:tab/>
        <w:t>–</w:t>
        <w:tab/>
        <w:t>Грибников я не бо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–</w:t>
        <w:tab/>
        <w:t>Смело всем ответил груз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дь</w:t>
        <w:tab/>
        <w:tab/>
        <w:t>–</w:t>
        <w:tab/>
        <w:t>Вот накроюсь я листо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и спрячусь под куст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–</w:t>
        <w:tab/>
        <w:t>Шаг вперед, наперек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делал красный мухо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омор</w:t>
        <w:tab/>
        <w:tab/>
        <w:t>–</w:t>
        <w:tab/>
        <w:t>Полюбуйтесь! Как арт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илен и мускули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все и не вреден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жалейте вы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–</w:t>
        <w:tab/>
        <w:t>Но никто до эт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его мак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хнут даже м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обращается к гос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, а вы, друзья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наете ли вы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–</w:t>
        <w:tab/>
        <w:t>Давайте поиграем с моими грибочками и ово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ттракцион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 Кто быстрее соберет овощи и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две девочки и два мальчика. Одна пара собирает в корзинку фрукты, другая – овощи. Обязательно проверить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ттракцион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Кто быстрее соберет шишки и жел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–</w:t>
        <w:tab/>
        <w:t>Птицы уле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даль за сине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рылом нам маш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голубом прос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ином журавл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роются в тум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весны прощ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и птички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Журавли» со свир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ab/>
        <w:t>–</w:t>
        <w:tab/>
        <w:t>Мне жалко с вами расст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близится зимы ч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к вам опять приду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ждите осень через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ень прощается с детьми и дарит подарки корзину фруктов и корзину пирогов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3:00Z</dcterms:created>
  <dc:creator>dekanat</dc:creator>
  <dc:description/>
  <cp:keywords/>
  <dc:language>en-US</dc:language>
  <cp:lastModifiedBy>Марина</cp:lastModifiedBy>
  <dcterms:modified xsi:type="dcterms:W3CDTF">2014-03-13T18:19:00Z</dcterms:modified>
  <cp:revision>4</cp:revision>
  <dc:subject/>
  <dc:title>Конспект открытого мероприятия «Постучалась в двери Осень»</dc:title>
</cp:coreProperties>
</file>