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586230" cy="205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-4" r="249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втор: Береснев Его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: 6 ле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«Детский сад № 72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: Горбунова Т.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чему машина едет?»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Проблема.</w:t>
      </w:r>
      <w:r>
        <w:rPr>
          <w:sz w:val="28"/>
          <w:szCs w:val="28"/>
        </w:rPr>
        <w:t xml:space="preserve"> В наш детский сад каждый день приезжают разные машины: одна привозит хлеб, другая молоко, третья – разные другие продукты. Иногда приезжает специализированная машина для вывоза мусора. Мне нравится наблюдать, как заезжают машины во двор, как они разворачивают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возник вопрос: </w:t>
      </w:r>
      <w:r>
        <w:rPr>
          <w:i/>
          <w:sz w:val="28"/>
          <w:szCs w:val="28"/>
        </w:rPr>
        <w:t>«Почему машина едет?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ипотеза.</w:t>
      </w:r>
      <w:r>
        <w:rPr>
          <w:sz w:val="28"/>
          <w:szCs w:val="28"/>
        </w:rPr>
        <w:t xml:space="preserve"> Чтобы машина поехала, нужен шофер, колеса, руль, бензи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 исследова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то нужно для того, чтобы машина поехала?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 историей создания маш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устройство маш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вой кругоз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.</w:t>
      </w:r>
      <w:r>
        <w:rPr>
          <w:sz w:val="28"/>
          <w:szCs w:val="28"/>
        </w:rPr>
        <w:t xml:space="preserve">  Поиск в разных источника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ъект исследования. </w:t>
      </w:r>
      <w:r>
        <w:rPr>
          <w:sz w:val="28"/>
          <w:szCs w:val="28"/>
        </w:rPr>
        <w:t>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жидаемый результат. </w:t>
      </w:r>
      <w:r>
        <w:rPr>
          <w:sz w:val="28"/>
          <w:szCs w:val="28"/>
        </w:rPr>
        <w:t xml:space="preserve"> Владение информацией о том, что приводит в движение маш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аботы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группе есть макет дороги. Мы с друзьями часто разыгрываем различные дорожные ситуации. Иногда мастерим машину из стульев или из крупного строительного материала и отправляемся в путешеств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 детский сад каждый день приезжают разные машины: одна привозит хлеб, другая молоко, третья – разные другие продукты. Иногда приезжает специализированная машина для вывоза мусора. Мне нравится наблюдать, как заезжают машины во двор, как они разворачиваю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захотелось разобраться в вопросе: «Почему машина едет? Что для этого нужно?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двинул гипотезу, что, прежде всего, нужен шофер, налить в бак бензин, сесть за руль  и машина поедет. Сначала я решил спросить у друзей. Вот, что ответили он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ужны ключи и аккумулят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ужна педаль газа и педаль тормо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леса надо нака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я гипотеза и предположения моих друзей разошлись. Так кто же из нас пра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я решил спросить у воспитателя, она сказала, что главное в работе машины это двигатель, и что об этом лучше всего посмотреть в энциклопедии. На следующий день воспитатель в группу принесла энциклопедию для малышей «Чудо – всюду мир вещей и машин» Нуждина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й энциклопедии с помощью воспитателя я узнал, что первый автомобиль был совсем не похож на современный. Работал он совсем не на бензине, а на пару, и назывался «Тележкой Кюнью». Получается, что машина может работать не только на бензине. Она была смешная, гремучая и неуклюжая, впереди огромный паровой котел с дымящейся трубой, посередине стул для водителя, и все это сооружение катится на трех колесах:  впереди одно маленькое, а сзади два  - больших. Водитель управлял машиной с помощью рычаг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чит руль не самое главное в машине.  Машина двигалась вперед очень медле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овой автомобиль был слишком шумным и тяжелым. Нужен был другой двигатель, легкий и мощный. Такой двигатель создали лишь через сто лет. Он не имел котла. Новый двигатель работал на бенз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ервого автомобиля не было крыши, а колеса напоминали велосипедные, и он помчался по дорогам с неслыханной быстр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паровой тележки и первой машины на бензине были двигател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шил обратиться к папе, чтобы он мне рассказал, почему же все-таки едет машина. Он сказал, что сердце любого автомобиля это двигатель. Он через сложную систему рычагов обеспечивает вращение коле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вигателя происходит следующим образом. Топливо куда-то впрыскивается и сгорает там, при горении топливные пары расширяются и что-то там двигают. Эти движения вращают вал. Это вращение, через сложную систему, передается колесам и машина едет. В общем, это очень сложный процесс, и мне этого не понять. Но я понял, что главное в машине – двигатель, но чтобы лучше понять работу двигателя решили обратиться в интерн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узнал, что в каждой машине обязательно есть колесо, да не одно, а много: больших и маленьких, с зубчиками и без зубч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колесу обязательно нужна ось, на которой оно будет вертеться. Оси тоже разные: толстые и тонкие, длинные и коротк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оси требуется подшипник из блестящих гладких стальных шариков или роликов, сидящих между двумя стальными кольцами: маленьким и большим. Без шарикоподшипников колесу трудно вращаться на оси – трение мешает. А с подшипником трения намного меньше. Одно зубчатое колесо цепляет за зубчики другое, оно тоже вертится – это движение передается на вал, который приводит в движения колеса. А колеса приводят в движение автомоби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8"/>
          <w:szCs w:val="28"/>
        </w:rPr>
        <w:t>Таким образом, можно сделать вывод: пока работает двигатель, машина едет, и, наоборот, если двигатель дал сбой, то машина с места не сдвинется.</w:t>
      </w:r>
      <w:r>
        <w:rPr>
          <w:sz w:val="28"/>
          <w:szCs w:val="28"/>
        </w:rPr>
        <w:t xml:space="preserve"> Теперь я точно знаю, что главное в работе машины – это двигатель, который приводит в движение все механиз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гипотеза не подтвердила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а мы с папой искали ответ на интересующий меня вопрос, я увидел много разных автомобилей и решил создать коллекцию иллюстраций машин разных поколений. Свою коллекцию я обязательно покажу своим друз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2:00Z</dcterms:created>
  <dc:creator>Admin</dc:creator>
  <dc:description/>
  <cp:keywords/>
  <dc:language>en-US</dc:language>
  <cp:lastModifiedBy>Admin</cp:lastModifiedBy>
  <dcterms:modified xsi:type="dcterms:W3CDTF">2014-03-14T02:19:00Z</dcterms:modified>
  <cp:revision>24</cp:revision>
  <dc:subject/>
  <dc:title>Муниципальное казенное учреждение</dc:title>
</cp:coreProperties>
</file>