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дошкольно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ое бюджет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етский сад № 2 «Ручеёк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. Железнодоро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>МР Белорецкий район Р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по позн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Тема «Зимний лес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Воспитатель: Муллагильдина А.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ние:</w:t>
      </w:r>
      <w:r>
        <w:rPr>
          <w:sz w:val="28"/>
          <w:szCs w:val="28"/>
        </w:rPr>
        <w:t xml:space="preserve"> - Закрепить знания о лесе, как сообществе растений и животных, об особенностях жизни обитателей леса в зимних условиях. Уточнить понятие «кора», расширить знания для чего нужна древеси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- Продолжать воспитывать любовь к деревьям, бережное и заботливое отношение к ним. Воспитывать любовь к родн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анелеграф; картинки с изображением диких животных, птиц; набор веток и кусочков коры деревьев; плакат зимнее дер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Дети посмотрите, к нам в группу пришла телеграмма. Давайте,  почитаем её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ле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 Пишет вам Лесная Фея. Я хочу пригласить вас на прогулку в «Зимний лес», но для этого вы должны выполнить следующ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у что дети вы готовы выполнять задания? – Да. </w:t>
      </w:r>
    </w:p>
    <w:p>
      <w:pPr>
        <w:pStyle w:val="Normal"/>
        <w:jc w:val="both"/>
        <w:rPr/>
      </w:pPr>
      <w:r>
        <w:rPr>
          <w:sz w:val="28"/>
          <w:szCs w:val="28"/>
        </w:rPr>
        <w:t>Много тайн и загадок хранит «Зимний лес». Сегодня мы постараемся разгадать их и ответить на вопросы, которые предлагает нам Лесная Ф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казать стихи о зиме. «Снег в лесу», «Вьюга снежная пурга», «Трудно птицам зим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вать и показать на картинках диких 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называются жилища лесных животных? - (у лисы нора, у волка логово, у медведя берлог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образить животного с помощью пантомимы: (волк, заяц, лиса, медведь, мыш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гадать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имой холодной, бродит в лесу злой и голодный (вол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стрый маленький зверёк по деревьям скок – поскок (бе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том гуляет, зимой отдыхает (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лесу ходит, на голове свой дом носит (ло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еред вами дерево, на которое слетелись зимующие птицы, которые не улетают  в тёплые края. Нужно найти ошибку и убрать двух лишних птиц? (ласточка, скворец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подняли и помахали – это деревь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ти согнули, кисти встряхнули – ветер сбивает 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но руками помашем – это к нам птицы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, покажем – крылья мы сложим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чем дереву нужна кора? – Если вы не знаете, я вам расскажу.  Кора защищает дерево от солнца, ветра, мороза, от того чтобы не вытекал сок. Давайте посмотрим, что же такое кора и что под ней находится. Разденем веточку, отделим кожицу, посмотрите  под ней находится древесина, мы легко отделим кожицу от древесины потому – что, она (тонкая, гибкая, мягкая). Дети всё дерево ствол и ветки покрыты корой, почему же хочется сказать, что на ветках кожица? – Ребятки кожица – это тоже кора, только молодая. Как вы думаете, как можно определить возраст дерева по коре? Верно, чем дерево старше, тем кора толще, твёрже. Давайте посмотрим на кусочки к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кору молодого и старого дер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и скажите, с каких пород деревьев эта кора? (берёза, со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зачем человеку нужно знать возраст дерева? (чтобы старые спилить на дрова, на изготовление мебели, строить дома)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А какие деревья, нужно спиливать в лесу кроме старых? (бо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болеют деревья? (поселились вредные насеком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то лечит деревья? (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ещё болеют деревья? (кто – то порезал кору, сломал вет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дети, кто так делает, приносит большой вред деревьям. Ранней весной многие люди собирают сок: сделают надрез, и сок стекает, набирают нужное количество и уходят. А сок продолжает течь. Спустя некоторое время дерево засыхает. Необходимо замазать ранку на стволе глиной или землёй, чтобы дерево не болело, не погибло. – Это задание было последним, в котором мы не только отвечали на вопросы, но и много узнали о деревьях. Дети Лесная Фея передала нам карту, по которой мы пройдём в «Зимний 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 нас встречает Лесная Ф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ая Фея:</w:t>
      </w:r>
      <w:r>
        <w:rPr>
          <w:sz w:val="28"/>
          <w:szCs w:val="28"/>
        </w:rPr>
        <w:t xml:space="preserve"> Здравствуйте дети я очень рада и благодарна вам за знания. Вам нравится в лесу? – Да. – Дети я хочу, чтоб вы изобразили на картинках «Зимний ле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обрывной бума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вут листы белой бумаги на маленькие кусочки, затем наклеивают их на готовый контур, изображая «Зимний лес». Лесная Фея благодари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4:00Z</dcterms:created>
  <dc:creator>Тамерлан</dc:creator>
  <dc:description/>
  <cp:keywords/>
  <dc:language>en-US</dc:language>
  <cp:lastModifiedBy>Тамерлан</cp:lastModifiedBy>
  <cp:lastPrinted>2013-02-17T16:21:00Z</cp:lastPrinted>
  <dcterms:modified xsi:type="dcterms:W3CDTF">2013-02-17T10:23:00Z</dcterms:modified>
  <cp:revision>5</cp:revision>
  <dc:subject/>
  <dc:title>                                Муниципальное дошкольное</dc:title>
</cp:coreProperties>
</file>