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15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>детский сад № 45 «Росинка»</w:t>
      </w:r>
    </w:p>
    <w:p>
      <w:pPr>
        <w:pStyle w:val="Normal"/>
        <w:spacing w:lineRule="auto" w:line="360"/>
        <w:ind w:left="0" w:right="175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/>
        <w:t xml:space="preserve">___________С.С.Алексеева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7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ПРАВЛЕНИЕ ОБРАЗОВАНИЯ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ЕЛГОРОДСКОЙ ОБЛАСТИ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СКИЙ САД ОБЩЕРАЗВИВАЮЩЕГО ВИДА №45 «РОСИНКА»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ЕРСПЕКТИВНЫЙ  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РАБОТЫ ПО ВЗАИМОДЕЙСТВИ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 РОДИТЕЛЯМ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В 1-Й МЛАДШЕЙ ГРУППЕ  № 1 «ОЗОРНИКИ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итатели: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.С. Ковалева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.Н. Мальченк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СЕНТЯБРЬ        </w:t>
      </w:r>
      <w:r>
        <w:rPr>
          <w:b w:val="false"/>
          <w:bCs w:val="false"/>
          <w:sz w:val="30"/>
          <w:szCs w:val="30"/>
        </w:rPr>
        <w:t>ТЕМА: Адаптируемся вместе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ите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вила»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дни ребенка в ДОУ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семей детей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м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.И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ыставка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ила дорожные знать каждому положено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ОКТЯБРЬ  </w:t>
      </w:r>
      <w:r>
        <w:rPr/>
        <w:t xml:space="preserve">              </w:t>
      </w:r>
      <w:r>
        <w:rPr>
          <w:sz w:val="30"/>
          <w:szCs w:val="30"/>
        </w:rPr>
        <w:t>ТЕМА:</w:t>
      </w:r>
      <w:r>
        <w:rPr/>
        <w:t xml:space="preserve"> </w:t>
      </w:r>
      <w:r>
        <w:rPr>
          <w:sz w:val="28"/>
          <w:szCs w:val="28"/>
        </w:rPr>
        <w:t>Организация образовательной  деятельност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етьми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лист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сихологические особенности детей третьего года жизн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а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нности родителей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ко ли научить малыша правильно вести себя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роге?»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сенние чудеса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стран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НОЯБРЬ      </w:t>
      </w:r>
      <w:r>
        <w:rPr>
          <w:sz w:val="28"/>
          <w:szCs w:val="28"/>
        </w:rPr>
        <w:t xml:space="preserve">            </w:t>
      </w:r>
      <w:r>
        <w:rPr>
          <w:sz w:val="30"/>
          <w:szCs w:val="30"/>
        </w:rPr>
        <w:t>ТЕМА:</w:t>
      </w:r>
      <w:r>
        <w:rPr>
          <w:sz w:val="28"/>
          <w:szCs w:val="28"/>
        </w:rPr>
        <w:t xml:space="preserve"> Экологическое воспитание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воспитания и развития детей раннего возраст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питание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экологической культуры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нись вокруг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ДЕКАБРЬ   </w:t>
      </w:r>
      <w:r>
        <w:rPr>
          <w:sz w:val="28"/>
          <w:szCs w:val="28"/>
        </w:rPr>
        <w:t xml:space="preserve">                    </w:t>
      </w:r>
      <w:r>
        <w:rPr>
          <w:sz w:val="30"/>
          <w:szCs w:val="30"/>
        </w:rPr>
        <w:t>ТЕМА</w:t>
      </w:r>
      <w:r>
        <w:rPr>
          <w:sz w:val="28"/>
          <w:szCs w:val="28"/>
        </w:rPr>
        <w:t xml:space="preserve">: Как развивать у ребенка интерес   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художественн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и-зимы»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е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амых маленьких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ДД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е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ости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Мороз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ЯНВАРЬ </w:t>
      </w: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ТЕМА:</w:t>
      </w:r>
      <w:r>
        <w:rPr>
          <w:sz w:val="28"/>
          <w:szCs w:val="28"/>
        </w:rPr>
        <w:t xml:space="preserve"> Двигательная активность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вигательных навыков у детей раннего возраст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: дорога!»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-удальцы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раскладушки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для детей раннего возраст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ФЕВРАЛЬ  </w:t>
      </w: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ТЕМА:</w:t>
      </w:r>
      <w:r>
        <w:rPr>
          <w:sz w:val="28"/>
          <w:szCs w:val="28"/>
        </w:rPr>
        <w:t xml:space="preserve"> За здоровьем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енности формирования культурно – гигиенических навыков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ростуды?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К.В.</w:t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 для пап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ормите птиц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 на дороге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>
          <w:trHeight w:val="71" w:hRule="atLeast"/>
        </w:trPr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МАРТ  </w:t>
      </w:r>
      <w:r>
        <w:rPr>
          <w:sz w:val="28"/>
          <w:szCs w:val="28"/>
        </w:rPr>
        <w:t xml:space="preserve">           </w:t>
      </w:r>
      <w:r>
        <w:rPr>
          <w:sz w:val="30"/>
          <w:szCs w:val="30"/>
        </w:rPr>
        <w:t xml:space="preserve"> ТЕМА:</w:t>
      </w:r>
      <w:r>
        <w:rPr>
          <w:sz w:val="28"/>
          <w:szCs w:val="28"/>
        </w:rPr>
        <w:t xml:space="preserve"> Ваш ребенок познае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раннего возраста в семье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овозик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омашково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консультации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сенсорного развития детей раннего возраст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улыбается солнце Весны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АПРЕЛЬ </w:t>
      </w:r>
      <w:r>
        <w:rPr>
          <w:sz w:val="28"/>
          <w:szCs w:val="28"/>
        </w:rPr>
        <w:t xml:space="preserve">            </w:t>
      </w:r>
      <w:r>
        <w:rPr>
          <w:sz w:val="30"/>
          <w:szCs w:val="30"/>
        </w:rPr>
        <w:t>ТЕМА:</w:t>
      </w:r>
      <w:r>
        <w:rPr>
          <w:sz w:val="28"/>
          <w:szCs w:val="28"/>
        </w:rPr>
        <w:t xml:space="preserve"> Активный отдых. Э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-это важно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-карандаши,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цуйте от души!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интересовать ребенка спортом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кламных буклето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е пешеходы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ицинским работником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ивный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МАЙ   </w:t>
      </w: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>ТЕМА:</w:t>
      </w:r>
      <w:r>
        <w:rPr>
          <w:sz w:val="28"/>
          <w:szCs w:val="28"/>
        </w:rPr>
        <w:t xml:space="preserve"> Радуга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3604"/>
        <w:gridCol w:w="3299"/>
        <w:gridCol w:w="2789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пециалисты</w:t>
            </w:r>
          </w:p>
        </w:tc>
      </w:tr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добрых дел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работ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детей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стречи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вые успехи малышей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-светофор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Л.Н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Îñíîâíîé òåêñò 3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36:13Z</dcterms:created>
  <dc:creator/>
  <dc:description/>
  <dc:language>en-US</dc:language>
  <cp:lastModifiedBy/>
  <cp:lastPrinted>2013-01-20T16:21:00Z</cp:lastPrinted>
  <cp:revision>0</cp:revision>
  <dc:subject/>
  <dc:title/>
</cp:coreProperties>
</file>