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ОЕ РАЗВЛЕ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НАМ НУЖЕН МИР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МЛАДШАЯ  ГРУП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МБДОУ №5 «АЛЕНЬКИЙ  ЦВЕТОЧЕ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РОГОВА Г.А.</w:t>
      </w:r>
      <w:bookmarkStart w:id="0" w:name="_GoBack"/>
      <w:bookmarkEnd w:id="0"/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i/>
          <w:color w:val="000000"/>
          <w:sz w:val="28"/>
          <w:szCs w:val="28"/>
          <w:u w:val="single"/>
        </w:rPr>
        <w:t>ЦЕЛЬ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чувство гордости за Родину, за наш нар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разовательны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праздником День Победы. Дать начальные знания истории нашей Род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речь детей, словарный запас через песни, стихотвор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ные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к Родине, патриотические чувств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/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</w:t>
      </w:r>
      <w:r>
        <w:rPr>
          <w:rFonts w:eastAsia="Times New Roman"/>
          <w:b/>
          <w:i/>
          <w:color w:val="000000"/>
          <w:sz w:val="28"/>
          <w:szCs w:val="28"/>
          <w:u w:val="single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МАТЕРИАЛ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зноцветные флажки, ленточки, колокольчик,  лист бумаги, формы для аппликации, к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звлеч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д марш заходят в зал с разноцветными флажками и встают в полукруг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 xml:space="preserve">: Сегодня мы собрались здесь, чтобы встретить радостный праздник – День Победы. День Победы - праздник всего нашего народа. В весенний майский день 1945 года на нашу землю пришла Великая Победа. 70 лет отделяют нас от тех славных дней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Б</w:t>
      </w:r>
      <w:r>
        <w:rPr>
          <w:color w:val="000000"/>
          <w:sz w:val="28"/>
          <w:szCs w:val="28"/>
        </w:rPr>
        <w:t>: Победа, Победа, Победа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носится весть по стра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ец испытаньям и бед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нец долголетней  Войн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  <w:u w:val="single"/>
        </w:rPr>
        <w:t>Упражнение с флажками(муз. В.Козырева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35700" cy="4686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Май встречает радостно наша вся стр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дорогам Родины вновь идет вес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дравствуй, здравствуй,  теплый, ясный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нь Победы - день прекрас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б:</w:t>
      </w:r>
      <w:r>
        <w:rPr>
          <w:color w:val="000000"/>
          <w:sz w:val="28"/>
          <w:szCs w:val="28"/>
        </w:rPr>
        <w:t xml:space="preserve"> Что такое День Побед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то праздничный сал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ейерверк взлетает в неб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ыпаясь там и тут.</w:t>
      </w:r>
    </w:p>
    <w:p>
      <w:pPr>
        <w:pStyle w:val="Normal"/>
        <w:ind w:left="-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022465" cy="46818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б</w:t>
      </w:r>
      <w:r>
        <w:rPr>
          <w:color w:val="000000"/>
          <w:sz w:val="28"/>
          <w:szCs w:val="28"/>
        </w:rPr>
        <w:t>: Что такое День Побед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Это песни за сто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то речи и бес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Это дедушкин альб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б</w:t>
      </w:r>
      <w:r>
        <w:rPr>
          <w:color w:val="000000"/>
          <w:sz w:val="28"/>
          <w:szCs w:val="28"/>
        </w:rPr>
        <w:t>: Это фрукты и конфе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Это запахи вес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Что такое День Побед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Это значит, нет вой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есня «  Дружба» (муз. Н.Власовай, сл. А. Перессказова)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hanging="144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7810</wp:posOffset>
            </wp:positionH>
            <wp:positionV relativeFrom="paragraph">
              <wp:posOffset>635</wp:posOffset>
            </wp:positionV>
            <wp:extent cx="5705475" cy="46856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9 мая 1945года – первый Мирный день после войны, все люди в этот день пели, веселились, танцевали, поздравляли друг друга. Это всенародный, общий праздник. А какой же праздник без забавных игр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Игра с флажк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hanging="14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drawing>
          <wp:inline distT="0" distB="0" distL="0" distR="0">
            <wp:extent cx="7022465" cy="4681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(</w:t>
      </w:r>
      <w:r>
        <w:rPr>
          <w:b/>
          <w:i/>
          <w:color w:val="000000"/>
          <w:sz w:val="28"/>
          <w:szCs w:val="28"/>
        </w:rPr>
        <w:t>Ведущая поднимает синий флажок – дети должны летать, как самолеты, ведущая поднимает зеленый флажок – прыгать на месте, ведущая поднимает желтый флажок – дети должны хлопать в ладоши, ведущая поднимает красный флажок – дети кричат «Ура»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Игра «Поймай мен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Взрослому завязывают глаза, ребенку дают колокольчик. Ребенок бегает вокруг взрослого, а взрослый должен поймать ребенка)</w:t>
      </w:r>
    </w:p>
    <w:p>
      <w:pPr>
        <w:pStyle w:val="Normal"/>
        <w:ind w:hanging="144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5713095" cy="468566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Для того чтобы все люди могли жить, работать, радоваться солнцу - нужен мир на зем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б</w:t>
      </w:r>
      <w:r>
        <w:rPr>
          <w:color w:val="000000"/>
          <w:sz w:val="28"/>
          <w:szCs w:val="28"/>
        </w:rPr>
        <w:t>: Нам нужен мир: тебе и мн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 всем на свете детя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б</w:t>
      </w:r>
      <w:r>
        <w:rPr>
          <w:color w:val="000000"/>
          <w:sz w:val="28"/>
          <w:szCs w:val="28"/>
        </w:rPr>
        <w:t>: Нам нужен мир, трава в рос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лыбчивое детств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б:</w:t>
      </w:r>
      <w:r>
        <w:rPr>
          <w:color w:val="000000"/>
          <w:sz w:val="28"/>
          <w:szCs w:val="28"/>
        </w:rPr>
        <w:t xml:space="preserve"> Нам нужен мир, прекрасный мир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лученный в наследство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родителям совместно с детьми сделать аппликацию на тему «МИР».</w:t>
      </w:r>
    </w:p>
    <w:p>
      <w:pPr>
        <w:pStyle w:val="Normal"/>
        <w:ind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022465" cy="377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.:</w:t>
      </w:r>
      <w:r>
        <w:rPr>
          <w:color w:val="000000"/>
          <w:sz w:val="28"/>
          <w:szCs w:val="28"/>
        </w:rPr>
        <w:t xml:space="preserve"> Настроение сегодня по - особенному радостное, потому что наступила весна! Нам светит солнышко. Как хорошо, что мы живем с вами в мире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б</w:t>
      </w:r>
      <w:r>
        <w:rPr>
          <w:color w:val="000000"/>
          <w:sz w:val="28"/>
          <w:szCs w:val="28"/>
        </w:rPr>
        <w:t>: Над землею там и тут загорается сал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зрослые и детвора дружно грянули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ра!!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  <w:u w:val="single"/>
        </w:rPr>
        <w:t xml:space="preserve">Танец «Салют Победы» (муз. О.Беленко)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(с ленточками)</w:t>
      </w:r>
    </w:p>
    <w:p>
      <w:pPr>
        <w:pStyle w:val="Normal"/>
        <w:ind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022465" cy="468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Счастья Вам, мирного неба над головой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7:00Z</dcterms:created>
  <dc:creator>Galina</dc:creator>
  <dc:description/>
  <cp:keywords/>
  <dc:language>en-US</dc:language>
  <cp:lastModifiedBy>Galina</cp:lastModifiedBy>
  <dcterms:modified xsi:type="dcterms:W3CDTF">2015-10-15T07:49:00Z</dcterms:modified>
  <cp:revision>10</cp:revision>
  <dc:subject/>
  <dc:title>ПОЗНАВАТЕЛЬНОЕ РАЗВЛЕЧЕНИЕ</dc:title>
</cp:coreProperties>
</file>