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Конспект открытого занятия: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color w:val="943634"/>
          <w:sz w:val="72"/>
          <w:szCs w:val="72"/>
        </w:rPr>
        <w:t xml:space="preserve"> </w:t>
      </w:r>
      <w:r>
        <w:rPr>
          <w:b/>
          <w:i/>
          <w:color w:val="943634"/>
          <w:sz w:val="72"/>
          <w:szCs w:val="72"/>
        </w:rPr>
        <w:t>«Ознакомление с русской народной сказкой «Теремок»</w:t>
      </w:r>
    </w:p>
    <w:p>
      <w:pPr>
        <w:pStyle w:val="Normal"/>
        <w:rPr>
          <w:color w:val="943634"/>
          <w:sz w:val="72"/>
          <w:szCs w:val="72"/>
        </w:rPr>
      </w:pPr>
      <w:r>
        <w:rPr>
          <w:color w:val="943634"/>
          <w:sz w:val="72"/>
          <w:szCs w:val="72"/>
        </w:rPr>
      </w:r>
    </w:p>
    <w:p>
      <w:pPr>
        <w:pStyle w:val="Normal"/>
        <w:tabs>
          <w:tab w:val="clear" w:pos="708"/>
          <w:tab w:val="left" w:pos="5250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знакомление с русской народной сказкой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умение слушать текс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звивать и активизировать словарный запас, умение  четко произносить звуки используя слова заместители и звукоподража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элементарные навыки культуры поведения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зан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одная час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ише-тише-тишин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говаривать нельз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ребята успокойте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ушать все вы приготовьте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добрым утром ребятиш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евчонки и мальчиш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детям бабушка приш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бра и весе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те ребя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вас к себе зо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ем сладким угощ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леко мой дом сто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ие мои дет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б добраться до н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на поезде поед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орее торопитес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вагончики садитес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ремя приближает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езд отправля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-ту! (все вмест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овятся «паровозиком» и «едут» в з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музыку Н. Метлова  дети заходят в з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бу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, ребятишки, здесь мой 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о, уютно в 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ходите в терем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ходите за порог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ну сказку сказывать 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про все рассказывать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сскажу я вам, ребя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 «Теремо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бу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что готовы слуш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гда слушайте!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а рассказывает сказ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оит в поле теремок, терем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 ни низок , ни высо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, кто в теремочке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в невысоком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ук, тук, ту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икого, никто не жив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жит мышка норушка по полю,  увидела теремок, подошла, постучала в двер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ук-тук ту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то не открывает. Тогда она спрос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, кто в теремочке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, кто  в невысоком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то ей не ответ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-пи-пи! Никог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йду я в теремок закрою двери на зам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уду 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крываются ставни окошка, там мордочка мыш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чет мимо лягушка-квакушка. Увидала теремок –стучи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Кто-кто в теремочке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-кто в невысоком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, мышка-норушка. А ты к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гу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ва-ква! А я, лягушка-квак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упай ко мне 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и они жить вдвоем.( Открываются ставни окошка, там мордочка лягуш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жит мимо зайчик - попрыгайчик, увидел теремок и стучи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ук-тук-ту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рем-теремок, кто в тереме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мышка –норуш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гу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лягушка- квакуш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ы к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ч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я зайчик-попрыгайчи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ка, лягу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и к нам ж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ыгнул зайчик в теремок, и стали они жить втроем. ( Открывается окошко, в нем мордочка зайц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т мимо лисичка- сестричка. Постучалась в окошко ( тук-тук-ту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рем –теремок. Кто –кто в теремочке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, мышка-норуш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гу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, лягушка-квакуш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, зайчик- попрыгайч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ы к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, я лисичка-сестри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ди к нам ж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али они жить вчетве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бежал волчок-серый бочок и стучить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ук-тук-тук!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рем –теремок. Кто –кто в теремочке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, мышка-норуш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гу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, лягушка-квакуш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, зайчик- попрыгайчи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, я лисичка-сестри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ы к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ч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я волчок-серый бочок. Пустите к себе 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ход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ез волк в дом и стали они жить впятером.</w:t>
      </w:r>
    </w:p>
    <w:p>
      <w:pPr>
        <w:pStyle w:val="Style15"/>
        <w:rPr/>
      </w:pPr>
      <w:r>
        <w:rPr>
          <w:sz w:val="28"/>
          <w:szCs w:val="28"/>
        </w:rPr>
        <w:t>Вот они в тереме живут, песни весело поют. Вдруг идет медведь косолапый и ревет во всю мо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рем-теремок! Кто в тереме живет?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, мышка-норуш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гу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, лягушка-квакуш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, зайчик- попрыгайч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, я лисичка-сестри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, я волчок- серый боч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, ты к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я медведь –косолап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полезай к н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ез медведь в теремок. Лез, лез- никак не мог залез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гда он говор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я у вас на крыше пожи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р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ты же нас раздави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, не раздавл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 медведь на крышу- раздавил теремок. Насилу успели звери из него выскоч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ась вам сказ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, я не только сказки люблю рассказывать, но и в игры игр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 Баба сеяла горох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ба сеяла горох, прыг-ск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валился потоло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ба шла, шла, ш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рожок наш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а, пое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льше пош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аба встала на носо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отом на пят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тала  русского пляс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потом вприсядк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лодцы как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бушку порадов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й, смотрите –терем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а мы играли,  звери новый теремок постро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хотите посмотреть,  кто в нем остался жить?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дзывает по одному несколько детей и постепенно открывает все окошки теремка, одновременно закрепляя произношение звукоподражание героям сказки, а также и название героев с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за, кто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ак она пищит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лодцы! Вот все звери и собрались в теремке песни поют и танцуют.</w:t>
      </w:r>
    </w:p>
    <w:p>
      <w:pPr>
        <w:pStyle w:val="Style15"/>
        <w:rPr/>
      </w:pPr>
      <w:r>
        <w:rPr>
          <w:sz w:val="28"/>
          <w:szCs w:val="28"/>
        </w:rPr>
        <w:t>А теперь и мы вместе со всеми споем и станцуем.( одевают маски героев сказки) Исполняют песню –тан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Ну-ка теремок скор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сверкай огн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гласили мы друз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иться с 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Мышка серая приш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танцует снам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норушка покруж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длинный хвостик покаж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ружинка, кружатся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 Вот зеленая лягушк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вакает и скачет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ремочке веселится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латочком машет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махивание платочком вправо-влево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 .По дорожкам,  по буграм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лесным лужайка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скакал на праздник к нам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линноухий зайк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прыгают,  имитируя зайца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А за ним,  смотрите все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ыжая лисиц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хотелось и лисе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нами веселитьс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Вот и серый волк пришел-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Щелкает зубам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е пугай ты серый нас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потанцуй ты с нам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ходят как волк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7. Вперевалочку идет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солапый мишк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н несет в подарок мед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большую шишку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 переваливаются с ноги на ногу)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ка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кие вы молодцы! И сказку послушали и героев сказки назвали и даже песенку про них спели. А за то, что вы бабушку старенькую порадовали,  я подарю вам корзиночку, но не простую, а волшебную. Попросите у корзиночки,  что вкусненькое вы хотите, и она вмиг даст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ывают вместе с детьми конфеты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 интересную сказку, за корзиночку волшебную бабушку надо поблагодарить. Давайте скажем «Спасибо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ка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ребятушки, пришла пора прощаться, приходите ко мне еще в гости. Я знаю много сказок и вам их обязательно расскажу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щаясь,  говорят,  «До свидания»!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т едет паровоз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мь вагонов сто колес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мь вагонов сто колес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шинист там рыжий пес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у-ту-ту!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9:00Z</dcterms:created>
  <dc:creator>neo</dc:creator>
  <dc:description/>
  <cp:keywords/>
  <dc:language>en-US</dc:language>
  <cp:lastModifiedBy>Андрей</cp:lastModifiedBy>
  <dcterms:modified xsi:type="dcterms:W3CDTF">2012-12-26T13:02:00Z</dcterms:modified>
  <cp:revision>7</cp:revision>
  <dc:subject/>
  <dc:title>Утверждено и заверено </dc:title>
</cp:coreProperties>
</file>