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яз речь статья</w:t>
      </w:r>
    </w:p>
    <w:p>
      <w:p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связной речи старших дошкольников с нормальным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евым развитие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м связной речи детей старшего дошкольного возраста занимались Т.А. Ладыженская,  1979; Л.И. Величко, 1978; Н.Ф.Виноградова, 197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е время при изучении связной речи детей 5-6 лет основное внимание уделялось использованию в высказываниях детей тех или иных языковых средств - лексических (эмоциональная лексика, образно-выразительные слова и предложения), морфологических (соотношение частей речи, употребление прилагательных и т.д.), синтаксических (употребление простых и сложных предложений).  Вместе с тем содержание высказывания, его структура оставались недостаточно изученны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Т.А. Ладыженской (1979) имели своей целью разрешение данной проблемы. Для обозначения связной речи как "продукта", результата речевой деятельности  Т.А. Ладыженская использует понятие текста. Признаки текста использовались ею как компоненты анализа, которые позволили с позиций современной лингвистики систематизировать сведения, наблюдения и факты о связной речи детей</w:t>
      </w:r>
      <w:r>
        <w:rPr>
          <w:rFonts w:cs="Times New Roman" w:ascii="Times New Roman" w:hAnsi="Times New Roman"/>
          <w:b/>
          <w:sz w:val="28"/>
          <w:szCs w:val="28"/>
        </w:rPr>
        <w:t xml:space="preserve">, </w:t>
      </w:r>
      <w:r>
        <w:rPr>
          <w:rFonts w:cs="Times New Roman" w:ascii="Times New Roman" w:hAnsi="Times New Roman"/>
          <w:sz w:val="28"/>
          <w:szCs w:val="28"/>
        </w:rPr>
        <w:t>об  их умении создавать текст</w:t>
      </w:r>
      <w:r>
        <w:rPr>
          <w:rFonts w:cs="Times New Roman" w:ascii="Times New Roman" w:hAnsi="Times New Roman"/>
          <w:b/>
          <w:sz w:val="28"/>
          <w:szCs w:val="28"/>
        </w:rPr>
        <w:t>.</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няв за основу признаки текста, выделенные И.Р. Гальпериным (1974),  охарактеризуем речь детей по следующим критерия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заголовка, завершенность, тематическое единство. Заголовок (в том числе и его потенциальная возможность), по мнению И.Р. Гальперина, является существенным и наиболее часто встречающимся признаком текста. С этим признаком связан другой - завершенность текста. Она проявляется в соотнесенности содержания текста, в частности его концовки, с заголовком. Текст характеризуется прежде всего тем, что посвящен некой единой теме. Умение детей старшего дошкольного возраста соотносить заголовок и содержание текста, умение ориентироваться на заголовок как обозначение темы создаваемого текста специально не изучалось. Как правило, отмечается лишь то, что дети нередко отклоняются от предложенной темы, что объясняется их неумением предварительно планировать высказывание. Однако при обучении дети способны научиться ограничиваться в своих рассказах одной темой (Н.А.  Орланова, 196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вность текста. Производились попытки изучить содержательную сторону высказываний, их информативность, через подсчет количества слов в высказывании. По одним данным объем монолога старшего дошкольника  в среднем 50 слов (Е.С. Жаринова, 1970), по другим - объем высказывания первоклассника в среднем 15-30 слов (М.Р. Львов, 1972). По данным Н.А. Головань (1972) объем текстов, создаваемых детьми 6 лет в среднем 12-55 слов - в зависимости от типа высказывания. Причем наибольшим объемом отличаются монологи по картинке-иллюстрации литературного текста - 55 слов, рассказ из собственного опыта (тему ребенок выбирает сам) - 42 слова. Наименьший объем высказывания отмечался, когда ребенку предлагали составить рассказ по картинке пейзажного характера - 12 слов.  Информативность текста "замеряется" также с помощью подсчета фактических ошибок. Учет этих ошибок, а также случаев пропуска информации при изложении содержания исходного текста позволяет установить точность и полноту его воспроизведения. Об информативности текста говорит и уровень непроизвольной ситуативности речи детей, когда их высказывания становятся частично или полностью непонятными. Для определения уровня ситуативности речи предлагается подсчитать количество изобразительных жестов, указательных частиц и наречий. По данным Н.А. Головань в рассказе некоторых детей из 5 предложений отмечалось 4 изобразительных жеста и 8 указательных частиц и наречий, что говорит о достаточно высоком уровне ситуативности речи детей в этом возраст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сть текста. Текст - это целостное сложное единство, обусловленное его общим целевым назначением, которому подчиняются частные цели единиц нижних ярусов. Что касается умения детей старшего дошкольного возраста подчинять свои высказывания определенной, основной мысли, то в литературе отмечается лишь наличие нравоучительной цели в сочиненных детьми сказках. Так, ребенок 4-х лет способен сочинить сказку для того, чтобы показать взрослым,  как плохо они поступают, заставляя его,  есть кашу, оставляя дома одного и т.д. (М.М. Кольцова, 1973). Следовательно, у определенной части детей складывается (на интуитивном уровне) представление о целенаправленности высказывания. Н.Ф. Виноградова (1979) отмечает также, что дети 6-7 лет способны учитывать цели высказывания, его установку, задачу, они дифференцируют форму выражения своих знаний в зависимости от задания и в соответствие с этим дают:   односложный ответ, развернутое высказывание или рассказ. Вместе с тем, как правило, в высказываниях детей, созданных по заданию учителя, отсутствует определенная целенаправленность - ярко проявляется их неумение подчинить высказывание раскрытию определенной мысли (Н.А. Орланова, Н.Ф. Виноградова).</w:t>
      </w:r>
    </w:p>
    <w:p>
      <w:pPr>
        <w:pStyle w:val="Normal"/>
        <w:numPr>
          <w:ilvl w:val="0"/>
          <w:numId w:val="2"/>
        </w:numPr>
        <w:spacing w:lineRule="auto" w:line="360" w:before="0" w:after="0"/>
        <w:jc w:val="both"/>
        <w:rPr/>
      </w:pPr>
      <w:r>
        <w:rPr>
          <w:rFonts w:cs="Times New Roman" w:ascii="Times New Roman" w:hAnsi="Times New Roman"/>
          <w:sz w:val="28"/>
          <w:szCs w:val="28"/>
        </w:rPr>
        <w:t xml:space="preserve">Структурная организация текста. Это понятие предполагает наличие определенной логической схемы построения, схемы расположение компонентов; определенную композицию высказывания. Ребенок чаще всего повествует,  рассказывает  о том, что происходило, о том,  что он делал,   </w:t>
        <w:tab/>
        <w:t xml:space="preserve">  чем занимался и таким образом создает тексты повествовательного типа. В повествованиях детей 6-7 лет и более раннего возраста имеются элементы описания и рассуждения. Ребенок пытается пересказать тексты повествовательного характера (рассказы, сказки фильмы).  Вместе с тем, отмечается отсутствие некоторых обязательных компонентов в объяснительных текстах старших дошкольников, которые опускают в таких высказываниях одну или две части (при объяснении элементов и условий игры). Отмечается также отсутствие части, в которой формулируется замысел высказывания,  то есть зачин. Эта часть появляется в результате обучения, при этом постепенно увеличивается ее объем и разнообразие (Н.А. Головань, 1972). Значительно чаще при анализе структуры высказывания фиксируется нарушение порядка изложения мысли. На 6-ом году жизни дети способны придумать конец и начало события, изображенного на картинке, а на 7-ом году могут предварительно продумывать основную фабулу своего рассказа (Н.А. Орланова, 196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пление между частями текста (предложениями). Средствами связи между предложениями являются союзы, местоименные наречия с пространственным и временным значением, указательные местоимения, последовательность времен сказуемых, порядок слов, лексические повторы, а также семантические повторы (синонимы, однокоренные слова, перифразы). Многие исследователи отмечают, что при организации предложений в текст дети связывают их по смыслу и грамматически. Более широко в связочной функции используются соединительные союзы и местоимения. Старшие дошкольники для связи предложений  в их высказываниях о приходе весны используют слова "после", "потом", "еще" (40%), а также союзы "а", "и" (18%) (Е.С.  Жаринова, 197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анность  текста с точки зрения стилистических норм данного типа разновидности языка. Для текса как качественно нового образования, принципиально отличающегося от предложения, характерна стилистическая согласованность его компонентов, подчиненность определенным стилистическим нормам языка. Иначе говоря текст представляет собой определенное стилистическое единство. Как показывает анализ литературы к 6-7 годам ребенок овладевает в основном разговорным стилем устной формы русского языка, в частности его разговорно-бытовой разновидностью (А.Н. Гвоздев, 1961;  Д.Б. Эльконин, 1960). А.Н. Гвоздев  считал, что старший дошкольный возраст можно назвать возрастом социально-стандартизированной речи: в этом возрасте ребенок выучивается говорить понятно для посторонних, вежливо в том смысле как это принято в его социальной среде. Шестилетний ребенок уже владеет элементарными навыками ориентации, сложившимися у него в процессе игровой, трудовой деятельности, общения с окружающими. Дети этой возрастной категории больше всего принимают во внимание возраст и контактность собеседника, однако не могут представить себя на месте слушателя. Уровень понимания ими необходимости изменять высказывание в зависимости от возраста слушателя выше, чем конкретная реализация этой идеи в собственном связном высказывании (Н.А. Головань, 197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перечисленные особенности связной речи детей старшего дошкольного возраста касаются повествовательного функционально-смыслового типа монологической речи. Однако помимо повествовательной речи детям данной возрастной категории доступно также описание и элементарное рассуж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мароцкая (1976) в результате исследования особенностей описания детей 6 лет пришла к следующим выводам:  77% шестилетних детей могут строить связные высказывания типа описания; 52,2% высказываний состоят из 3-5 предложений;  как правило, шестилетки описывают внешний вид предмета: они говорят о его величине, форме, окраске, передают общее впечатление от предме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держанию и структуре можно выделить 3 типа детских описа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я, в которых говорится о внешнем виде предмета в общем (общее впечатление), затем описываются его детал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я,  в которых предается только общее впечатление от предме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я, в которых говорится только об отдельных признаках (деталях предмета). Такой тип описаний преобладает в детской реч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детей шестилетнего возраста способна раскрыть определенный замысел и показать в описании те признаки, которые необходимы для раскрытия замысла. Причем многие дети начинают описание начальной фразой, завершающее же предложение в их описаниях часто отсутствуе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100% шестилеток различают "деловое" и "разговорное" описание, правильно определяя, какое из них может быть помещено в книг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уждение, как наиболее сложный функционально-смысловой тип монологической речи, требует от ребенка постановки исходного тезиса, приведения аргументов и умения сделать выводы. По данным Н.А. Головань (1972) исходный тезис дети выдвигают всегда правильно. Аргументирующая часть имеет существенные различия, зависящие от жизненного опыта ребенка (количество аргументов варьируется). Наибольшие трудности у старших дошкольников наблюдаются при попытке сделать выводы. Так некоторые дети вовсе оставляют рассуждение незаконченным, опуская часть, в которой должен звучать соответствующий вывод. Однако большая часть детей пытается сделать вывод, хотя он, как правило, недостаточно четко сформулиров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вышесказанное, можно сделать вывод о том, что дети старшего дошкольного возраста владеют основными функционально-смысловыми типами связных высказываний. Им доступно составление небольших по объему текстов, большинство детей способны дать название рассказу, соблюдать логическую последовательность повествования, владеют навыками синтаксического оформления фразы. Однако в высказывания нормально развивающихся дошкольников встречаются отдельные случаи нарушения связности высказывания, неправильного лексико-грамматического оформления фразы, недостаточной ее информативности. Эти факты лишний раз доказывают, что связная речь является наиболее сложным видом речевой деятельности, подтверждают необходимость  специальной систематической работы над контекстной монологической реч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00:00Z</dcterms:created>
  <dc:creator>Home</dc:creator>
  <dc:description/>
  <cp:keywords/>
  <dc:language>en-US</dc:language>
  <cp:lastModifiedBy>Home</cp:lastModifiedBy>
  <dcterms:modified xsi:type="dcterms:W3CDTF">2012-10-23T15:02:00Z</dcterms:modified>
  <cp:revision>1</cp:revision>
  <dc:subject/>
  <dc:title/>
</cp:coreProperties>
</file>