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усский язык,   2 класс, тема «Предлог как слово и его роль в реч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спек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тенция разрешения проблем  1 урове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</w:t>
      </w:r>
      <w:r>
        <w:rPr>
          <w:rFonts w:cs="Times New Roman" w:ascii="Times New Roman" w:hAnsi="Times New Roman"/>
          <w:sz w:val="28"/>
          <w:szCs w:val="28"/>
        </w:rPr>
        <w:t xml:space="preserve">: Учитель к уроку написал на доске стихотворение Самуила Маршака о вес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ый снег темнеет  ма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ют льдинке ок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бегает па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е сте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ная формулировка: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 Что вы заметили?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овещайтесь в парах, добавьте необходимые слов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читайте получившееся стихотворение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пределить, какой частью речи являются дополненные слова, сделайте выв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 информации: </w:t>
      </w:r>
      <w:r>
        <w:rPr>
          <w:rFonts w:cs="Times New Roman" w:ascii="Times New Roman" w:hAnsi="Times New Roman"/>
          <w:sz w:val="28"/>
          <w:szCs w:val="28"/>
        </w:rPr>
        <w:t>стихотворение С.Марша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хлый снег бел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ар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ют льдин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н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ик бег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кар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ли слова смогли отнести к каким-либо частям речи? Какой вывод можно сделать? (Это слова новой, неизвестной нам, части реч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усский язык,   2 класс, тема «Понятие о словах обозначающих признаки предметов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спек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тенция разрешения проблем  1 урове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</w:t>
      </w:r>
      <w:r>
        <w:rPr>
          <w:rFonts w:cs="Times New Roman" w:ascii="Times New Roman" w:hAnsi="Times New Roman"/>
          <w:sz w:val="28"/>
          <w:szCs w:val="28"/>
        </w:rPr>
        <w:t>: Дети в детском саду придумали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 него уши, хвост, шер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ная формулировка: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метили? Можно ли отгадать эту загадку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овещайтесь в парах, добавьте необходимые слов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лучившуюся  загадку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пределить, какой частью речи являются дополненные слова,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 информации: </w:t>
      </w:r>
      <w:r>
        <w:rPr>
          <w:rFonts w:cs="Times New Roman" w:ascii="Times New Roman" w:hAnsi="Times New Roman"/>
          <w:sz w:val="28"/>
          <w:szCs w:val="28"/>
        </w:rPr>
        <w:t>стихотворение С.Марша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короткий хвост, длинные уши, белая шер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рассказать о словах, которые в  впис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59:00Z</dcterms:created>
  <dc:creator>Admin</dc:creator>
  <dc:description/>
  <cp:keywords/>
  <dc:language>en-US</dc:language>
  <cp:lastModifiedBy>Admin</cp:lastModifiedBy>
  <dcterms:modified xsi:type="dcterms:W3CDTF">2010-02-15T14:57:00Z</dcterms:modified>
  <cp:revision>4</cp:revision>
  <dc:subject/>
  <dc:title/>
</cp:coreProperties>
</file>