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: « Внетабличное  умножение и деление», 3 класс.</w:t>
        <w:tab/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 проведения: урок- обобщени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 урока: закрепл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Цель: Закрепление знаний, умений и навыков по теме:                                     «Внетабличное  умножение и деление»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закрепить знания, умения и навыки полученные  на уроках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азвивать внимание, память познавательную активность учащихся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звивать интерес к предмету через игровую форму работы, повышать активность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оспитывать чувство ответственности за качество и результат выполняемой работы, а также чувство взаимопомощи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удование: карточки для разминки, индивидуальные карточки для учащихся, игровой материал, наглядность, карточки с заданиями для самостоятельной работы, технологическая карта урока.</w:t>
        <w:tab/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 урока.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 Организационный момент: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а готовности к урок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Минутка чистопис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Прочитайте ряд чисел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64    13      21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айдите  число, которое делится на 2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числа 64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ись в тетрадь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Устный счет сообщение темы и цели урока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егодня на уроке мы с вами будем говорить о …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ышится музыка мобильного телефона…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звините, ребята, но мне придется ответить на важный телефонный звонок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разговаривает по телефону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лло?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говорит?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 чем дело?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Конечно, попытаемся вам помочь прийти туда не знаем пока куда и встретить ваших друзей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ебята, нас попросил о помощи один сказочный персонаж. Поможем ему?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 вот кто он, мы узнаем, выполнив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 серьезный и веселый устный счет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ычислите и поставьте числа  в  порядке  возрастания.</w:t>
      </w:r>
    </w:p>
    <w:p>
      <w:pPr>
        <w:pStyle w:val="Normal"/>
        <w:tabs>
          <w:tab w:val="clear" w:pos="708"/>
          <w:tab w:val="left" w:pos="3980" w:leader="none"/>
          <w:tab w:val="left" w:pos="63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0: 50=2  (к)                       48: 4= 12   (о)</w:t>
        <w:tab/>
        <w:tab/>
        <w:t>100: 2=50  (т)     17*4=68 (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5: 5=15  (п)</w:t>
        <w:tab/>
        <w:t xml:space="preserve">                      36: 2=18   (а)</w:t>
        <w:tab/>
        <w:tab/>
        <w:t xml:space="preserve">                        33х 3=99   (ч )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        О          П        А      Т        Ы       Ч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          12       15         18     50       68       99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Работа по теме урока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так, кто же главный герой?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патыч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бята, он попал в сложную ситуацию. Пока он измерял свой новый участок для посадки нового урожая, он не заметил, как все его друзья ушли в сказочное королевство математических знаний, а вот как оно называется и зачем его друзьям так срочно нужно было попасть туда. мы узнаем с вами вместе с Копатычем, с которым будем искать его друзей. Согласны?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Да.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Для этого нам нужно пройти трудный путь, преодолевая препятствия. Первое из них. Давайте поможем измерить Копатычу площадь его участка.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спомните единицы измерения  площади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>- Соедини линиями величины и единицы  их измер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лощадь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ериметр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м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проверка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олодцы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 теперь давайте измерим площадь участка Копатыча. Но для этого найдите на доске формулу площади прямоугольника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доске запись формул: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?= а*в                                         ? = (а + b) х 2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?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= a*в*с                                        ?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= а 4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Вы правильно выбрали формулу нахождения площади прямоугольника. Поможем Копатычу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участка Копатыча 15м, а ширина 6м. Найди площадь участка Копатыча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цы!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мы начали наше путешествие и справились с первым препятствием, но нам нужно еще много сил и позитивного настроения а для этого давайте немного разомнемся. Но разминка наша непростая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>Физкультмину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 : 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 топаем ног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 : 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 хлопаем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3 : 3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иваем голово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 : 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 руки поднимае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 - 4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 руки разведе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 : 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 кружимся пот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 : 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 побежим кругом.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так, мы продолжаем наше путешествие вместе с Копатычем. На пути у Копатыча болото, чтобы его пройти надо решить несколько уравнений, чтобы не упасть в болото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:12=5                     96:У=16                     Х*18=72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оисках своих друзей Копатыч бежал через фруктовый сад и решил собрать яблоки для своих друзей. Помогите ему в этом, решив задачу.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аду росли 6 рядов яблонь по 12 штук в каждом ряду. С 58 яблонь собрали яблоки и увезли в город, а остальные яблони оставили для сбора яблок Копатычу. Сколько яблонь оставили  для Копатыча?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дведение итогов: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ак, Копатыч нашел своих друзей, угостил их яблоками, рассказал о своих приключениях и решил посмотреть в каком математическом регионе он оказался? Как называлась математическая страна в которую так долго шел Копатыч. Попробуйте сами ответить, для этого вспомните, что мы с вами делали, что повторяли?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годня на уроке я повторил….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е было интересно на уроке….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ак, какую же тему мы повторяли на сегодняшнем уроке? 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Знания по данной  теме мне нужны для того, чтобы ….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Домашнее задание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/>
      </w:pPr>
      <w:r>
        <w:rPr/>
        <w:t>С –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нд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 : 12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 : 2 - 47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8 : х =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йди площадь квадрата со стороной 3 с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2 метра драпа разрезали на полосы по 9 метров. 6 полос уже израсходовали на пальто. Сколько полос еще осталось израсходовать?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ind w:firstLine="567"/>
        <w:rPr/>
      </w:pPr>
      <w:r>
        <w:rPr/>
        <w:t xml:space="preserve">С - 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нд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 : 14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 х 15 + 12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  х 7 = 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лина прямоугольника 7 дм, а ширина 5 дм. Чему равен периметр прямоугольни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1 яблоко разложили по коробкам, в каждую коробку по 9 яблок. 7 коробок отдали в детский сад. Сколько коробок осталось?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567"/>
        <w:rPr/>
      </w:pPr>
      <w:r>
        <w:rPr/>
        <w:t>С –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нд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6 : 14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 х 7 + 23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6 : х = 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лина классной комнаты 12 м, а ширина 8 м. какова площадь класс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выставку привезли 42 поделки и поставили их в залы, по 6 поделок в каждый зал. Экскурсовод уже провел экскурсию по 2 залам. Сколько еще залов осталось показать экскурсоводу?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9:00Z</dcterms:created>
  <dc:creator>просто</dc:creator>
  <dc:description/>
  <cp:keywords/>
  <dc:language>en-US</dc:language>
  <cp:lastModifiedBy>просто</cp:lastModifiedBy>
  <dcterms:modified xsi:type="dcterms:W3CDTF">2014-05-11T15:01:00Z</dcterms:modified>
  <cp:revision>21</cp:revision>
  <dc:subject/>
  <dc:title/>
</cp:coreProperties>
</file>