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«Детский сад № 17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430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Проект: города Свердловской обла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накомление дошкольников с городом Серов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050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524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Исполнитель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Федотова В.С.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Воспитатель </w:t>
      </w:r>
    </w:p>
    <w:p>
      <w:pPr>
        <w:pStyle w:val="Style15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БДОУ «Детский сад № 17», I кв. категор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п. Привокзальный, 2014г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, культуре и быту своего народа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Любовь маленького ребёнка к Родине начинается с отношения к самым близким людям - отцу, матери, бабушке, дедушке, с любви к своему дому, к улице, на которой он живёт, к детскому саду, городу.</w:t>
      </w:r>
    </w:p>
    <w:p>
      <w:pPr>
        <w:pStyle w:val="Style15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блюдая за детьми, я увидела, что они с любопытством рассматривают открытки, фотографии различных городов, делятся впечатлениями. Но, беседуя с детьми, я убедилась в том, что у детей поверхностные представления о городах Свердловской област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- Разработка проект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позитивное, уважительное отношение к городам Свердловской области. Расширять представление детей о том, что город Серов славен своей историей, традициями, достопримечательностя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ывать любовь к городам Свердловской области.</w:t>
      </w:r>
    </w:p>
    <w:p>
      <w:pPr>
        <w:pStyle w:val="Style15"/>
        <w:rPr/>
      </w:pPr>
      <w:r>
        <w:rPr>
          <w:sz w:val="28"/>
          <w:szCs w:val="28"/>
        </w:rPr>
        <w:t>Формировать интерес к прошлому и настоящему города Се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последовательности событий в жизни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лублять краеведческие знания о го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уважительное отношение к историческим личностям, участвовавшим в создании города.</w:t>
      </w:r>
    </w:p>
    <w:p>
      <w:pPr>
        <w:pStyle w:val="Style15"/>
        <w:rPr/>
      </w:pPr>
      <w:r>
        <w:rPr>
          <w:sz w:val="28"/>
          <w:szCs w:val="28"/>
        </w:rPr>
        <w:t>Расширять представления детей о достопримечательностях город Серов, о названиях улиц и его исторических памят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ить с творчеством поэтов и художников, прославляющих город.</w:t>
      </w:r>
    </w:p>
    <w:p>
      <w:pPr>
        <w:pStyle w:val="Style15"/>
        <w:rPr/>
      </w:pPr>
      <w:r>
        <w:rPr>
          <w:sz w:val="28"/>
          <w:szCs w:val="28"/>
        </w:rPr>
        <w:t>Бережно относиться к историческому наследию города Серо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 владение детьми информацией:</w:t>
      </w:r>
    </w:p>
    <w:p>
      <w:pPr>
        <w:pStyle w:val="Style15"/>
        <w:rPr/>
      </w:pPr>
      <w:r>
        <w:rPr>
          <w:sz w:val="28"/>
          <w:szCs w:val="28"/>
        </w:rPr>
        <w:t>- Все то, что сделано руками русских людей на серовской земле, представляет собой национальное достояние и гордость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амятники и достопримечательности города рассказывают о его возникновении и развит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родители детей подготовительной группы, воспитател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рок осуществления проекта:</w:t>
      </w:r>
      <w:r>
        <w:rPr>
          <w:sz w:val="28"/>
          <w:szCs w:val="28"/>
        </w:rPr>
        <w:t xml:space="preserve"> 2 год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- Перспективы планирования.</w:t>
      </w:r>
    </w:p>
    <w:p>
      <w:pPr>
        <w:pStyle w:val="Style15"/>
        <w:rPr/>
      </w:pPr>
      <w:r>
        <w:rPr>
          <w:sz w:val="28"/>
          <w:szCs w:val="28"/>
        </w:rPr>
        <w:t>Рассказ воспитателя об истории развития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и беседа на тему «Старый и новый гор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мотр слайдов и видеоматериалов.</w:t>
      </w:r>
    </w:p>
    <w:p>
      <w:pPr>
        <w:pStyle w:val="Style15"/>
        <w:rPr/>
      </w:pPr>
      <w:r>
        <w:rPr>
          <w:sz w:val="28"/>
          <w:szCs w:val="28"/>
        </w:rPr>
        <w:t>Беседа «Серов в творчестве поэтов и художник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об исторических названиях у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Организован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Цикл занят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рия возникновения города Се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Вызвать интерес и желание узнать об истории возникновения города Серов. Формировать познавательные интересы, любознательность, активность. Воспитывать любовь к городам Свердлов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тектура и памятники города Серов.</w:t>
      </w:r>
    </w:p>
    <w:p>
      <w:pPr>
        <w:pStyle w:val="Style15"/>
        <w:rPr/>
      </w:pPr>
      <w:r>
        <w:rPr>
          <w:sz w:val="28"/>
          <w:szCs w:val="28"/>
        </w:rPr>
        <w:t>Цель: Расширять и закреплять представления детей о достопримечательностях города Серов, познакомить с архитектурными особенностями старого города и современных зданий. Воспитывать любовь к городам Свердловской области, уважение к тем людям, которые участвовали в его создании.</w:t>
      </w:r>
    </w:p>
    <w:p>
      <w:pPr>
        <w:pStyle w:val="Style15"/>
        <w:rPr/>
      </w:pPr>
      <w:r>
        <w:rPr>
          <w:sz w:val="28"/>
          <w:szCs w:val="28"/>
        </w:rPr>
        <w:t>Составление коллажа «Сер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авки «Родная природа», «Воскресные зарисовки», «Городские достопримечательности» - пластилинограф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овая деятельнос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но-ролев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им улицу го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ительство нового дом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игры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ложи герб из фрагмент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Где находится памятник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утешествие по городу».</w:t>
      </w:r>
    </w:p>
    <w:p>
      <w:pPr>
        <w:pStyle w:val="Style15"/>
        <w:rPr/>
      </w:pPr>
      <w:r>
        <w:rPr>
          <w:sz w:val="28"/>
          <w:szCs w:val="28"/>
        </w:rPr>
        <w:t>Альбом «Город Серов»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 художественной литературы про город Серов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- Реализация проек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 этап – Презентация.</w:t>
      </w:r>
    </w:p>
    <w:p>
      <w:pPr>
        <w:pStyle w:val="Style15"/>
        <w:rPr/>
      </w:pPr>
      <w:r>
        <w:rPr>
          <w:sz w:val="28"/>
          <w:szCs w:val="28"/>
        </w:rPr>
        <w:t>Игра викторина «Знатоки города Серов» (Совместно с родителями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ы узнали нового, чего раньше не 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ас удиви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онравилось больше вс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ная ценность:</w:t>
      </w:r>
    </w:p>
    <w:p>
      <w:pPr>
        <w:pStyle w:val="Style15"/>
        <w:rPr/>
      </w:pPr>
      <w:r>
        <w:rPr>
          <w:sz w:val="28"/>
          <w:szCs w:val="28"/>
        </w:rPr>
        <w:t>У детей появилось чувство гордости за город Серов Свердловской области, за людей участвовавших в его создании, за его неповторимую крас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навательная ценность:</w:t>
      </w:r>
    </w:p>
    <w:p>
      <w:pPr>
        <w:pStyle w:val="Style15"/>
        <w:rPr/>
      </w:pPr>
      <w:r>
        <w:rPr>
          <w:sz w:val="28"/>
          <w:szCs w:val="28"/>
        </w:rPr>
        <w:t>У детей и родителей появился интерес к историческому прошлому города Серов, активность в поиске краеведческого материала, интерес к неповторимой природе родного кр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ственная цен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ширился и систематизировался объём знаний детей об истории возникновения города Серов.</w:t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7250" cy="1381125"/>
            <wp:effectExtent l="0" t="0" r="0" b="0"/>
            <wp:docPr id="4" name="90px-Coat_of_Arms_of_Serov_%28Sverdlovsk_oblast%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px-Coat_of_Arms_of_Serov_%28Sverdlovsk_oblast%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еров</w:t>
      </w:r>
      <w:r>
        <w:rPr>
          <w:sz w:val="28"/>
          <w:szCs w:val="28"/>
        </w:rPr>
        <w:t xml:space="preserve"> - Город областного подчинения, центр административного района.</w:t>
        <w:br/>
        <w:t>Расположен в 388 км к северу от Екатеринбурга, на восточном склоне Урала, на берегу реки Каквы.</w:t>
        <w:br/>
        <w:t>Население 104,5 тыс. человек.  Серов - ворота Северного Урала, т.к. здесь пересекаются важнейшие транспортные пути: железнодорожные, автомобильные, воздушные и водные.</w:t>
        <w:br/>
        <w:t>Сейчас это крупный индустриальный и культурный центр Свердловской области, имеющий транспортные и обслуживающие функции.</w:t>
        <w:br/>
        <w:t>Производственный профиль города определяет прежде всего металлургический завод им. А.К. Серова. Черная металлургия представлена также крупнейшим в области заводом ферросплавов.</w:t>
        <w:br/>
        <w:t>Другим важным предприятием является мощная Серовская ГРЭС.</w:t>
        <w:br/>
        <w:t>Производством продуктов питания занимаются мясокомбинат, птицефабрика, хлебокомбинат и гормолзавод.</w:t>
        <w:br/>
        <w:t>В окрестностях города работают несколько предприятий специализирующихся на лесопилении, деревообработке и углежжении.</w:t>
        <w:br/>
        <w:t>В городе есть драмтеатр им. А.П. Чехова и краеведческий муз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i/>
          <w:iCs/>
          <w:color w:val="000080"/>
          <w:sz w:val="32"/>
          <w:szCs w:val="32"/>
        </w:rPr>
        <w:t>История города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середине 1893 года главноуправляющий Богословским горным округом Александр Андреевич Ауэрбах предолжил владелице округа проект строительства чугуноплавильного и сталерельсового завода, на что владелица изъяввила свое согласие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ладелицей Богословского округа была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Надежда Михайловна Половцова.</w:t>
        </w:r>
      </w:hyperlink>
      <w:r>
        <w:rPr>
          <w:sz w:val="28"/>
          <w:szCs w:val="28"/>
        </w:rPr>
        <w:t xml:space="preserve"> Отсюда и первое имя города - Надеждинс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ой основания города принято считать сентябрь 1893 года, когда было начато строительство рабочего поселка для тех, кто будет стоить новый завод. Благодаря этому заблаговременному строитльству жилых домов в течение зимы 1893-1894 годов возник сразу целый городо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9 мая 1894 года начало строительства сталерельсового завода. Был заложен Главным управляющим Богословским горным округом - горным инженером Д.С.С. Александром Андреевичем Ауэрбахом, назван Надеждинским в честь владелицы округа по ее же указанию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15 сентября 1919 года Надеждинск не имел статуса города и числился как рабочий поселок. В 1926 году был утвержден в списке городов Уральской обла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1919-го по 1933 год именовался город Надеждинск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м № 6809 Малого Президиума Уральского областного исполнительного комитета от 19 января 1934 года город Надеждинск был переименован в город Кабаковск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1934-го по 1937 год город носил имя видного деятеля Коммунистической партии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Ивана Дмитриевича Кабакова.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 как И. Д. Кабаков был репрессирован, городу вернули старое имя. Еще два года город назывался Надеждинск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 июня 1939 года Указом Президиума Верховного Совета СССР город Надеждинск был переименован в город Серов. Так была увековечена память одного из выдающихся надеждинцев, легендарного летчика 30-х год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натолия Константиновича Серова.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 имя город носит и по сей день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альб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373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кзал - "ворота" города Се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3710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тарые тополя на улицах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990" cy="3834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ом культуры</w:t>
        <w:br/>
        <w:t>железнодорож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1925" cy="3993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 улице зеле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655" cy="3741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д на Металлургический завод им. А. К. Серова с вышки стадиона «Металлу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9680" cy="3787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вок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0" cy="3398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Железнодорожная станция Серов-Завод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7575" cy="1404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родская больница № 1. 195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528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кола № 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3948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ровский металлургически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160" cy="400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ровский Дом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408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рам во имя Преображения Госпо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9840" cy="3810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Центральная площадь города Се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7120" cy="3672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ровский бассе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0" cy="3848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инотеатр «Род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тадион «Металлу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7710" cy="3030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ровское водохран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755" cy="5633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мориал погибшим воин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6420" cy="2914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еображенская площ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4025" cy="2836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нтан на площ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5415" cy="1550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еображенская площадь города Серова в 5:30 утра в конце сентяб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commons.wikimedia.org/wiki/File:Coat_of_Arms_of_Serov_%28Sverdlovsk_oblast%29.png?uselang=ru" TargetMode="External"/><Relationship Id="rId7" Type="http://schemas.openxmlformats.org/officeDocument/2006/relationships/hyperlink" Target="http://serov.agava.ru/nmpol.html" TargetMode="External"/><Relationship Id="rId8" Type="http://schemas.openxmlformats.org/officeDocument/2006/relationships/hyperlink" Target="http://serov.agava.ru/kabakov.html" TargetMode="External"/><Relationship Id="rId9" Type="http://schemas.openxmlformats.org/officeDocument/2006/relationships/hyperlink" Target="http://serov.agava.ru/serov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1:00Z</dcterms:created>
  <dc:creator>днс</dc:creator>
  <dc:description/>
  <cp:keywords/>
  <dc:language>en-US</dc:language>
  <cp:lastModifiedBy>днс</cp:lastModifiedBy>
  <dcterms:modified xsi:type="dcterms:W3CDTF">2015-10-22T19:18:00Z</dcterms:modified>
  <cp:revision>2</cp:revision>
  <dc:subject/>
  <dc:title>Муниципальное бюджетное дошкольное образовательное учреждение</dc:title>
</cp:coreProperties>
</file>