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программе «Северян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62"/>
        <w:gridCol w:w="1939"/>
        <w:gridCol w:w="1816"/>
        <w:gridCol w:w="1908"/>
        <w:gridCol w:w="1826"/>
        <w:gridCol w:w="1833"/>
        <w:gridCol w:w="180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нят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бес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вор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вижная иг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совместно с родителям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ы, выстав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По родным простора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Корзинка с грибам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Успей поймат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Павла Захарьи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ини-проект «Создание презентации «Красота родной природы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делок из природного 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енняя фантаз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курс рисунков «Няндомский край – родная сторона»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800000"/>
              </w:rPr>
            </w:pPr>
            <w:r>
              <w:rPr>
                <w:bCs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й любимый городо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Кто спрятался в траве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аппликац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Рыбаки и рыб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х и горе у Бела моря» Б. Шергин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Знакомство с жизнью северя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Жители северного ле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рисован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и охотни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орская сказка «Елена Прекрасная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ини-проект «Создание фотоальбома «Юный няндоме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Няндомский музе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радиционные праздник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овый год в Няндом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Льдинки, ветер и мороз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тель сказок» М. М. Пришвин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курсия к елке на главной площад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стиваль семейного творчества «Фейерверк талантов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онкурс поделок краеведческой тематик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коративно-прикладное творчество Севе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циональные узор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рисован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хие наездни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Степана Писахо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ини-проект «Музей народной игруш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детскому саду</w:t>
            </w:r>
          </w:p>
          <w:p>
            <w:pPr>
              <w:pStyle w:val="Normal"/>
              <w:jc w:val="center"/>
              <w:rPr/>
            </w:pPr>
            <w:r>
              <w:rPr/>
              <w:t>«Коляда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Щедрые дары природ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Лекарственные растения Севе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рисован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мелые ребя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овичок» М. М. Пришвин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Мы солдаты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курс фотографи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Счастливое детство в Няндом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Лесные жители Севе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Оленё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аппликац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Куропатки и охотни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орская сказка «Иван Соснович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-проект «Создание фотоальб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я семья в истории Няндом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по городу «Дома на моей улице»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Растительный мир севе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Цветочки на полян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рига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кие стрел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лшебное кольцо» </w:t>
            </w:r>
          </w:p>
          <w:p>
            <w:pPr>
              <w:pStyle w:val="Normal"/>
              <w:jc w:val="center"/>
              <w:rPr/>
            </w:pPr>
            <w:r>
              <w:rPr/>
              <w:t>Б. Шергин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звестными людьми город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Как сохранить природу севера?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 губите природу» </w:t>
            </w:r>
            <w:r>
              <w:rPr>
                <w:i/>
              </w:rPr>
              <w:t>(коллаж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Ручейки и озер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я Павла Захарьина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памятнику неизвестному солдату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и сражались за родину» -  создание фотоколлаж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6:00Z</dcterms:created>
  <dc:creator>Анна</dc:creator>
  <dc:description/>
  <cp:keywords/>
  <dc:language>en-US</dc:language>
  <cp:lastModifiedBy>Анна</cp:lastModifiedBy>
  <dcterms:modified xsi:type="dcterms:W3CDTF">2013-03-29T20:23:00Z</dcterms:modified>
  <cp:revision>4</cp:revision>
  <dc:subject/>
  <dc:title/>
</cp:coreProperties>
</file>