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по краеведен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Северяноч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: Онучина Ан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г. </w:t>
        <w:tab/>
        <w:t>Няндома</w:t>
      </w:r>
    </w:p>
    <w:p>
      <w:pPr>
        <w:pStyle w:val="Normal"/>
        <w:jc w:val="both"/>
        <w:rPr/>
      </w:pPr>
      <w:r>
        <w:rPr/>
        <w:t>Цель программы: воспитание интереса и любви к малой родине на основе ознакомления с родным к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дачи программы: 1)Развивать у старших дошкольников интерес к родному городу,  его достопримечательностям, событиям прошлого и настоящего.</w:t>
      </w:r>
    </w:p>
    <w:p>
      <w:pPr>
        <w:pStyle w:val="Normal"/>
        <w:shd w:fill="FFFFFF" w:val="clear"/>
        <w:jc w:val="both"/>
        <w:rPr/>
      </w:pPr>
      <w:r>
        <w:rPr/>
        <w:t>2)Обогащать знания старших дошкольников о нашей многонациональной Родине, дать общее представление о народах Севера.</w:t>
      </w:r>
    </w:p>
    <w:p>
      <w:pPr>
        <w:pStyle w:val="Normal"/>
        <w:shd w:fill="FFFFFF" w:val="clear"/>
        <w:jc w:val="both"/>
        <w:rPr/>
      </w:pPr>
      <w:r>
        <w:rPr/>
        <w:t>3)Познакомить детей с обычаями и традициями, народным творчеством народов Севера, воспитывать чувство уважения к традициям и обычаям других пародов.</w:t>
      </w:r>
    </w:p>
    <w:p>
      <w:pPr>
        <w:pStyle w:val="Normal"/>
        <w:shd w:fill="FFFFFF" w:val="clear"/>
        <w:jc w:val="both"/>
        <w:rPr/>
      </w:pPr>
      <w:r>
        <w:rPr/>
        <w:t>4)Воспитывать у детей интерес, бережное и созидательное отношение к природе родного края, развивать способность чувствовать красоту природы и эмоционально откликаться на неё.</w:t>
      </w:r>
    </w:p>
    <w:p>
      <w:pPr>
        <w:pStyle w:val="Normal"/>
        <w:shd w:fill="FFFFFF" w:val="clear"/>
        <w:jc w:val="both"/>
        <w:rPr/>
      </w:pPr>
      <w:r>
        <w:rPr/>
        <w:t>5)Развивать чувство гордости</w:t>
      </w:r>
      <w:r>
        <w:rPr>
          <w:color w:val="000000"/>
        </w:rPr>
        <w:t xml:space="preserve"> за свою малую родину</w:t>
      </w:r>
      <w:r>
        <w:rPr/>
        <w:t>, бережное отношение к родному городу.</w:t>
      </w:r>
      <w:r>
        <w:rPr>
          <w:color w:val="000000"/>
        </w:rPr>
        <w:t xml:space="preserve"> Расширять представления детей о том, что делает малую родину, родной город красивым, развивать эмоциональную отзывчивость на красоту родного края.</w:t>
      </w:r>
    </w:p>
    <w:p>
      <w:pPr>
        <w:pStyle w:val="Normal"/>
        <w:jc w:val="both"/>
        <w:rPr/>
      </w:pPr>
      <w:r>
        <w:rPr/>
        <w:t>6)Учить устанавливать причинные связи, делать выводы, развивать умение сравнивать и мыслить ло</w:t>
        <w:softHyphen/>
        <w:t>гически, развивать воображение, фантазию, творческие способности, обогащать речь и словарный запас.</w:t>
      </w:r>
    </w:p>
    <w:p>
      <w:pPr>
        <w:pStyle w:val="Normal"/>
        <w:jc w:val="both"/>
        <w:rPr/>
      </w:pPr>
      <w:r>
        <w:rPr/>
        <w:t>7)Способствовать повышению активности родителей в воспитании у ребенка любви к родному краю,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граммы: Воспитанники, воспитатели, родители, педагоги Дома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я реализации программы: Работа с дошкольниками, родителями, педагогами и работа над предметно-развив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Принципы реализации:</w:t>
      </w:r>
      <w:r>
        <w:rPr>
          <w:bCs/>
          <w:iCs/>
        </w:rPr>
        <w:t xml:space="preserve"> Принцип  энциклопедичности, краеведческий (региональный) принцип, принцип интеграции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культурологический принцип – приобщение детей к истокам культуры, тематический принцип, принцип нагляд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Ожидаемые результаты: 1. </w:t>
      </w:r>
      <w:r>
        <w:rPr>
          <w:bCs/>
        </w:rPr>
        <w:t xml:space="preserve">Расширение знаний детей по краеведению, возрастание </w:t>
      </w:r>
      <w:r>
        <w:rPr/>
        <w:t>интереса к родному краю, его достопримечательностям.</w:t>
      </w:r>
    </w:p>
    <w:p>
      <w:pPr>
        <w:pStyle w:val="Normal"/>
        <w:jc w:val="both"/>
        <w:rPr/>
      </w:pPr>
      <w:r>
        <w:rPr/>
        <w:t>2. Воспитание любви и чувства гордости за малую Родину, бережного отношения к родному городу, краю.</w:t>
      </w:r>
    </w:p>
    <w:p>
      <w:pPr>
        <w:pStyle w:val="Normal"/>
        <w:jc w:val="both"/>
        <w:rPr>
          <w:b/>
          <w:b/>
        </w:rPr>
      </w:pPr>
      <w:r>
        <w:rPr/>
        <w:t>3. Развитие у дошкольников познавательной активности, исследовательских умений и навыков, навыков проектной деятельности.</w:t>
      </w:r>
    </w:p>
    <w:p>
      <w:pPr>
        <w:pStyle w:val="Normal"/>
        <w:jc w:val="both"/>
        <w:rPr>
          <w:b/>
          <w:b/>
        </w:rPr>
      </w:pPr>
      <w:r>
        <w:rPr/>
        <w:t>4. Повышение активной гражданской позиции семей дошкольников, увеличение количества активных участников общественной жизни города.</w:t>
      </w:r>
    </w:p>
    <w:p>
      <w:pPr>
        <w:pStyle w:val="Normal"/>
        <w:jc w:val="both"/>
        <w:rPr/>
      </w:pPr>
      <w:r>
        <w:rPr/>
        <w:t>5. Рост профессионального мастерства педагогического коллектива в вопросах воспитания у дошкольников  патриотизма и любви к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ъяснительная записка</w:t>
      </w:r>
    </w:p>
    <w:p>
      <w:pPr>
        <w:pStyle w:val="Normal"/>
        <w:jc w:val="right"/>
        <w:rPr>
          <w:i/>
          <w:i/>
        </w:rPr>
      </w:pPr>
      <w:r>
        <w:rPr>
          <w:color w:val="000000"/>
          <w:shd w:fill="FFFFFF" w:val="clear"/>
        </w:rPr>
        <w:t>Мне кажется, любовь к родной земле</w:t>
      </w:r>
      <w:r>
        <w:rPr>
          <w:color w:val="000000"/>
        </w:rPr>
        <w:br/>
      </w:r>
      <w:r>
        <w:rPr>
          <w:color w:val="000000"/>
          <w:shd w:fill="FFFFFF" w:val="clear"/>
        </w:rPr>
        <w:t>Заложена в нас кем - то свыше,</w:t>
      </w:r>
      <w:r>
        <w:rPr>
          <w:color w:val="000000"/>
        </w:rPr>
        <w:br/>
      </w:r>
      <w:r>
        <w:rPr>
          <w:color w:val="000000"/>
          <w:shd w:fill="FFFFFF" w:val="clear"/>
        </w:rPr>
        <w:t>Живет она с рождения во мне,</w:t>
      </w:r>
      <w:r>
        <w:rPr>
          <w:color w:val="000000"/>
        </w:rPr>
        <w:br/>
      </w:r>
      <w:r>
        <w:rPr>
          <w:color w:val="000000"/>
          <w:shd w:fill="FFFFFF" w:val="clear"/>
        </w:rPr>
        <w:t>Я чувствую ее и слышу:</w:t>
      </w:r>
      <w:r>
        <w:rPr>
          <w:color w:val="000000"/>
        </w:rPr>
        <w:br/>
      </w:r>
      <w:r>
        <w:rPr>
          <w:color w:val="000000"/>
          <w:shd w:fill="FFFFFF" w:val="clear"/>
        </w:rPr>
        <w:t>И тихий стон разрушенных церквей,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сню ручейка лес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Немой упрек некошеных полей,</w:t>
      </w:r>
      <w:r>
        <w:rPr>
          <w:color w:val="000000"/>
        </w:rPr>
        <w:br/>
      </w:r>
      <w:r>
        <w:rPr>
          <w:color w:val="000000"/>
          <w:shd w:fill="FFFFFF" w:val="clear"/>
        </w:rPr>
        <w:t>Радость птиц, вернувшихся весною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та же прелесть осени в краю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уха, нищета в деревне…</w:t>
      </w:r>
      <w:r>
        <w:rPr>
          <w:color w:val="000000"/>
        </w:rPr>
        <w:br/>
      </w:r>
      <w:r>
        <w:rPr>
          <w:color w:val="000000"/>
          <w:shd w:fill="FFFFFF" w:val="clear"/>
        </w:rPr>
        <w:t>Люблю сторонку милую свою,</w:t>
      </w:r>
      <w:r>
        <w:rPr>
          <w:color w:val="000000"/>
        </w:rPr>
        <w:br/>
      </w:r>
      <w:r>
        <w:rPr>
          <w:color w:val="000000"/>
          <w:shd w:fill="FFFFFF" w:val="clear"/>
        </w:rPr>
        <w:t>От всей души ее жалею!</w:t>
      </w:r>
    </w:p>
    <w:p>
      <w:pPr>
        <w:pStyle w:val="Normal"/>
        <w:jc w:val="right"/>
        <w:rPr/>
      </w:pPr>
      <w:r>
        <w:rPr/>
        <w:t>Наталья Бута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настоящее время среди наиболее острых проблем, стоящих перед отечественным  дошкольным образованием, выступает проблема становления у дошкольников ценностного отношения к родной стране, воспитания основ гражданственности. Как показывают современные исследования, ценностное отношение к Родине является важной составляющей аксиологического опыта личности, и поэтому оно должно стать значимым компонентом первой ступени образования человека - дошко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Дошкольный возраст как период складывания первооснов личности имеет свои потенциальные возможности для развития высших нравственных чувств, в том числе ценностного отношения к малой и большой Родине, воспитания основ гражданственности. Основой в воспитании у дошкольников гражданских чувств являются накопление детьми социального опыта  жизни  в своем Отечестве, усвоение  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Наравне с другими компонентами правомерно включить в содержание воспитания патриота гражданина такие составляющие, как любовь к родине, к родным местам, знания об истории, культуре и традициях малой родины, проявление познавательного интереса к знаниям о ней. При этом географические и природные особенности, местные культурно-исторические обычаи и традиции, народное творчество являются для дошкольников наиболее доступными средствами формирования положительного отношения к своей малой родине, развитие интереса к разным сторонам жизни родного края. Все это делает актуальным краеведческую работу в дошкольном образовательном учрежден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Любовь к своему дому, к своему детскому саду, к городу, где он родился, чувство восхищения родным городом, родным краем – это те чувства, которые необходимо вызвать педагогу в процессе работы с дошкольниками, это будет первым шагом на пути формирования чувства патриотизма, любви к своей ро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«Северяночка» направлена на решение задачи воспитания любви и привязанности к малой родине, формирование положительного отношения к родному краю путем реализации регионального компонента в основной образовательной программы дошкольного образования «От рождения до школы». Оригинальность ее состоит в тщательно продуманной интеграции краеведческой работы в </w:t>
      </w:r>
      <w:r>
        <w:rPr/>
        <w:t>систему воспитательно-образовательной работы через разные виды детской деятельности: игровую, познавательную, творческую, двигательную и др.</w:t>
      </w:r>
      <w:r>
        <w:rPr>
          <w:sz w:val="26"/>
          <w:szCs w:val="26"/>
        </w:rPr>
        <w:t xml:space="preserve">, а также </w:t>
      </w:r>
      <w:r>
        <w:rPr>
          <w:color w:val="000000"/>
        </w:rPr>
        <w:t xml:space="preserve">в процесс взаимодействия с семьями воспитанн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Трудоемкость осуществления программы заключается  в необходимости</w:t>
      </w:r>
      <w:r>
        <w:rPr>
          <w:b/>
          <w:i/>
          <w:color w:val="006600"/>
        </w:rPr>
        <w:t xml:space="preserve"> </w:t>
      </w:r>
      <w:r>
        <w:rPr/>
        <w:t>организации в группе увлекательной, богатой материалами краеведческого характера предметно-развивающей сред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истема работы не ставит цель достичь высоких результатов за короткий отрезок времени путем форсирования процесса формирования патриотизма дошкольников, проявлению любви и преданности родному краю, поселку.  Главное – помочь детям максимально развить их интеллектуальный и творческий потенциал, максимально использовать  образовательный и воспитательный потенциал краеведения, чтобы, взрослея, каждый из них смог проявить их собственные потенциальные возможности на благо процветания своей Родины, осознал свою значимость и нужность для неё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>К.Д.Ушинский, В.Г.Белинский, Н.А. Добролюбов и др. считали, что воспитание в ребенке гражданина своей Родины неотделимо  от воспитания в нем  гуманных чувств – доброты, справедливости, внимательного отношения к семье, к самым близким людям – матери, отцу, бабушке, дедушке. Эти корни, связывающие его с родным домом и ближайшим окружением. Чувство Родины начинается с восхищения тем, что видит перед собой ребенок, чему он  изумляется и что вызывает отклик в его душе… И хотя многие   впечатления еще не осознаны им глубоко, но пропущенные через  детское сердце, они играют огромную роль  в становлении личности патрио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К педагогическим условиям применения опыта отнесено следующее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полагается интеграция краеведческих знаний во все компоненты воспитательно-образовательного процесса</w:t>
      </w:r>
    </w:p>
    <w:p>
      <w:pPr>
        <w:pStyle w:val="Style15"/>
        <w:ind w:left="0" w:hanging="0"/>
        <w:jc w:val="both"/>
        <w:rPr>
          <w:color w:val="000000"/>
        </w:rPr>
      </w:pPr>
      <w:r>
        <w:rPr/>
        <w:t>- предполагается широкое использование нескольких педагогических технологий:  здоровьесберегающих технологий, технологии личностно – ориентированного обучения, педагогики сотрудничества, игровых технологий, технологию проектного обучения, информационно-коммуникационных технологий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/>
        <w:t>- предусматривается широкое использование методов развития познавательной активности и творческого воображения (исследовательскую и опытно-экспериментальную работу и т.п.)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/>
        <w:t xml:space="preserve">- предполагается создание в группе богатой предметно-развивающей среды -  уголка краеведения </w:t>
      </w:r>
    </w:p>
    <w:p>
      <w:pPr>
        <w:pStyle w:val="Style15"/>
        <w:shd w:fill="FFFFFF" w:val="clear"/>
        <w:autoSpaceDE w:val="false"/>
        <w:ind w:left="0" w:hanging="0"/>
        <w:jc w:val="both"/>
        <w:rPr/>
      </w:pPr>
      <w:r>
        <w:rPr/>
        <w:t xml:space="preserve">- планируется активная совместная проектная деятельность с родителями </w:t>
      </w:r>
    </w:p>
    <w:p>
      <w:pPr>
        <w:pStyle w:val="Normal"/>
        <w:rPr>
          <w:bCs/>
        </w:rPr>
      </w:pPr>
      <w:r>
        <w:rPr>
          <w:bCs/>
        </w:rPr>
        <w:t>- при планировании и организации работы учитываются индивидуальные и возрастные особенности, интересы и увлечения де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К факторам, предопределяющим возможность успеха реализации системы работы, способным помочь в осуществлении работы, относятся следующ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язательное наличие предметно-развивающей среды,  насыщенной богатым  материалом краеведческого содержа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язательное использование методов развития познавательной активности, в частности, проектно-исследовательского и экспериментального мето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</w:rPr>
        <w:t xml:space="preserve">Личностный фактор, где от самого педагога зависит очень многое. </w:t>
      </w:r>
      <w:r>
        <w:rPr/>
        <w:t>Только ему, творцу, «играющему режиссеру», под силу заинтересовать ребенка в игре, обогатить знания детей, преобразовать обыденный социальный опыт детей в проблемно-творческую деятельность, создать игровую атмосферу в групп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пременным условием успеха является обмен опытом: изучение передового педагогического опыта из различных источников (периодическая печать, использование  ресурсов </w:t>
      </w:r>
      <w:r>
        <w:rPr>
          <w:lang w:val="en-US"/>
        </w:rPr>
        <w:t>Internet</w:t>
      </w:r>
      <w:r>
        <w:rPr/>
        <w:t>), обмен опытом внутри детского сада,  посещение  открытых мероприятий в других детских садах, и создание творческой группы единомышленников – просто жизненно важное для любой идеи условие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4"/>
        </w:rPr>
        <w:t xml:space="preserve">Организация условий  для самостоятельной деятельности  детей по их выбору занимает особое место в педагогической процессе. </w:t>
      </w:r>
      <w:r>
        <w:rPr>
          <w:bCs/>
          <w:spacing w:val="4"/>
        </w:rPr>
        <w:t xml:space="preserve">Наличие соответствующей культурно-образовательной макро- и микросреды является непременным условием организации краеведческой работы. Формирует макросреду детского сада: </w:t>
      </w:r>
      <w:r>
        <w:rPr/>
        <w:t>выставки семейного творчества, выставки детского творчества, фотовыставки, конкурсы среди педагогов, конкурсы семейного творчества, проектная деятельность, методическая библиотека, библиотека научно-популярной литературы, дидактических пособий, наглядного материал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Активная позиция детей обеспечивается созданием в группе микросреды - уголка краеведения, в котором ребенку предоставляется возможность действовать с картой города, района, рисовать, рассматривать книги и иллюстрации,  играть в дидактические игры, создавать коллажи и макеты, играть с использованием макетов, играть в подвижные игр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Механизм реализации программы. Знакомство дошкольников с родным городом и родной страной - процесс длительный и сложный. Он не может проходить  от случая к случаю. Положительного результата в развитии целостного отношения к родному краю можно достичь только систематической работой. Краеведческие знания интегриру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b/>
        </w:rPr>
        <w:t>в образовательную деятельность</w:t>
      </w:r>
      <w:r>
        <w:rPr/>
        <w:t>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тавления о малой родине успешно интегрируются  практически со всеми образовательными областями основной образовательной программы дошкольного образовательного учреждения («Физическая культура», «Здоровье», «Безопасность», «Труд», «Чтение художественной литературы», «Художественное творчество», «Музыка», «Социализация»)</w:t>
      </w:r>
      <w:r>
        <w:rPr>
          <w:i/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- в образовательную деятельность, осуществляемую в ходе режимных моментов </w:t>
      </w:r>
      <w:r>
        <w:rPr>
          <w:bCs/>
        </w:rPr>
        <w:t>(прогулки, целевые экскурсии</w:t>
      </w:r>
      <w:r>
        <w:rPr>
          <w:color w:val="000000"/>
        </w:rPr>
        <w:t xml:space="preserve"> обеспечивают необходимую двигательную активность и способствуют со</w:t>
        <w:softHyphen/>
        <w:t>хранению и укреплению здоровья дошкольников</w:t>
      </w:r>
      <w:r>
        <w:rPr>
          <w:bCs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- в самостоятельную деятельность детей </w:t>
      </w:r>
      <w:r>
        <w:rPr>
          <w:color w:val="000000"/>
        </w:rPr>
        <w:t>(дидактические  и подвижные игры, рассматривание дидактических картинок, иллюстраций)</w:t>
      </w:r>
    </w:p>
    <w:p>
      <w:pPr>
        <w:pStyle w:val="Normal"/>
        <w:jc w:val="both"/>
        <w:rPr/>
      </w:pPr>
      <w:r>
        <w:rPr>
          <w:b/>
          <w:bCs/>
        </w:rPr>
        <w:t>- в процесс взаимодействия с семьями (</w:t>
      </w:r>
      <w:r>
        <w:rPr>
          <w:color w:val="000000"/>
        </w:rPr>
        <w:t>участие в осуществлении программы, продуктом которой являются журналы или газеты о малой родине, создание карт города; коллекциони</w:t>
        <w:softHyphen/>
        <w:t>рование картинок, открыток, символов; участие с родителями и воспитателями в социально-значимых со</w:t>
        <w:softHyphen/>
        <w:t>бытиях и проч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>Мотивация и активизация познавательной деятельности детей, повышение эмоциональной активности к краеведческим знаниям осуществляется  через применение следующих  методо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лементарный анализ (установление причинно-следственных связей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кспериментирование и опы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думывание сказок, рассказ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юрпризные момен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лементы творчества и новиз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гровые и воображаемые ситу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шение логических зада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етод моделирования и конструир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А также необходимо использовать  такие методы обучения и развития творчества ка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моциональная насыщенность окру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следование  предметов живой и неживой приро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гнозирование  (умение рассматривать предметы и явления в движении – прошлое, настоящее и будуще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гровые прием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блемные ситуации и задач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ясные знания (догадк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положения (гипотез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ониторинг по программе «Северяночка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Цель мониторинга:</w:t>
      </w:r>
      <w:r>
        <w:rPr/>
        <w:t xml:space="preserve"> изучить особенности представлений о малой родине у детей старшего дошкольного возраста и влияние на их развитие взаимодействия педагогов и родите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и мониторинга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Выявить особенности представлений и характер отношения к малой Родине детей старшего дошкольного возрас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Выявить характер проявления интереса к малой Родине детей старшего дошкольного возрас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Выявить заинтересованность родителей в воспитании интереса к малой родине у старших дошкольников и компетентность педагогов в этой проблем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Методика мониторинга </w:t>
      </w:r>
      <w:r>
        <w:rPr>
          <w:color w:val="000000"/>
        </w:rPr>
        <w:t>включает комплекс методов, направленный на выявление особенностей представлений детей о родной стране и характер отношения к ней, развития у детей старшего дошкольного возраста интереса к событиям прошлого и настоящего, стремления сделать что-нибудь полезное для своего района, города,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ка включает комплекс диагностических методов: беседу с детьми, анализ детских рисунков, экспериментальная ситуация «Вы</w:t>
        <w:softHyphen/>
        <w:t>бери книгу», наблюдение за деятельностью детей в развивающем цент</w:t>
        <w:softHyphen/>
        <w:t>ре «Моя Родина», анализ детских вопросов о родной стране.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олученные с помощью комплексной методики результаты позво</w:t>
        <w:softHyphen/>
        <w:t>ляют выделить разные уровни развития основ гражданских чувств у детей старшего дошкольного возраст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Высокий уровен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имеет разнообразные представления о род</w:t>
        <w:softHyphen/>
        <w:t>ной стране, его представления носят разносторонний характер; с удо</w:t>
        <w:softHyphen/>
        <w:t>вольствием рассказывает о ее городах, истории, природе; проявляет ак</w:t>
        <w:softHyphen/>
        <w:t>тивный познавательный интерес к знакомству со страной — задает во</w:t>
        <w:softHyphen/>
        <w:t>просы о разных сторонах жизни страны, интересуется новыми материалами в развивающем цент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Дошкольник проявляет положительное эмоционально-окрашенное отношение к своей стране, с интересом рисует ее, может объяснить, что ему нравится в родном городе, стране, с удовольствием рассуждает, что бы он хотел изменить в своем городе (стране), чтобы сделать в ней жизнь лучше, интересне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Средний уровен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имеет некоторые представления о стра</w:t>
        <w:softHyphen/>
        <w:t>не — ее символике, городах, культуре. Самостоятельно рассказывая о стране, не активен, но с удовольствием отвечает на вопросы взрослого, увлекается отдельными эпизодами. Интерес к особенностям своей стра</w:t>
        <w:softHyphen/>
        <w:t>ны неустойчив, ситуативен, проявляется под влиянием фильмов, бесед педагога, разговоров детей, кинофильмов и быстро угасает. В экспери</w:t>
        <w:softHyphen/>
        <w:t>ментальных ситуациях ребенок может выбрать игру или книгу о родной стране, но его выбор связан с внешним видом или новизной пособ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школьник проявляет положительное отношение к родной стра</w:t>
        <w:softHyphen/>
        <w:t>не, может рассказать, что ему нравится в родном городе, районе, но его отношение недостаточно осознанно, ребенок не стремится пред</w:t>
        <w:softHyphen/>
        <w:t>лагать свои идеи по улучшению жизни в районе, городе, стран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   </w:t>
      </w:r>
      <w:r>
        <w:rPr>
          <w:b/>
          <w:i/>
          <w:iCs/>
          <w:color w:val="000000"/>
        </w:rPr>
        <w:t>Низкий уровен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бенок имеет достаточно скудные представления о родной стране, может путать названия страны и города, не знает симво</w:t>
        <w:softHyphen/>
        <w:t>лики страны, ее особенностей. На вопросы педагога отвечает однослож</w:t>
        <w:softHyphen/>
        <w:t>но, неэмоционально. У ребенка отсутствует познавательный интерес к жизни страны, он не задает вопросов о стране, не проявляет интереса к играм, книгам, разговорам детей об ее истории и соврем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этого уровня в целом проявляют положительное отношение к родной стране, но оно носит неустойчивый характ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2" w:hanging="0"/>
        <w:rPr/>
      </w:pPr>
      <w:r>
        <w:rPr/>
        <w:t>1. Детские народные подвижные игры. //Составители: А.В.Кенеман, Т.И.Осокина. М., Просвещение,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Родной край. Жуковская Р.И., Виногладова Н.Ф., Козлова С.А. М., Просвещение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История геологического поиска. Под ред. А.Шедченко. М., Пент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Животный мир Севера России. Кречмар А.В., Забродин В.А. Россельхоз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Краски северного лета. Мазуренко М.Т., Москалюк Т.А. СПб., Алфавит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Экологическое воспитание дошкольников. Николаева С.Н. Страна чудес. М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360" w:right="-2" w:hanging="360"/>
        <w:rPr/>
      </w:pPr>
      <w:r>
        <w:rPr/>
        <w:t>С чего начинается Родина?//Под ред. Л. А. Кондрыкинской. М., Сфера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Система экологического воспитания в ДОУ. Составитель – О. Ф. Горбатенко. Волгоград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>Шорыгина Т.А. Беседы о русском севере. М., Сфера, 2008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</w:rPr>
        <w:t xml:space="preserve">     </w:t>
      </w:r>
      <w:r>
        <w:rPr>
          <w:b/>
        </w:rPr>
        <w:t>Методическая литература для занятий с детьми художественным  творчество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1. Волшебные комочки: пособие для занятий с детьми.// Авт.-сост. А. В. Белошистая, О.Г.Жукова. М., Аркти, 2006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2. Дубровская Н.В. Рисунки, спрятанные в пальчиках. СПб., Детство-пресс, 2003 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3. Дубровская Н.В. Яркие ладошки. СПб., Детство-пресс, 2006 г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  <w:t>4. Новикова И.В. Аппликация из природных материалов в детском саду. Ярославль, 2007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57:00Z</dcterms:created>
  <dc:creator>Анна</dc:creator>
  <dc:description/>
  <cp:keywords/>
  <dc:language>en-US</dc:language>
  <cp:lastModifiedBy>User</cp:lastModifiedBy>
  <dcterms:modified xsi:type="dcterms:W3CDTF">2015-10-22T19:36:00Z</dcterms:modified>
  <cp:revision>9</cp:revision>
  <dc:subject/>
  <dc:title/>
</cp:coreProperties>
</file>