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таросеславинская средняя общеобразовательная школ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Урок-сказка по математике на тему "Сложение и вычитание в пределах 10 в случаях вида (+-) 1, 2, 3. Решение задач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 – Алмазова Н.Н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393714 Тамбовская область Первомайский район с. Старосеславино ул. Советская дом  № 111 «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изученные приёмы сложения и вычитания;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мение решать задачи; повторить состав чисел.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бные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сравнивать результаты своей деятельности с эталоном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о оценивать качество своей и чужой работ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“математическую” речь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Оборудование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рандаши, обёрнутые фольгой, царский трон, корона царя, разрезные карточки с цифрами, картинка с изображением кареты, рисунки с овощами и фруктами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урока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начала уро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звенел звонок и смолк.</w:t>
        <w:br/>
        <w:t>Начинается урок.</w:t>
        <w:br/>
        <w:t>Проверь, дружок,</w:t>
        <w:br/>
        <w:t>Готов ли ты начать урок?</w:t>
        <w:br/>
        <w:t xml:space="preserve">Всё ль на месте, </w:t>
        <w:br/>
        <w:t>Всё ль в порядке,</w:t>
        <w:br/>
        <w:t>Ручка, книжка и тетрадки?</w:t>
        <w:br/>
        <w:t>Все ли правильно сидят?</w:t>
        <w:br/>
        <w:t>Все ль внимательно глядят?</w:t>
        <w:br/>
        <w:t>Тут затеи и задачи,</w:t>
        <w:br/>
        <w:t>Игры, сказки всё для вас!</w:t>
        <w:br/>
        <w:t xml:space="preserve">Пожелаем всем удачи – </w:t>
        <w:br/>
        <w:t>За работу, в добрый час!</w:t>
      </w:r>
    </w:p>
    <w:p>
      <w:pPr>
        <w:pStyle w:val="Style13"/>
        <w:rPr/>
      </w:pPr>
      <w:r>
        <w:rPr>
          <w:sz w:val="28"/>
          <w:szCs w:val="28"/>
        </w:rPr>
        <w:t xml:space="preserve">- Какое у вас настроение, покажите. </w:t>
      </w:r>
      <w:r>
        <w:rPr>
          <w:rStyle w:val="Emphasis"/>
          <w:sz w:val="28"/>
          <w:szCs w:val="28"/>
        </w:rPr>
        <w:t>(Дети показывают с помощью сигнальной карточки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ац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ети, сегодня мы с вами побываем в сказке. Главный герой её – царь, который очень любил математику: задачи, ребусы математические на досуге решать, хитроумные книги читать по математике. Но вот прошли годы, состарился царь – математик. Настала пора о наследнике ему подумать. И решил царь – наследником царства будет тот из его родственников, кто покажет себя лучшим знатоком математи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казал царь в главном зале дворца столы поставить, доски развесить. “Управлять государством нелегко, - думал царь, - много приходится размышлять. Знания нужны. Вот и выберу того, кто лучше других умеет соображать, мыслить, математику любить”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ебята , а вы не желаете побывать во дворце у царя и стать претендентом на престо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Тогда возьмите волшебные палочки </w:t>
      </w:r>
      <w:r>
        <w:rPr>
          <w:rStyle w:val="Emphasis"/>
          <w:sz w:val="28"/>
          <w:szCs w:val="28"/>
        </w:rPr>
        <w:t>(это карандаши, заранее обёрнутые фольгой в тайне от детей)</w:t>
      </w:r>
      <w:r>
        <w:rPr>
          <w:sz w:val="28"/>
          <w:szCs w:val="28"/>
        </w:rPr>
        <w:t>, скажем волшебные слова: “Крибле – крабле - бумс!”</w:t>
      </w:r>
      <w:r>
        <w:rPr>
          <w:rStyle w:val="Emphasis"/>
          <w:sz w:val="28"/>
          <w:szCs w:val="28"/>
        </w:rPr>
        <w:t xml:space="preserve"> (Звучит музыка, открывается занавес, на троне сидит царь, в роли царя – учитель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Я рад видеть вас первоклассники в моем царстве. И повелеваю вам, претендентам на царский престол, начать работу с “гимнастики” мозга.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изация опорных знаний. Устный счёт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работка знания последовательности чисел от 1 до 10, индивидуальная работа по ликвидации пробела в знаниях отдельных детей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этого сосчитаем до 10 и обратно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роисходит при счёте до 10?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при обратном счёте?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число идёт при счёте за числом 8? Перед числом 5? Перед числом 10? Какое число встречается раньше: 0 или10? 3 или 5? Назовите соседей числа 7, 4, 6.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число больше, чем 5, на 1?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е число меньше, чем 5 на 1?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ижу я, дети вы смышлёные, а теперь хочу проверить, как вы считать умеете.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 “Отвечай – не зевай”.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 показывают ответы на разрезных карточках с цифр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 плюс 2. </w:t>
      </w:r>
      <w:r>
        <w:rPr>
          <w:rStyle w:val="Emphasis"/>
          <w:sz w:val="28"/>
          <w:szCs w:val="28"/>
        </w:rPr>
        <w:t>(9)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 уменьшить на 1. </w:t>
      </w:r>
      <w:r>
        <w:rPr>
          <w:rStyle w:val="Emphasis"/>
          <w:sz w:val="28"/>
          <w:szCs w:val="28"/>
        </w:rPr>
        <w:t>(7)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увеличить на 3. </w:t>
      </w:r>
      <w:r>
        <w:rPr>
          <w:rStyle w:val="Emphasis"/>
          <w:sz w:val="28"/>
          <w:szCs w:val="28"/>
        </w:rPr>
        <w:t>(8)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6 минус 3.</w:t>
      </w:r>
      <w:r>
        <w:rPr>
          <w:rStyle w:val="Emphasis"/>
          <w:sz w:val="28"/>
          <w:szCs w:val="28"/>
        </w:rPr>
        <w:t xml:space="preserve"> (3)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плюс 2, полученный результат уменьшить на 3. </w:t>
      </w:r>
      <w:r>
        <w:rPr>
          <w:rStyle w:val="Emphasis"/>
          <w:sz w:val="28"/>
          <w:szCs w:val="28"/>
        </w:rPr>
        <w:t>(3)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вое слагаемое 6, второе слагаемое 3. Найти сумму.</w:t>
      </w:r>
      <w:r>
        <w:rPr>
          <w:rStyle w:val="Emphasis"/>
          <w:sz w:val="28"/>
          <w:szCs w:val="28"/>
        </w:rPr>
        <w:t xml:space="preserve"> (9)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лиц – турнир”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казывают ответы на карточках. Если в ответе ошибка, задача разбира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Коли и Марины</w:t>
        <w:br/>
        <w:t>Четыре мандарина.</w:t>
        <w:br/>
        <w:t>Из них у брата- три.</w:t>
        <w:br/>
        <w:t>А сколько у сестры?</w:t>
      </w:r>
      <w:r>
        <w:rPr>
          <w:rStyle w:val="Emphasis"/>
          <w:sz w:val="28"/>
          <w:szCs w:val="28"/>
        </w:rPr>
        <w:t xml:space="preserve"> (1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ять лодок было у причала,</w:t>
        <w:br/>
        <w:t>Волна их весело качала.</w:t>
        <w:br/>
        <w:t xml:space="preserve">Три лодки взяли рыбаки, </w:t>
        <w:br/>
        <w:t>Чтоб переплыть простор реки.</w:t>
        <w:br/>
        <w:t>И сколько лодок у причала</w:t>
        <w:br/>
        <w:t>Волна по-прежнему качала.</w:t>
      </w:r>
      <w:r>
        <w:rPr>
          <w:rStyle w:val="Emphasis"/>
          <w:sz w:val="28"/>
          <w:szCs w:val="28"/>
        </w:rPr>
        <w:t xml:space="preserve"> (2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маленькой Светы </w:t>
        <w:br/>
        <w:t>Четыре конфеты.</w:t>
        <w:br/>
        <w:t>Ещё дала две Алла.</w:t>
        <w:br/>
        <w:t xml:space="preserve">Сколько всего стало? </w:t>
      </w:r>
      <w:r>
        <w:rPr>
          <w:rStyle w:val="Emphasis"/>
          <w:sz w:val="28"/>
          <w:szCs w:val="28"/>
        </w:rPr>
        <w:t>(6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олодцы, претенденты! Уважили старика. А теперь ответьте из каких геометрических фигур сделана моя карета.</w:t>
      </w:r>
      <w:r>
        <w:rPr>
          <w:rStyle w:val="Emphasis"/>
          <w:sz w:val="28"/>
          <w:szCs w:val="28"/>
        </w:rPr>
        <w:t xml:space="preserve"> (На доске картинка с изображением кареты)/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Физкультминут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сейчас хочу, я, дети </w:t>
        <w:br/>
        <w:t>Прокатить вас на карете.</w:t>
        <w:br/>
        <w:t>Ну-ка, братцы, не зевайте-</w:t>
        <w:br/>
        <w:t xml:space="preserve">Все к карете подбегайте. </w:t>
      </w:r>
      <w:r>
        <w:rPr>
          <w:rStyle w:val="Emphasis"/>
          <w:sz w:val="28"/>
          <w:szCs w:val="28"/>
        </w:rPr>
        <w:t>(Бег на мест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Мы с вами много трудились и нам пора подкрепиться. Чтобы быть сильным и здоровым, необходимо правильно питаться. А именно нам необходимы витамины. А витаминов содержится много в свежих овощах и фруктах. Перед вами картинки с овощами и фруктами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тавление детьми задач по рисункам и заданным действия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сейчас отгадайте загадку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всё знаю, всех учу, </w:t>
        <w:br/>
        <w:t>Но сама всегда молчу.</w:t>
        <w:br/>
        <w:t xml:space="preserve">Чтоб со мною подружиться, </w:t>
        <w:br/>
        <w:t>Надо грамоте учиться.</w:t>
        <w:br/>
        <w:t xml:space="preserve">- Что это? </w:t>
      </w:r>
      <w:r>
        <w:rPr>
          <w:rStyle w:val="Emphasis"/>
          <w:sz w:val="28"/>
          <w:szCs w:val="28"/>
        </w:rPr>
        <w:t>(Книга)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по учебнику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тр. 104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шение задачи № 2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ите рисунки во втором задании. Что здесь нарисовано?</w:t>
      </w:r>
      <w:r>
        <w:rPr>
          <w:rStyle w:val="Emphasis"/>
          <w:sz w:val="28"/>
          <w:szCs w:val="28"/>
        </w:rPr>
        <w:t xml:space="preserve"> (Сливы.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отличаются рисунки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слив меньше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колько меньше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отв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И так мои дорогие претенденты, витаминами вы с вами подкрепились, а теперь я хочу с вами потанцевать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Физкультминутка. </w:t>
      </w:r>
      <w:r>
        <w:rPr>
          <w:i/>
          <w:iCs/>
          <w:sz w:val="28"/>
          <w:szCs w:val="28"/>
        </w:rPr>
        <w:t>(Танец “Буги-вуги”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у правую вперёд, а потом её назад,</w:t>
        <w:br/>
        <w:t>А потом её вперёд и немного потрясём.</w:t>
        <w:br/>
        <w:t>Мы танцуем буги-вуги, поворачиваясь в круге</w:t>
        <w:br/>
        <w:t>И в ладоши хлопаем вот так</w:t>
      </w:r>
      <w:r>
        <w:rPr>
          <w:rStyle w:val="Emphasis"/>
          <w:sz w:val="28"/>
          <w:szCs w:val="28"/>
        </w:rPr>
        <w:t>. (Хлопки в ладош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Чтобы быть наследником надо много знать. Работаем по уровням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полнение разноуровневой работы.</w:t>
      </w:r>
    </w:p>
    <w:tbl>
      <w:tblPr>
        <w:tblW w:w="45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6"/>
        <w:gridCol w:w="1506"/>
        <w:gridCol w:w="1646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- 1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 …</w:t>
              <w:br/>
              <w:t>9 – 3 = …</w:t>
              <w:br/>
              <w:t>7 + 2 = ..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- 2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+ 3 = 10 </w:t>
              <w:br/>
              <w:t xml:space="preserve">… - 2 = 8 </w:t>
              <w:br/>
              <w:t xml:space="preserve">8 + … = 10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- 3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+ … = 10</w:t>
              <w:br/>
              <w:t>10 - … = …</w:t>
              <w:br/>
              <w:t>3 + … = …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ыберите себе задание, с которым вы считаете, что можете справиться сами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а в тетради (стр.29). </w:t>
      </w:r>
      <w:r>
        <w:rPr>
          <w:rStyle w:val="StrongEmphasis"/>
          <w:i/>
          <w:iCs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ример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карточки перевёрнуты?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уро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Наш конкурс подходит к кону. Но прежде чем объявить наследника престола, я хочу услышать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равилось ли вам, уважаемые претенденты, в моём математическом царств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задание вам понравилось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задание было самым интересным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какое - самым трудны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ебята, вы меня поразили</w:t>
        <w:br/>
        <w:t>Сердце моё вы покорили</w:t>
        <w:br/>
        <w:t>Желаю и впредь так держать -</w:t>
        <w:br/>
        <w:t>Пятёрки одни получа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тешили вы меня, старика. Есть кому царство оставить, кому управление доверить. Назначаю наследником престола …(ученика), который лучше и быстрее всех считает, решает сложные задачи. Не боится трудностей. Поздравляю наследника. А вам, уважаемые претенденты, вручаю ордена мое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6:00Z</dcterms:created>
  <dc:creator>User</dc:creator>
  <dc:description/>
  <cp:keywords/>
  <dc:language>en-US</dc:language>
  <cp:lastModifiedBy>User</cp:lastModifiedBy>
  <cp:lastPrinted>2010-11-18T19:20:00Z</cp:lastPrinted>
  <dcterms:modified xsi:type="dcterms:W3CDTF">2010-11-18T16:20:00Z</dcterms:modified>
  <cp:revision>2</cp:revision>
  <dc:subject/>
  <dc:title/>
</cp:coreProperties>
</file>