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01.10.2011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№  </w:t>
            </w:r>
          </w:p>
        </w:tc>
      </w:tr>
    </w:tbl>
    <w:p>
      <w:pPr>
        <w:pStyle w:val="Normal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едении Листа индивидуальных достижений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чащихся начальной  школы МБОУ СОШ №3, обучающихся по  ФГОС НОО</w:t>
      </w:r>
    </w:p>
    <w:p>
      <w:pPr>
        <w:pStyle w:val="Normal1"/>
        <w:numPr>
          <w:ilvl w:val="0"/>
          <w:numId w:val="2"/>
        </w:numPr>
        <w:ind w:left="720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Лист индивидуальных достижений введен для более информативной обратной связи по поводу результатов обучения ученика между родителями, учителями и учащимися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Лист индивидуальных достижений — это отдельный лист, на котором изображена таблица, фиксирующая в успешность формируемых основных навыков и умений по литературному чтению, русскому языку, математике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Листы индивидуальных достижений оформляются учителем после каждой четверти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НДИВИДУАЛЬНЫХ ДОСТИ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(цы) 1-2 класса МБОУ СОШ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03"/>
        <w:gridCol w:w="1403"/>
        <w:gridCol w:w="1403"/>
        <w:gridCol w:w="1461"/>
      </w:tblGrid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 результаты</w:t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 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мение читать, записывать, сравнивать, упорядочивать числа от нуля до двадцати, 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сложения и вычитания в пределах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сложения и вычитания в пределах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случаи  выполнения арифметических дейст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решать  простые  урав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решать задачи в 1 действ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решать задачи в 2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ертить прямую, луч, отрезок, ломаные линии, многоугольники и обозначать 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ертить  отрезки, определять дли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Умение выделять неизвестный компонент арифметического действия и находить его </w:t>
            </w: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числять значение числового выра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характеризовать звуки русского язы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Умение применять правила правописания.   </w:t>
            </w:r>
            <w:r>
              <w:rPr>
                <w:rFonts w:cs="Times New Roman" w:ascii="Times New Roman" w:hAnsi="Times New Roman"/>
              </w:rPr>
              <w:t>Проверка орфограмм  по курс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и исправлять орфографические и пунктуационные ошибк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списы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ческое письм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ловарных с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ложение тек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деформированного тек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чинение по опорным слов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: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ч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ч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  ч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 ч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 ч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чтению, книг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читать по ролям литературное произ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Умение давать   характеристику </w:t>
            </w:r>
            <w:r>
              <w:rPr>
                <w:rFonts w:cs="Times New Roman" w:ascii="Times New Roman" w:hAnsi="Times New Roman"/>
                <w:color w:val="000000"/>
              </w:rPr>
              <w:t>геро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: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любознательности в познании окружающего м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узнавать изученные объекты и явления живой и неживой прир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проводить несложные наблюдения в окружающей сре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мение описывать на основе  плана объекты и явл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живой и неживой природы, выделять их существенные призн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Метапредметные результат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проводить сравнение,  классификацию по заданным критер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устанавливать причинно-следственные свя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мение устанавливать анало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елать выво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u w:val="single"/>
              </w:rPr>
              <w:t xml:space="preserve">Чтение. Работа с текстом  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информацию из тек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мение  сопоставлять и обобщать содержащуюся в разных частях текста информац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Умение составлять на основании текста небольшое монологическое высказывание,  </w:t>
            </w:r>
            <w:r>
              <w:rPr>
                <w:rFonts w:cs="Times New Roman" w:ascii="Times New Roman" w:hAnsi="Times New Roman"/>
                <w:color w:val="000000"/>
              </w:rPr>
              <w:t>отвечая на поставленный в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мение высказывать  свою точку зрения о прочитанном текс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@Arial Unicode MS" w:cs="Times New Roman" w:ascii="Times New Roman" w:hAnsi="Times New Roman"/>
                <w:b/>
                <w:u w:val="single"/>
              </w:rPr>
              <w:t>Формирование ИКТ-компетентности обучающихся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color w:val="000000"/>
              </w:rPr>
              <w:t>Умение находить и обрабатывать информации при помощи средств И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color w:val="000000"/>
              </w:rPr>
              <w:t>Умение вводить различные виды информации в комп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color w:val="000000"/>
              </w:rPr>
              <w:t>Умение создавать, редактировать, сохранять и передавать сообщения на компьютер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ниверсальные учебные действия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ение принимать и сохранять учебную задачу,  </w:t>
            </w:r>
            <w:r>
              <w:rPr>
                <w:rFonts w:cs="Times New Roman" w:ascii="Times New Roman" w:hAnsi="Times New Roman"/>
              </w:rPr>
              <w:t xml:space="preserve"> цель ур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ланировать свои действия в соответствии с поставленной задач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ние осуществлять итоговый и пошаговый контроль по результа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оценку своей работе на уроке (самооцен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адекватно воспринимать предложения и оценку учителей, товарищ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носить необходимые коррективы в действие после его завер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верно выполненное задание от выполненного невер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рабо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 универсальные учебные действия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 друг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ступать в беседу на уроке и в жизни (диалоговая форма коммуникац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задавать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выполнять различные роли в группе (сотрудниче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договариться по возникшим противореч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универсальные  учебные  действия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ложительное  отношение к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чебно-познавательный интерес к новому учебному материа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нание основных моральных норм и ориентация на их выпол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витие этических чувств — стыда, вины, совести как регуляторов </w:t>
            </w:r>
            <w:r>
              <w:rPr>
                <w:rFonts w:cs="Times New Roman" w:ascii="Times New Roman" w:hAnsi="Times New Roman"/>
                <w:color w:val="000000"/>
              </w:rPr>
              <w:t>морального п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окружающим  люд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НДИВИДУАЛЬНЫХ ДОСТИ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(цы) 3 класса МБОУ СОШ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5953"/>
        <w:gridCol w:w="548"/>
        <w:gridCol w:w="550"/>
        <w:gridCol w:w="550"/>
        <w:gridCol w:w="55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екс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(без 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(осмысленн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заглавия произведения, связь его с содержани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тексту и пересказывать 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изведения, рассказы о геро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персонаж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х геро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роизведению и геро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нигу по титульному листу, оглавлению, предислов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лые фольклорные жан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авнения, метафоры, олицетвор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у, рассказ, басн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ортрет героя, его поступки, описание прир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ые иллюстрации к текст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ссказ от лица геро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ролям, участвовать в инсценировк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12-17 произве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2"/>
        <w:gridCol w:w="483"/>
        <w:gridCol w:w="484"/>
        <w:gridCol w:w="483"/>
        <w:gridCol w:w="4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части слова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уществитель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 ( подлежащее, сказуемо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Ъ знак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Ь знак после шипящих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приставок и предлогов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  без искажений (60-65сл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ь без ошибок текст под диктовку (</w:t>
            </w:r>
            <w:r>
              <w:rPr>
                <w:rFonts w:cs="Times New Roman" w:ascii="Times New Roman" w:hAnsi="Times New Roman"/>
                <w:i/>
              </w:rPr>
              <w:t>60 сл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слов в предложен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асти ре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фонетический анализ сл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 слов по соста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элементарный анализ предлож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ленять словосоче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ть предло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 тему текс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аглавливать тек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4"/>
        <w:gridCol w:w="478"/>
        <w:gridCol w:w="479"/>
        <w:gridCol w:w="478"/>
        <w:gridCol w:w="4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название чисел от 1 до 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а при умнож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и дел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действий умножения и д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блицу умножения однозначных чис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еления однозначных чис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(3-4 действ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 единицами  дли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мас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йства диагоналей прямоуголь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 числа:    чит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записыв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( в пределах 100)   сл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еление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е числовых выражений        (3-  4   действия) без скобок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со скобк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пределах 1000  письменное    сл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           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верку вычислений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шать  задачи в 1-4 действия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числять периметр прямоугольника, треугольника, решать задачи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лощадь прямоугольника., решать зада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зависимость между величинами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с именованными числами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оить на нелинованной бумаге прямоугольник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ртить с помощью циркуля окружность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лить отрезок пополам с помощью циркул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, линия горизо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воды в приро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 и полезные ископаемы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, ее зна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царства живой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астений и их зна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раст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еловека и их функ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охрана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живую приро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тороны горизо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аблюдения, опы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5-6 раст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7-8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организм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тношения человека к приро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НДИВИДУАЛЬНЫХ ДОСТИ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(цы) 4 класса МБОУ СОШ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6237"/>
        <w:gridCol w:w="548"/>
        <w:gridCol w:w="549"/>
        <w:gridCol w:w="550"/>
        <w:gridCol w:w="551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екс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(без ошибо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(осмысленн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разные виды пла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слова и главную мысль тек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в пересказ элементы описания, рассуж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авторское отношение к персонаж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ичное мнение о литературном произведении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ие сочинения-повествования, описания, рассуждения, опираясь на свой опы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авнения, метафоры, олицетворения, рифмы, примеры звукописи, образные слова и выражения, объяснять их смыс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, путём срав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 автора, героев, пейзаж, описание герое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книгу и определять её содержание по структурным элемент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ые иллюстрации к текст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ссказ от лица геро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ролям, участвовать в инсценировк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20 произведений и их авт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литературных жанров (сказка, стих, рассказ, басня, мифы, былин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начительных по объёму литературных произведений, их главных героев и авт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74"/>
        <w:gridCol w:w="483"/>
        <w:gridCol w:w="484"/>
        <w:gridCol w:w="483"/>
        <w:gridCol w:w="4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ые части слова  (отличительные признаки)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(отличительные признаки):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редлог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  (подлежащее, сказуемо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предложений по цели высказыва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о интон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существительны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х                 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й                    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личных окончаний глагол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Ь после шипящих в глагол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 препинания в конце предлож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ятая в предложен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 без искажений  (70-90сл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ь без ошибок текст под диктовку (</w:t>
            </w:r>
            <w:r>
              <w:rPr>
                <w:rFonts w:cs="Times New Roman" w:ascii="Times New Roman" w:hAnsi="Times New Roman"/>
                <w:i/>
              </w:rPr>
              <w:t>80 сл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фонетический анализ сл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 слов по соста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 слова, как часть ре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интаксический анализ предлож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4"/>
        <w:gridCol w:w="478"/>
        <w:gridCol w:w="479"/>
        <w:gridCol w:w="478"/>
        <w:gridCol w:w="4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название чисел в пределах 100.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и вычитания однозначных чис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у умножения и деления однозначных чисел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рядка выполнения действ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действ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 единицами  дли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мас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еометрических фигу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 000 числа:    чит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записыв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число в виде суммы разрядных слагаем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ую терминолог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( в пределах 100)   сл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еление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е числовых выражений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з скобок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со скобк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пределах 1000 000  письменное    слож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                       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нулё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верку  правильности вычислений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сравнивать доли величи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о его д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ать уравн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шать текстовые задачи  арифметическим способом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 числовые значения буквенных выраж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зависимость между величинами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величины по их числовым значениям          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с именованными числами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числять периметр многоугольника, решать задачи                              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лощадь (прямоугольника), решать зада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отрезок заданной дли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у заданного отрез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 и изображать изученные геометрические фигур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ознавать пространственные те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ить несложные логические       рассуж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 закономер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ланеты, страны, столицы, региона, гор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ую символику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воздуха, в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хранения, укрепления здоровь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окружающей сре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для жизни живых организм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бходимо уметь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части раст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разных групп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одить примеры разных групп</w:t>
            </w: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т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горы, моря, границы и др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тдельные события из истории Отече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знаки объектов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ъекты живой и неживой прир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Критерии оценки дости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 -  </w:t>
      </w:r>
      <w:r>
        <w:rPr>
          <w:rFonts w:cs="Times New Roman" w:ascii="Times New Roman" w:hAnsi="Times New Roman"/>
        </w:rPr>
        <w:t>базовый уровень не сформирован</w:t>
      </w:r>
    </w:p>
    <w:p>
      <w:pPr>
        <w:pStyle w:val="Normal"/>
        <w:ind w:hanging="3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Б </w:t>
      </w:r>
      <w:r>
        <w:rPr>
          <w:rFonts w:cs="Times New Roman" w:ascii="Times New Roman" w:hAnsi="Times New Roman"/>
        </w:rPr>
        <w:t>— сформирован базовый уровень</w:t>
      </w:r>
    </w:p>
    <w:p>
      <w:pPr>
        <w:pStyle w:val="Normal"/>
        <w:ind w:hanging="3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П </w:t>
      </w:r>
      <w:r>
        <w:rPr>
          <w:rFonts w:cs="Times New Roman" w:ascii="Times New Roman" w:hAnsi="Times New Roman"/>
        </w:rPr>
        <w:t>— сформирован повышен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работы с Листом индивидуальных достижений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Информация Листов применяется при рефлексии учебной деятельности учащимися при итоговом повторении и постановке задач коррекции знаний и умений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Лист является для родителей наглядным документом успешности ученика и используется классным руководителем при проведении родительских собраний, а также в организации индивидуальной работы с родителям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3.3. Лист индивидуальных достижений учащегося хранится в его портфоли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Cambria" w:hAnsi="Cambria" w:cs="Cambria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1:00Z</dcterms:created>
  <dc:creator>Potapova</dc:creator>
  <dc:description/>
  <cp:keywords/>
  <dc:language>en-US</dc:language>
  <cp:lastModifiedBy>213</cp:lastModifiedBy>
  <dcterms:modified xsi:type="dcterms:W3CDTF">2015-09-24T13:02:00Z</dcterms:modified>
  <cp:revision>5</cp:revision>
  <dc:subject/>
  <dc:title>положение лист достижений ученика.doc.docx</dc:title>
</cp:coreProperties>
</file>