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Cambria" w:cs="Cambria"/>
          <w:sz w:val="36"/>
          <w:szCs w:val="36"/>
        </w:rPr>
        <w:t xml:space="preserve">                             </w:t>
      </w:r>
      <w:r>
        <w:rPr>
          <w:rFonts w:eastAsia="Cambria" w:cs="Cambria"/>
        </w:rPr>
        <w:t xml:space="preserve"> </w:t>
      </w:r>
      <w:r>
        <w:rPr/>
        <w:t>«</w:t>
      </w:r>
      <w:r>
        <w:rPr>
          <w:sz w:val="24"/>
          <w:szCs w:val="24"/>
        </w:rPr>
        <w:t>Согласовано»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Заместитель директора по УВР                                                                    Директор МБОУ СОШ №1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_____________Л.Ф. Кужим                                                                    ______________О.Н. Минашкиной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Протокол  № _____                                                                                                         Приказ   №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От « ___» ____________2014г.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От « ___» ____________2014г.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План работы методического объединения</w:t>
      </w:r>
    </w:p>
    <w:p>
      <w:pPr>
        <w:pStyle w:val="Style11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учителей  начальных классов</w:t>
      </w:r>
    </w:p>
    <w:p>
      <w:pPr>
        <w:pStyle w:val="Style11"/>
        <w:jc w:val="center"/>
        <w:rPr/>
      </w:pPr>
      <w:r>
        <w:rPr>
          <w:b/>
          <w:bCs/>
          <w:sz w:val="44"/>
          <w:szCs w:val="44"/>
          <w:lang w:val="ru-RU"/>
        </w:rPr>
        <w:t>на 2014-2015 учебный год</w:t>
      </w:r>
    </w:p>
    <w:p>
      <w:pPr>
        <w:pStyle w:val="Style11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Style11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Style11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Составитель: Костина Ульяна Ивановна</w:t>
      </w:r>
    </w:p>
    <w:p>
      <w:pPr>
        <w:pStyle w:val="Style11"/>
        <w:rPr/>
      </w:pPr>
      <w:r>
        <w:rPr>
          <w:rFonts w:eastAsia="Calibri"/>
          <w:b/>
          <w:bCs/>
          <w:sz w:val="40"/>
          <w:szCs w:val="40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Рассмотрено на заседании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едагогического совета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отокол  № _____   о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«_____» ______________ 2014г.</w:t>
      </w:r>
    </w:p>
    <w:p>
      <w:pPr>
        <w:pStyle w:val="Normal"/>
        <w:jc w:val="center"/>
        <w:rPr/>
      </w:pPr>
      <w:r>
        <w:rPr>
          <w:b/>
          <w:bCs/>
        </w:rPr>
        <w:t>2014-2015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эффективности и качества образования в начальной школе в условиях реализации </w:t>
      </w:r>
      <w:r>
        <w:rPr>
          <w:b/>
          <w:bCs/>
          <w:iCs/>
          <w:sz w:val="28"/>
          <w:szCs w:val="28"/>
        </w:rPr>
        <w:t>федерального государственного образовательного стандарта начального общего образования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Цель:  </w:t>
      </w:r>
      <w:r>
        <w:rPr>
          <w:b/>
          <w:bCs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вершенствование профессиональной компетентности учителя при переходе на новый федеральный государственный образовательный стандарт начального общего образов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Style8"/>
        <w:numPr>
          <w:ilvl w:val="0"/>
          <w:numId w:val="21"/>
        </w:numPr>
        <w:spacing w:before="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оздание условий эффективного психолого-педагогического и методического сопровождения участников педагогического процесса по введению ФГОС начального общего образования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педагогического мастерства учителей по овладению новыми образовательными технологиями в условиях перехода на ФГОС через систему повышения квалификации и </w:t>
      </w:r>
      <w:r>
        <w:rPr>
          <w:b/>
          <w:iCs/>
          <w:sz w:val="28"/>
          <w:szCs w:val="28"/>
        </w:rPr>
        <w:t>самообразование каждого учител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в процесс обучения мониторинга процесса формирования  УУД младшего школьника</w:t>
      </w:r>
    </w:p>
    <w:p>
      <w:pPr>
        <w:pStyle w:val="Listparagraph"/>
        <w:numPr>
          <w:ilvl w:val="0"/>
          <w:numId w:val="21"/>
        </w:numPr>
        <w:spacing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информационных технологий для развития познавательной активности  и творческих способностей обучающихся;</w:t>
      </w:r>
    </w:p>
    <w:p>
      <w:pPr>
        <w:pStyle w:val="Listparagraph"/>
        <w:numPr>
          <w:ilvl w:val="0"/>
          <w:numId w:val="21"/>
        </w:numPr>
        <w:spacing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 учителей на курсах повышения квалификации, семинарах и мастер-классах</w:t>
      </w:r>
    </w:p>
    <w:p>
      <w:pPr>
        <w:pStyle w:val="Style8"/>
        <w:spacing w:before="28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80" w:after="280"/>
        <w:ind w:left="6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аботы: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качества знаний обучающихся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>
          <w:sz w:val="28"/>
          <w:szCs w:val="28"/>
        </w:rPr>
        <w:t>Овладение учителями МО системой преподавания предметов в соответствии с новым ФГОС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00" w:leader="none"/>
        </w:tabs>
        <w:spacing w:before="0" w:after="280"/>
        <w:ind w:left="600" w:hanging="360"/>
        <w:rPr/>
      </w:pPr>
      <w:r>
        <w:rPr>
          <w:sz w:val="28"/>
          <w:szCs w:val="28"/>
        </w:rPr>
        <w:t>Создание условий в процессе обучения для формирования у обучающихся ключевых компетентностей, УУД.</w:t>
      </w:r>
    </w:p>
    <w:p>
      <w:pPr>
        <w:pStyle w:val="Style8"/>
        <w:spacing w:before="28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работы МО учителей нач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4-2015 учебный год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Анализ методической деятельности  за 2013-2014 учебный год и планирование на 2014-2015 учебный год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едагогов с целью оказания помощи.</w:t>
      </w:r>
    </w:p>
    <w:p>
      <w:pPr>
        <w:pStyle w:val="Normal"/>
        <w:shd w:fill="FFFFFF" w:val="clear"/>
        <w:ind w:left="2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деятельнос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ФГОС начального общего образован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тематической папки «Методические объединения учителей начальных классов».</w:t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методической деятель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2" w:leader="none"/>
        </w:tabs>
        <w:ind w:left="1004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 затруднений, методическое сопровождение и оказание практической помощи педагогам в период перехода на ФГОС, подготовки к аттестаци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284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тивная деятельность:</w:t>
      </w:r>
    </w:p>
    <w:p>
      <w:pPr>
        <w:pStyle w:val="Normal"/>
        <w:numPr>
          <w:ilvl w:val="0"/>
          <w:numId w:val="14"/>
        </w:numPr>
        <w:ind w:left="960" w:hanging="360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едагогов по вопросам </w:t>
      </w:r>
      <w:r>
        <w:rPr>
          <w:spacing w:val="-1"/>
          <w:sz w:val="28"/>
          <w:szCs w:val="28"/>
        </w:rPr>
        <w:t>тематического планирования.</w:t>
      </w:r>
    </w:p>
    <w:p>
      <w:pPr>
        <w:pStyle w:val="Normal"/>
        <w:numPr>
          <w:ilvl w:val="0"/>
          <w:numId w:val="14"/>
        </w:numPr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14"/>
        </w:numPr>
        <w:ind w:left="960" w:hanging="360"/>
        <w:jc w:val="both"/>
        <w:rPr>
          <w:sz w:val="28"/>
          <w:szCs w:val="28"/>
        </w:rPr>
      </w:pPr>
      <w:r>
        <w:rPr/>
        <w:t>Консультирование педагогов  по вопросам в сфере формирования  универсальных учебных действий в рамках ФГОС.</w:t>
      </w:r>
    </w:p>
    <w:p>
      <w:pPr>
        <w:pStyle w:val="Style8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е формы работы:</w:t>
      </w:r>
    </w:p>
    <w:p>
      <w:pPr>
        <w:pStyle w:val="Style8"/>
        <w:numPr>
          <w:ilvl w:val="0"/>
          <w:numId w:val="10"/>
        </w:numPr>
        <w:spacing w:before="96" w:after="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Заседания методического объединения. </w:t>
      </w:r>
    </w:p>
    <w:p>
      <w:pPr>
        <w:pStyle w:val="Style8"/>
        <w:numPr>
          <w:ilvl w:val="0"/>
          <w:numId w:val="10"/>
        </w:numPr>
        <w:spacing w:before="96" w:after="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Style8"/>
        <w:numPr>
          <w:ilvl w:val="0"/>
          <w:numId w:val="10"/>
        </w:numPr>
        <w:spacing w:before="96" w:after="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Выступления учителей начальных классов на МО, </w:t>
      </w:r>
    </w:p>
    <w:p>
      <w:pPr>
        <w:pStyle w:val="Style8"/>
        <w:numPr>
          <w:ilvl w:val="0"/>
          <w:numId w:val="10"/>
        </w:numPr>
        <w:spacing w:before="96" w:after="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актико-ориентированных семинарах, педагогических советах. </w:t>
      </w:r>
    </w:p>
    <w:p>
      <w:pPr>
        <w:pStyle w:val="Style8"/>
        <w:numPr>
          <w:ilvl w:val="0"/>
          <w:numId w:val="10"/>
        </w:numPr>
        <w:spacing w:before="96" w:after="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Посещение семинаров, встреч в образовательных учреждениях города.</w:t>
      </w:r>
    </w:p>
    <w:p>
      <w:pPr>
        <w:pStyle w:val="Style8"/>
        <w:spacing w:before="96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вышение квалификации педагогов на курсах </w:t>
      </w:r>
    </w:p>
    <w:p>
      <w:pPr>
        <w:pStyle w:val="Style8"/>
        <w:numPr>
          <w:ilvl w:val="0"/>
          <w:numId w:val="10"/>
        </w:numPr>
        <w:spacing w:before="96" w:after="0"/>
        <w:jc w:val="both"/>
        <w:rPr>
          <w:rFonts w:ascii="Verdana" w:hAnsi="Verdana" w:cs="Verdana"/>
          <w:sz w:val="28"/>
          <w:szCs w:val="28"/>
        </w:rPr>
      </w:pPr>
      <w:r>
        <w:rPr>
          <w:sz w:val="20"/>
          <w:szCs w:val="20"/>
        </w:rPr>
        <w:t xml:space="preserve">Прохождение аттестации педагогических </w:t>
      </w:r>
      <w:r>
        <w:rPr>
          <w:sz w:val="28"/>
          <w:szCs w:val="28"/>
        </w:rPr>
        <w:t xml:space="preserve">кадров. </w:t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8"/>
          <w:szCs w:val="28"/>
        </w:rPr>
      </w:pPr>
      <w:r>
        <w:rPr>
          <w:rFonts w:cs="Verdana" w:ascii="Verdana" w:hAnsi="Verdana"/>
          <w:b/>
          <w:bC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ведения о кадровом составе МБОУ СОШ №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49"/>
        <w:gridCol w:w="1262"/>
        <w:gridCol w:w="911"/>
        <w:gridCol w:w="1418"/>
        <w:gridCol w:w="1128"/>
        <w:gridCol w:w="6"/>
        <w:gridCol w:w="1276"/>
        <w:gridCol w:w="1701"/>
        <w:gridCol w:w="1275"/>
        <w:gridCol w:w="1418"/>
        <w:gridCol w:w="1982"/>
      </w:tblGrid>
      <w:tr>
        <w:trPr>
          <w:trHeight w:val="3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таж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емый предм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в котором работает уч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-я катего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ледней аттестаци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-и</w:t>
            </w:r>
          </w:p>
        </w:tc>
      </w:tr>
      <w:tr>
        <w:trPr>
          <w:trHeight w:val="44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. в 2014-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еева Татьяна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курсы, ФГОС,ДВФУ, 2014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 Ольга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9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ФГОС, ДВФУ, 23.01.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шевская Светлана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9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ФГОС, ДВФУ, 06.07.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Наталья Викто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ФГОС, ПИППКРО, 06.07.20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цких Евгения Павл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9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а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ФГОС, ПИППКРО, 2011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Гали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ФГОС, ПИППКР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 07. 2013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их Татьяна 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ФГОС, ДВФУ – Школа педагогики, 2014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Ульяна Иван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ФГОС, ДВФУ, 20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Наталья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19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ФГОС, </w:t>
            </w:r>
          </w:p>
          <w:p>
            <w:pPr>
              <w:pStyle w:val="Normal"/>
              <w:rPr/>
            </w:pPr>
            <w:r>
              <w:rPr/>
              <w:t>ОРКСЭ 2011, ПИППКРО, 24.03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сникова Марина Борис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ФГОС,ПИППКРО, 2010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ченко Эльвира Геннад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ФГОС, ПИППКРО, 20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а Татьяна Павл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рсы ФГОС, ДВФУ – Школа педагогики, 2014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Наталья Всеволод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ФГОС, ДВФУ,   2014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чка Светлана Павл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ФГОС, ДВФУ, 2011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ай Наталья Игнат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ФГОС, ДВФУ, 20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вяная Елена Витал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9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ФГОС, ДВФУ – Школа педагогики, 201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Людмила Григор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ени Н.В. Ломаносова 2008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рганизационно-педагогическая деятельность</w:t>
      </w:r>
    </w:p>
    <w:p>
      <w:pPr>
        <w:pStyle w:val="Normal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88"/>
        <w:gridCol w:w="2487"/>
        <w:gridCol w:w="3984"/>
        <w:gridCol w:w="4044"/>
      </w:tblGrid>
      <w:tr>
        <w:trPr>
          <w:trHeight w:val="1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1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тодической работы ШМО учителей 1-4 классов. Коррекция и утверждение направлений работы в соответствии с целями и задачами учебно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ШМО, зам директора по У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ШМО учителей 1-4 классов</w:t>
            </w:r>
          </w:p>
        </w:tc>
      </w:tr>
      <w:tr>
        <w:trPr>
          <w:trHeight w:val="1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по изучению методических писем по преподаванию отдельных предметов и составление перечня УМ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МК</w:t>
            </w:r>
          </w:p>
        </w:tc>
      </w:tr>
      <w:tr>
        <w:trPr>
          <w:trHeight w:val="1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«ФГОС» и «Примерной основной образовательной программы начального общего образовани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аботы в творческих (рабочих) группах</w:t>
            </w:r>
          </w:p>
        </w:tc>
      </w:tr>
      <w:tr>
        <w:trPr>
          <w:trHeight w:val="1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рсовой подготовки педагогов. Составление заявки (прик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и заявка</w:t>
            </w:r>
          </w:p>
        </w:tc>
      </w:tr>
      <w:tr>
        <w:trPr>
          <w:trHeight w:val="10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публикации на сайте школ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3-2014г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траница</w:t>
            </w:r>
          </w:p>
        </w:tc>
      </w:tr>
      <w:tr>
        <w:trPr>
          <w:trHeight w:val="14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групп педагогов по разработке разделов основной образовательной программы начального общего образования по ФГОС. Подготовка приказ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 20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начального общего образования</w:t>
            </w:r>
          </w:p>
        </w:tc>
      </w:tr>
      <w:tr>
        <w:trPr>
          <w:trHeight w:val="10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рабочи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ШМ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бочих групп (прик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технических заданий по разделам основной образовательной программы начального общего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задания (приказ)</w:t>
            </w:r>
          </w:p>
        </w:tc>
      </w:tr>
      <w:tr>
        <w:trPr>
          <w:trHeight w:val="10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сультативных мероприятий для груп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, корректировка</w:t>
            </w:r>
          </w:p>
        </w:tc>
      </w:tr>
      <w:tr>
        <w:trPr>
          <w:trHeight w:val="10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разделов программы на методическом совете школ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Р,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, корректировка</w:t>
            </w:r>
          </w:p>
        </w:tc>
      </w:tr>
      <w:tr>
        <w:trPr>
          <w:trHeight w:val="14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разделов программы на педагогическом сове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ы</w:t>
            </w:r>
          </w:p>
        </w:tc>
      </w:tr>
      <w:tr>
        <w:trPr>
          <w:trHeight w:val="5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разделов программы экспертному совету У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>
          <w:trHeight w:val="7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локальные акты школы (приказ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</w:t>
            </w:r>
          </w:p>
        </w:tc>
      </w:tr>
      <w:tr>
        <w:trPr>
          <w:trHeight w:val="8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локальных ак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групп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9"/>
        <w:gridCol w:w="669"/>
        <w:gridCol w:w="79"/>
        <w:gridCol w:w="6732"/>
        <w:gridCol w:w="108"/>
        <w:gridCol w:w="4812"/>
        <w:gridCol w:w="1440"/>
      </w:tblGrid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держание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лана ШМО и рабочих программ на 2013-201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атического планирования на 2013-201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 засе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учебные действия. Сущность по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ческие материалы проверки сформированности У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ь выпускника началь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ФГОС   2 поко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в  1 -3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 засе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уховно-нравственного развития и воспитания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мирования здорового и безопасн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онтрольных работ по русскому языку, математике, технике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преемственности. Малый педсовет учителей начальн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4 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мирования УУД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по предметам учебного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коррекционная деятельность. Дополнительные занятия с учащимис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му пла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 учителей и учащихся во всероссийских конкурс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административных контрольных работ и техники чтени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полугод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и практическая деятельность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 заседание   </w:t>
            </w:r>
            <w:r>
              <w:rPr>
                <w:b/>
                <w:i/>
                <w:sz w:val="28"/>
                <w:szCs w:val="28"/>
              </w:rPr>
              <w:t xml:space="preserve">«Система оценки в контексте ФГОС НО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ные направления и цели оценочной деятельности</w:t>
            </w:r>
          </w:p>
          <w:p>
            <w:pPr>
              <w:pStyle w:val="Normal"/>
              <w:autoSpaceDE w:val="false"/>
              <w:spacing w:before="0" w:after="0"/>
              <w:ind w:left="180" w:firstLine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Оценка личностных результатов</w:t>
            </w:r>
          </w:p>
          <w:p>
            <w:pPr>
              <w:pStyle w:val="Normal"/>
              <w:spacing w:before="0" w:after="0"/>
              <w:ind w:left="180" w:firstLine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ценка метапредметных результатов.</w:t>
            </w:r>
          </w:p>
          <w:p>
            <w:pPr>
              <w:pStyle w:val="Normal"/>
              <w:spacing w:before="0" w:after="0"/>
              <w:ind w:left="180" w:firstLine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иды контрольно-оценочной деятельности</w:t>
            </w:r>
          </w:p>
          <w:p>
            <w:pPr>
              <w:pStyle w:val="Normal"/>
              <w:autoSpaceDE w:val="false"/>
              <w:spacing w:before="0" w:after="0"/>
              <w:ind w:left="180" w:firstLine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ценка предметных результатов</w:t>
            </w:r>
          </w:p>
          <w:p>
            <w:pPr>
              <w:pStyle w:val="Normal"/>
              <w:spacing w:before="0" w:after="0"/>
              <w:ind w:left="180" w:firstLine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Формы оценки и учёта достижений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по теме.(презентация ФГОС начального образова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копительной системы оценки. Портфель дост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6 засе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«Комплексная работа как способ оценивания достижения метапредметных результатов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щая характеристика комплекс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Цель и содержание комплекс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ецификация комплекс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вариантов комплексной работы для 1 и 2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итогов  комплексных работ в 1 и 2 классах 2013-2014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работы МО за 2013-2014 учебный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тина У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остина У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их Т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сникова М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ченко Э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уцких  Е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Р, учитель 4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им Л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У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читель Югай Н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ные руководители 1-4 к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 начальны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.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МО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4-2015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методическ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нача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55"/>
        <w:gridCol w:w="2355"/>
        <w:gridCol w:w="3569"/>
        <w:gridCol w:w="3175"/>
      </w:tblGrid>
      <w:tr>
        <w:trPr>
          <w:trHeight w:val="1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1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ов ФГОС начального общего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4 класс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документов</w:t>
            </w:r>
          </w:p>
        </w:tc>
      </w:tr>
      <w:tr>
        <w:trPr>
          <w:trHeight w:val="19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их семинарах, педагогических совет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М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4 класс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по теме</w:t>
            </w:r>
          </w:p>
        </w:tc>
      </w:tr>
      <w:tr>
        <w:trPr>
          <w:trHeight w:val="11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творческих (рабочих) груп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4 класс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НОО</w:t>
            </w:r>
          </w:p>
        </w:tc>
      </w:tr>
      <w:tr>
        <w:trPr>
          <w:trHeight w:val="2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опыта учителей, работающих по ФГОС с 2010-2014 уч.года (по системе Интернет, в сети творческих учителе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4 класс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, обсуждение на ШМО</w:t>
            </w:r>
          </w:p>
        </w:tc>
      </w:tr>
      <w:tr>
        <w:trPr>
          <w:trHeight w:val="11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ечня УМК и новых програм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4 класс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 ШМО</w:t>
            </w:r>
          </w:p>
        </w:tc>
      </w:tr>
      <w:tr>
        <w:trPr>
          <w:trHeight w:val="11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 по предмета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-июнь 2014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4 класс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</w:tr>
      <w:tr>
        <w:trPr>
          <w:trHeight w:val="15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им Л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МК учителя, готовность к работе по ФГО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Формы работы: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етодические консульт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проведение открытых уроков, мастер –класс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Педагогическая мастерская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презентация идей; семен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деловые игр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защита программ     пед. деятельности;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аналитико – оценочная деятельность;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взаимопосещение уроков;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тестирование и анке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индивидуального и дифференцированного подходов к обучению младших школьников на основе здоровьесберегающей  организации учебно – воспитательного процесс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 xml:space="preserve">Девиз: </w:t>
      </w:r>
      <w:r>
        <w:rPr>
          <w:b/>
          <w:color w:val="FF0000"/>
          <w:sz w:val="28"/>
          <w:szCs w:val="28"/>
        </w:rPr>
        <w:t xml:space="preserve">  «Учить всех и каждого!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/>
      </w:pPr>
      <w:r>
        <w:rPr>
          <w:b/>
          <w:color w:val="FF0000"/>
          <w:spacing w:val="-9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color w:val="FF0000"/>
          <w:spacing w:val="-9"/>
          <w:sz w:val="28"/>
          <w:szCs w:val="28"/>
        </w:rPr>
        <w:t>САМООБРАЗОВАНИЕ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color w:val="FF0000"/>
          <w:spacing w:val="-9"/>
          <w:sz w:val="28"/>
          <w:szCs w:val="28"/>
        </w:rPr>
      </w:pPr>
      <w:r>
        <w:rPr>
          <w:b/>
          <w:color w:val="FF0000"/>
          <w:spacing w:val="-9"/>
          <w:sz w:val="28"/>
          <w:szCs w:val="28"/>
        </w:rPr>
        <w:drawing>
          <wp:inline distT="0" distB="0" distL="0" distR="0">
            <wp:extent cx="256222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mallCaps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ршенствование качества обучения и воспитания в  школе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невелика без процесса самообразования учител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амообразование – есть 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учителя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Самообразование – процесс сознательной самостоятельной познавательной деятельности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око осознавая, что педагогическое творчество есть главный фактор   эффективного труда, особое место в повышении собственной педагогической компетентности учитель отводит самообразованию, способствующему профессиональному и личностному развитию. Основные действия самообразования: целеполагание, планирование, самоконтроль и самокоррекция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Направления, в которых  учитель,  совершенствуется  и занимается самообразованием:</w:t>
      </w:r>
      <w:r>
        <w:rPr>
          <w:sz w:val="28"/>
          <w:szCs w:val="28"/>
        </w:rPr>
        <w:br/>
        <w:t xml:space="preserve">           Профессиональное (предмет преподавания)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 (ориентированное на учеников и родителей)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ое (имидж, общение, искусство влияния, лидерские качества и др.)</w:t>
        <w:br/>
        <w:t>• методическое (педагогические технологии, формы, методы и приемы обучения)</w:t>
        <w:br/>
        <w:t>• правовое</w:t>
        <w:br/>
        <w:t>• эстетическое (гуманитарное)</w:t>
        <w:br/>
        <w:t>• историческое</w:t>
        <w:br/>
        <w:t>• информационно-компьютерные технологии</w:t>
        <w:br/>
        <w:t>• охрана здоровья</w:t>
        <w:br/>
        <w:t>• интересы и хобби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8"/>
          <w:szCs w:val="28"/>
        </w:rPr>
        <w:t>Конкретные виды деятельности, способствующие профессиональному росту:</w:t>
        <w:br/>
      </w:r>
      <w:r>
        <w:rPr>
          <w:sz w:val="28"/>
          <w:szCs w:val="28"/>
        </w:rPr>
        <w:t>• Систематический просмотр определенных телепередач</w:t>
        <w:br/>
        <w:t>• Чтение конкретных педагогических периодических изданий</w:t>
        <w:br/>
        <w:t>• Чтение методической, педагогической и предметной литературы</w:t>
        <w:br/>
        <w:t xml:space="preserve">• Обзор в Интернете информации по преподаваемому предмету, педагогике, психологии, педагогических технологий </w:t>
        <w:br/>
        <w:t>• Посещение семинаров, тренингов, конференций, уроков коллег</w:t>
        <w:br/>
        <w:t>• Дискуссии, совещания, обмен опытом с коллегами</w:t>
        <w:br/>
        <w:t>• Изучение современных психологических методик в процессе интерактивных тренингов</w:t>
        <w:br/>
        <w:t>• Систематическое прохождение курсов повышения квалификации</w:t>
        <w:br/>
        <w:t>• Проведение открытых уроков для анализа со стороны коллег</w:t>
        <w:br/>
        <w:t>• Организация кружковой и внеклассной деятельности по предмету</w:t>
        <w:br/>
        <w:t>• Изучение информационно-компьютерных технологий</w:t>
        <w:br/>
        <w:t xml:space="preserve">• Ведение здорового образа жизни, занятия спортом, физическими упражнениями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650"/>
        <w:gridCol w:w="2430"/>
      </w:tblGrid>
      <w:tr>
        <w:trPr>
          <w:trHeight w:val="5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работы по самообразованию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1-4 класс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еева Татьяна Николаев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рная работа на уроке русского язы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 Ольга Николаев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продуктивного чтени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шевская Светлана Николаев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простых  задач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Людмила Георгиев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логического мышления на уроке русского язы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Наталья Викторов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цких Евгения Павлов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ковые кризисы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Галина Александров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ые моменты на уроке математик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их Татьяна  Владимиров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ая деятельность младших школьников во внеурочное врем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Ульяна Иванов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Влияние ИКТ- технологий и повышение учебной и творческой мотивации учащихс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Наталья Александров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 учащихся проектной и исследовательской деятельности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сникова Марина Борисов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УД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ченко Эльвира Геннадьев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ы словарной работы на уроках русского языка в начальной школе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а Татьяна Павлов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рфографической зоркости  на уроках русского  языка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Наталья Всеволодов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рная работа на уроках русского язы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чка Светлана Павлов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рфографических упражнений как средство развития речи у младших школьниках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ай Наталья Игнатьев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логического мышления на уроках математик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вяная Елена Витальев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16"/>
          <w:szCs w:val="16"/>
        </w:rPr>
        <w:t xml:space="preserve">         </w:t>
      </w:r>
      <w:r>
        <w:rPr>
          <w:b/>
          <w:color w:val="002060"/>
          <w:sz w:val="16"/>
          <w:szCs w:val="16"/>
        </w:rPr>
        <w:t>В 2012-2013 учебном году наша школа участвовала в районных и всероссийских конкурсах:</w:t>
      </w:r>
    </w:p>
    <w:p>
      <w:pPr>
        <w:pStyle w:val="Normal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tbl>
      <w:tblPr>
        <w:tblW w:w="1388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12"/>
        <w:gridCol w:w="1673"/>
        <w:gridCol w:w="2343"/>
        <w:gridCol w:w="1005"/>
        <w:gridCol w:w="1673"/>
        <w:gridCol w:w="3180"/>
        <w:gridCol w:w="334"/>
      </w:tblGrid>
      <w:tr>
        <w:trPr>
          <w:trHeight w:val="8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нкур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98" w:hanging="10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гостях у сказ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А.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гостях у сказ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н Е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гостях у сказ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ырина Н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диплом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гостях у сказ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Н. 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й учител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А.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место 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й учител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Н. 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дуга професс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А.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дуга професс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Н. 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дуга професс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ырина Н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дуга професс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н Е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исьмо мам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Н. 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исьмо мам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ырина Н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исьмо мам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А.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исьмо мам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н Е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вая старин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А. 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вая старин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н Е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вая старин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ырина Н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вая старин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Н. 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ние загад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А.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ние загад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н Е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ние загад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ырина Н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ние загад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Н. 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 глазами дете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А.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вежий взгляд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А.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ведение итогов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вежий взгляд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н Е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ведение итогов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ветлячо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А.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ведение итогов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ветлячо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н Е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ветлячо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ырина Н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ловек и природ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А.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ловек и природ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н Е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ловек и природ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ырина Н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ловек и природ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Н. 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ловек и природ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лнина Г. И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ловек и природ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ур В. 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н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А.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ври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н Е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, Диплом 3 мест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ври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ырина Н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, Диплом 1, 2 мест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ври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Н. 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ври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лнина Г. И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плом 3 мест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ври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ур В. 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ври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А.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енгуру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ырина Н. 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диплом 1 мест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енгуру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Н. 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енгуру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лнина Г. И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водная информация о темах по самообразованию учителей начальных классов 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color w:val="FF0000"/>
          <w:spacing w:val="-9"/>
          <w:sz w:val="28"/>
          <w:szCs w:val="28"/>
        </w:rPr>
      </w:pPr>
      <w:r>
        <w:rPr>
          <w:b/>
          <w:color w:val="FF0000"/>
          <w:spacing w:val="-9"/>
          <w:sz w:val="28"/>
          <w:szCs w:val="28"/>
        </w:rPr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16"/>
        <w:gridCol w:w="3231"/>
        <w:gridCol w:w="1970"/>
        <w:gridCol w:w="2725"/>
        <w:gridCol w:w="1982"/>
        <w:gridCol w:w="2725"/>
      </w:tblGrid>
      <w:tr>
        <w:trPr>
          <w:trHeight w:val="29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образования</w:t>
            </w:r>
          </w:p>
        </w:tc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</w:t>
            </w:r>
          </w:p>
        </w:tc>
      </w:tr>
      <w:tr>
        <w:trPr>
          <w:trHeight w:val="1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5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 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- основа развития ученика начальной школ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 Н. 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тимизации микросреды младших школьни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ё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современных технологий в процессе обучения и воспитания младших школьни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ий отчё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учителей, работающих по ФГОС с 2011-2014 уч.года (по системе Интернет, в сети творческих учителе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отчё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а           Г. 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обучении младших школьни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отчё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color w:val="FF0000"/>
          <w:sz w:val="28"/>
          <w:szCs w:val="28"/>
        </w:rPr>
        <w:t>Работа по аттестации кадр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3277"/>
      </w:tblGrid>
      <w:tr>
        <w:trPr>
          <w:trHeight w:val="478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ттестующег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>
          <w:trHeight w:val="364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моненко Алла Васил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43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аталья Анатол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</w:tc>
      </w:tr>
      <w:tr>
        <w:trPr>
          <w:trHeight w:val="43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вгения Анатол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501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ина Пет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а Галина Иван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Emphasis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Современные образовательные технологии в учебно-воспитательном процессе»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rStyle w:val="Emphasis"/>
          <w:b/>
          <w:b/>
          <w:bCs/>
          <w:i w:val="false"/>
          <w:i w:val="false"/>
          <w:iCs w:val="false"/>
          <w:color w:val="FF0000"/>
          <w:spacing w:val="-9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drawing>
          <wp:inline distT="0" distB="0" distL="0" distR="0">
            <wp:extent cx="6057265" cy="428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всех перечисленных технологий, форм и методов  обучения сказывается на положительной мотивации учащихся к приобретению новых знаний,  ведет к высокой результативности качества обученности, развивает у детей самостоятельность, инициативность, творческие способности, формирует умения правильно использовать знания в нестандартной ситуации.</w:t>
      </w:r>
    </w:p>
    <w:p>
      <w:pPr>
        <w:pStyle w:val="Style8"/>
        <w:tabs>
          <w:tab w:val="clear" w:pos="708"/>
          <w:tab w:val="left" w:pos="540" w:leader="none"/>
        </w:tabs>
        <w:ind w:left="36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9437370" cy="696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737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708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 xml:space="preserve">Руководитель МО:                  Симоненко А. В.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2"/>
        <w:gridCol w:w="1448"/>
        <w:gridCol w:w="22"/>
        <w:gridCol w:w="7367"/>
      </w:tblGrid>
      <w:tr>
        <w:trPr>
          <w:trHeight w:val="270" w:hRule="atLeast"/>
          <w:cantSplit w:val="true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Учебно – воспитательная работа.</w:t>
            </w:r>
          </w:p>
        </w:tc>
      </w:tr>
      <w:tr>
        <w:trPr>
          <w:trHeight w:val="135" w:hRule="atLeast"/>
          <w:cantSplit w:val="true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АЗВАНИ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сроки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классное мероприятие «Здравствуй, школа!»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ТД «Золотая осень»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Выставка рисунков» Край в котором я живу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 Л.Г. ,  Бакшее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Природа и фантазия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 посвящённый «Дню Учителя»  Конкурс открыток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русского языка и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усский медвежонок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мама лучше всех»  район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школьников 1-4 классы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здник «Нашим мамам наш привет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 xml:space="preserve">ноябрь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вачка С.П.,  Полывяная Е.В.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русского языка и литературы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22-30.11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 «Год окружающей среды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«Что? Где? Когда?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ябр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. Г.А.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и буклетов «Курению – Нет»!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-23 ноябр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ма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ноябрь 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Викторина по сказка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Декабрь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Рождественский сувен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Декабрь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Новогодний калейдоскоп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имний л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ярмарка талантов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январ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Г. А, Московченко Э.Г., Лусникова М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»Наша Армия род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ни и строя 1-4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рниц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развлечение Конкурс «Снеговики-друз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феврал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color w:val="0000FF"/>
                <w:szCs w:val="28"/>
              </w:rPr>
              <w:t xml:space="preserve">март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 Т.П, Калуцких 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март 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! Я говорю тебе проща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март 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ителя 1-х 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март 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етра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портфолио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р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ти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ТД «Птицы – наши друзья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прел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 Л.Г, Исаева Н.В.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ский пробе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рисунков о космосе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прел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сникова М.Б.,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поделок, рисунков       Неделя памя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у народа жить в веках»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«Дорожная Азбу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колесо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 «Прощание с начальной школ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Май </w:t>
            </w:r>
          </w:p>
        </w:tc>
        <w:tc>
          <w:tcPr>
            <w:tcW w:w="7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4-х клас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Кладоискате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ласс года»  ( Подведение итогов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иагностическая работ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Совершенствование профессиональной деятельности педагога»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 xml:space="preserve">Декабрь </w:t>
            </w:r>
          </w:p>
        </w:tc>
        <w:tc>
          <w:tcPr>
            <w:tcW w:w="7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рофессионального взаимодействия администрации и педагогов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center"/>
        <w:rPr>
          <w:i/>
          <w:i/>
          <w:i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лан-сетка работы МО на каждый месяц текущего учебного года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вгуст: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ование работ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кабинетов к новому учебному год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тематического планирования по предметам.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нтябр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для утверждения тематического планирования по предмета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ача плана работы М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ктябр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М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аттестации педагогических кад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тогов первой четверти и сдача их в учебную ч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ведение и взаимопосещение открытых уроков и мероприятий по плану М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ведение школьной олимпиады по предме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ябр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предварительных итогов успеваемости учащихся 3 - 4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ведение и взаимопосещение открытых уроков и мероприятий по плану М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кабр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М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проведения школьной олимпиады по предме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тогов второй четверти и сдача их в учебную ча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промежуточных контрольных срезов по предметам в 4 класс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ведение и взаимопосещение открытых уроков и мероприятий по плану М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Январь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ведение промежуточных контрольных срезов по предметам в 3 - 4 класс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ведение и взаимопосещение открытых уроков и мероприятий по плану МО.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Феврал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Заседание МО. Проведение промежуточных контрольных срезов по предметам в 3 - 4 класс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ведение и взаимопосещение открытых уроков и мероприятий по плану МО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7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Март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Анализ и сдача результатов третьей четверт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пределение примерной учебной нагрузки на следующий учебный год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ведение и взаимопосещение открытых уроков и мероприятий по плану МО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частие в районных олимпиадах, конкурс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ведение предметной недел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Апрель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Заседание МО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лассно-обобщающий контроль в 4 класс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Май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обеседование с администрацией школы по итогам учебного года и задачам на следующий учебный год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дача письменного отчета о работе МО в истекшем учебном год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Анализ и сдача итогов четвертой четверти и учебного го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формление документации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крытые уроки.</w:t>
      </w:r>
    </w:p>
    <w:p>
      <w:pPr>
        <w:pStyle w:val="Normal"/>
        <w:ind w:left="-6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ическая неделя в начальных классах</w:t>
      </w:r>
    </w:p>
    <w:p>
      <w:pPr>
        <w:pStyle w:val="Normal"/>
        <w:ind w:left="-6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976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410"/>
        <w:gridCol w:w="9234"/>
        <w:gridCol w:w="313"/>
      </w:tblGrid>
      <w:tr>
        <w:trPr>
          <w:trHeight w:val="5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моненко Алла Васильевна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аталья Анатольевна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вгения Анатольевна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ина Петровна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а Галина Ивановна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одарёнными деть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11"/>
        <w:gridCol w:w="2920"/>
        <w:gridCol w:w="3527"/>
      </w:tblGrid>
      <w:tr>
        <w:trPr>
          <w:trHeight w:val="720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41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лимпиада  в рамках школы.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3-4 к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1-2 кл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сский медвежонок»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2 4 кл.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енгуру»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2- 4 кл.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работа.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1-4 кл.</w:t>
            </w:r>
          </w:p>
        </w:tc>
      </w:tr>
      <w:tr>
        <w:trPr>
          <w:trHeight w:val="741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исследовательских работ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3-4 кл.</w:t>
            </w:r>
          </w:p>
        </w:tc>
      </w:tr>
      <w:tr>
        <w:trPr>
          <w:trHeight w:val="741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онная школа обучения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3-4 кл.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портфолио учащихся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1-4 кл.</w:t>
            </w:r>
          </w:p>
        </w:tc>
      </w:tr>
      <w:tr>
        <w:trPr>
          <w:trHeight w:val="741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ёжный чемпионат «Старт»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2- 4 кл.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лучших портфолио</w:t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я 1-4 кл.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внутришкольной документации.</w:t>
      </w:r>
    </w:p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ь: своевременность, правильность и культура оформления дневников, тетрадей.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02"/>
        <w:gridCol w:w="3086"/>
        <w:gridCol w:w="2806"/>
        <w:gridCol w:w="2681"/>
      </w:tblGrid>
      <w:tr>
        <w:trPr>
          <w:trHeight w:val="7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бразовательной программ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диагнос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иагности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</w:tr>
      <w:tr>
        <w:trPr>
          <w:trHeight w:val="10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дневник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0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тетрад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0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для контрольных раб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6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ставок  портфолий,лучших тетрад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работе экспериментальной площадки.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гры «Зарниц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го сборника «Здоровьесберегающие технологии + современная начальная школ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учащихся в конкурсах 2012-2013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059"/>
        <w:gridCol w:w="2118"/>
        <w:gridCol w:w="3584"/>
        <w:gridCol w:w="3178"/>
      </w:tblGrid>
      <w:tr>
        <w:trPr>
          <w:trHeight w:val="43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>
          <w:trHeight w:val="45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</w:tc>
      </w:tr>
      <w:tr>
        <w:trPr>
          <w:trHeight w:val="13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чемпионат «Ста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</w:tc>
      </w:tr>
      <w:tr>
        <w:trPr>
          <w:trHeight w:val="83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Учитель с большой букв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2-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</w:tc>
      </w:tr>
      <w:tr>
        <w:trPr>
          <w:trHeight w:val="6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школа обучения «Одарённые дет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А.</w:t>
            </w:r>
          </w:p>
        </w:tc>
      </w:tr>
      <w:tr>
        <w:trPr>
          <w:trHeight w:val="133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гу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</w:tc>
      </w:tr>
      <w:tr>
        <w:trPr>
          <w:trHeight w:val="101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и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сувени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Е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В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а Г. 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вместная работа с родителям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о проводятс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бщешкольное собрание родителей первокласснико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лассное собрание 1 раз в четвер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дни открытых дверей для родителе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еселые старты спортивная игра «Папа, мама и я  - спортивная семья»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Д  1 раз в четвер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111"/>
        <w:ind w:right="440" w:hanging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            </w:t>
      </w:r>
      <w:r>
        <w:rPr>
          <w:b/>
          <w:bCs/>
          <w:iCs/>
          <w:color w:val="FF0000"/>
          <w:sz w:val="28"/>
          <w:szCs w:val="28"/>
        </w:rPr>
        <w:t>Творческие  микрогруппы учителей.</w:t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  <w:drawing>
          <wp:inline distT="0" distB="0" distL="0" distR="0">
            <wp:extent cx="2447290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1 группа</w:t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Симоненко Алла Васильевна</w:t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Бутырина Наталья Анатольевна</w:t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Жалнина Галина Ивановна</w:t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2 группа</w:t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Ладан Евгения Анатольевна</w:t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Егорова Нина Петровна</w:t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111"/>
        <w:ind w:right="440" w:hanging="0"/>
        <w:jc w:val="center"/>
        <w:rPr>
          <w:bCs/>
          <w:color w:val="262626"/>
          <w:sz w:val="28"/>
          <w:szCs w:val="28"/>
          <w:u w:val="single"/>
        </w:rPr>
      </w:pPr>
      <w:r>
        <w:rPr>
          <w:bCs/>
          <w:color w:val="262626"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szCs w:val="28"/>
        </w:rPr>
        <w:t>Данная форма деятельности возникла как результат творческих поисков учителями новых эффективных форм   методической   работы. В   отличие   от   методических объединений, которые формируются   как   обязательная   форма   работы на осно</w:t>
        <w:softHyphen/>
        <w:t>ве общности  преподаваемого предмета, характеризуются постоянным, фиксированным составом участников, основой образования микро</w:t>
        <w:softHyphen/>
        <w:t>групп 2 человек является прежде всего взаимная симпатия, личная дружба, психологическая совместимость.</w:t>
      </w:r>
    </w:p>
    <w:p>
      <w:pPr>
        <w:pStyle w:val="Normal"/>
        <w:suppressAutoHyphens w:val="true"/>
        <w:autoSpaceDE w:val="false"/>
        <w:spacing w:lineRule="auto" w:line="360"/>
        <w:ind w:right="88" w:firstLine="330"/>
        <w:jc w:val="both"/>
        <w:rPr>
          <w:sz w:val="28"/>
          <w:szCs w:val="28"/>
        </w:rPr>
      </w:pPr>
      <w:r>
        <w:rPr>
          <w:sz w:val="28"/>
          <w:szCs w:val="28"/>
        </w:rPr>
        <w:t>Такие группы создаются в коллективе на исключительно добровольной ос</w:t>
        <w:softHyphen/>
        <w:t>нове, когда необходимо освоить какой-то новый опыт, новую методику, идею. Каждый член группы сначала самостоятельно изучает опыт, разработку, потом излагает ее своим коллегам, они его дополняют, поправляют, спорят, углубляют, обмениваются мнениями, затем реализуют изучаемую идею в своей практике, хо</w:t>
        <w:softHyphen/>
        <w:t>дят друг к другу на уроки, мероприятия. Когда новое освоено, первые умения приобретены, группа распадается.</w:t>
      </w:r>
    </w:p>
    <w:p>
      <w:pPr>
        <w:pStyle w:val="Normal"/>
        <w:suppressAutoHyphens w:val="true"/>
        <w:autoSpaceDE w:val="false"/>
        <w:spacing w:lineRule="auto" w:line="360"/>
        <w:ind w:right="264" w:firstLine="330"/>
        <w:jc w:val="both"/>
        <w:rPr>
          <w:sz w:val="28"/>
          <w:szCs w:val="28"/>
        </w:rPr>
      </w:pPr>
      <w:r>
        <w:rPr>
          <w:sz w:val="28"/>
          <w:szCs w:val="28"/>
        </w:rPr>
        <w:t>В этой форме творческое освоение нового идет в 3-4 раза скорее, чем другими путями. Для микрогрупп характерно неформальное общение, минимум заседаний, главное внимание они уделяют поисковой, исследовательской дея</w:t>
        <w:softHyphen/>
        <w:t>тельности, с результатами которой знакомят весь коллектив на общешколь</w:t>
        <w:softHyphen/>
        <w:t>ных форумах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ка работы  микрогрупп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формальное обще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ум заседаний; и КТД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исковой, исследовательской деятельности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 с источниками информа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ления на общешкольных форумах, конференциях, методических советах,  родительских собраниях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ми начальных классов нашей школы  созданы творческие группы, которые работают по следующ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Детский сад и школа – звенья одной цепи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 «Современные образовательные технологии в учебно-воспитательном процессе»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облемы и трудности в обучении детей по новым стандартам образования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Преемственность дошкольного и школьного образования.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drawing>
          <wp:inline distT="0" distB="0" distL="0" distR="0">
            <wp:extent cx="3390900" cy="189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емственность в работе школы и дошкольного учреждения, предусматривает использование всех форм преемственности: изучение программ, сложных звеньев, взаимный обмен опытом, дальнейший поиск оптимальных путей усовершенствования педагогической работы, формирования у детей интереса к занятиям, учебной деятельности. </w:t>
      </w:r>
      <w:r>
        <w:rPr>
          <w:iCs/>
          <w:sz w:val="28"/>
          <w:szCs w:val="28"/>
        </w:rPr>
        <w:t>В школе ребенок проводит целых 11 лет, и именно на первом этапе закладываются основы его успеха или неуспеха на этой «марафонской дистанции».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местные мероприятия:  «Детский сад – школа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Экскурсия  будущих первоклассников в школ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урирование выпускников ДОУ в школе (беседы с учителями о каждом выпускнике ДОУ, обсуждение творческого развития, о том, как найти «ключик к каждому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заимопосещения занятий учителями  в подготовительной и старшей группах, воспитателями уроков в 1-х класса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90" w:leader="none"/>
        </w:tabs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минар-практикум  «Адаптация первоклассников к школе. Знакомство с новым УМК «Школа России». 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бота о здоровь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формление карт здоровья на каждого ребёнка выпускника детского са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формление карты индивидуального развития ребёнка выпускника детского сада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минар-практикум «Самочувствие семьи в преддверии школьной жизни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нсультации: «Критерии готовности ребёнка к школьному обучению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«Портрет будущего первоклассника», родительское собра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«Психологическая готовность родителей к школе», беседа с психолог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одительское собрание «Готовность ребенка к школе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День открытых дверей» для родителей 1-х класс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стирование «Первый учитель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нкетирование родителей «Способности моего ребенка».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/>
      </w:pPr>
      <w:r>
        <w:rPr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Работа с деть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Целевая прогулка к школе «Дорога в школу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здание подборки книг о школ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формление уголка книг «Читаем сам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еседы с детьми: «Зачем учиться в школе»; «Кто много читает, тот много знает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формление игровой зоны «Лучший ученик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90" w:leader="none"/>
        </w:tabs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нкурс рисунков «Мой первый школьный  день».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rPr>
          <w:iCs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8900160" cy="67075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рафик открытых уроков учителей начальных классов на 2014-2015 год.</w:t>
      </w:r>
    </w:p>
    <w:tbl>
      <w:tblPr>
        <w:tblW w:w="1468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40"/>
        <w:gridCol w:w="4080"/>
        <w:gridCol w:w="4080"/>
      </w:tblGrid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.И.О. учит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мет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проведения урока</w:t>
            </w:r>
          </w:p>
        </w:tc>
      </w:tr>
      <w:tr>
        <w:trPr>
          <w:trHeight w:val="2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стина У.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ружающий ми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</w:tr>
      <w:tr>
        <w:trPr>
          <w:trHeight w:val="5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сносельскихТ.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тературное чте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гай Н.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сюк О.Н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ишевская С.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тературное чте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ывнная Е.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Математ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гач Л.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аева Н.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ружающий ми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сковченко Э.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Математ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ыльникова Т.П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тературное чте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усникова М.Б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луцких Е.П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емат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шнаре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тературное чте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днева Н.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ружающий ми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кшеева  Т.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тературное чте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вачка С.П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napToGrid w:val="false"/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napToGrid w:val="false"/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Название предметной неде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Ответственный учит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Дата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ишевская С.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27.09-2.10</w:t>
            </w:r>
          </w:p>
        </w:tc>
      </w:tr>
      <w:tr>
        <w:trPr>
          <w:trHeight w:val="7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ское творчест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шнарева Н.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11.10-16.10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емат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аева Н.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6.12-11.12</w:t>
            </w:r>
          </w:p>
        </w:tc>
      </w:tr>
      <w:tr>
        <w:trPr>
          <w:trHeight w:val="8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тературное чте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усникова М.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24.01-29.01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вцова Г.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14.02-19.02</w:t>
            </w:r>
          </w:p>
        </w:tc>
      </w:tr>
      <w:tr>
        <w:trPr>
          <w:trHeight w:val="7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ружающий ми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вачка С.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21.03-26.03</w:t>
            </w:r>
          </w:p>
        </w:tc>
      </w:tr>
      <w:tr>
        <w:trPr>
          <w:trHeight w:val="7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napToGrid w:val="false"/>
              <w:spacing w:lineRule="auto" w:line="36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0" w:leader="none"/>
        </w:tabs>
        <w:spacing w:lineRule="auto" w:line="360"/>
        <w:ind w:left="36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sectPr>
      <w:type w:val="nextPage"/>
      <w:pgSz w:orient="landscape" w:w="16838" w:h="11906"/>
      <w:pgMar w:left="851" w:right="75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96"/>
        </w:tabs>
        <w:ind w:left="633" w:hanging="45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FF00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paragraph"/>
    <w:basedOn w:val="Normal"/>
    <w:qFormat/>
    <w:pPr>
      <w:spacing w:before="33" w:after="33"/>
    </w:pPr>
    <w:rPr>
      <w:sz w:val="20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3:11:00Z</dcterms:created>
  <dc:creator>Симоненко Алла Васильевна</dc:creator>
  <dc:description/>
  <cp:keywords/>
  <dc:language>en-US</dc:language>
  <cp:lastModifiedBy>ульяна</cp:lastModifiedBy>
  <cp:lastPrinted>2014-01-13T11:40:00Z</cp:lastPrinted>
  <dcterms:modified xsi:type="dcterms:W3CDTF">2015-09-26T01:28:00Z</dcterms:modified>
  <cp:revision>16</cp:revision>
  <dc:subject/>
  <dc:title/>
</cp:coreProperties>
</file>