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ределение деятельности по этапам проекта «Фестиваль «Лена – 2010»</w:t>
      </w:r>
    </w:p>
    <w:tbl>
      <w:tblPr>
        <w:tblW w:w="162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061"/>
        <w:gridCol w:w="739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ановка пробле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ситуацию</w:t>
            </w:r>
          </w:p>
          <w:p>
            <w:pPr>
              <w:pStyle w:val="Normal"/>
              <w:rPr/>
            </w:pPr>
            <w:r>
              <w:rPr/>
              <w:t>2. Информирование детей об этапах дистанции</w:t>
            </w:r>
          </w:p>
          <w:p>
            <w:pPr>
              <w:pStyle w:val="Normal"/>
              <w:rPr/>
            </w:pPr>
            <w:r>
              <w:rPr/>
              <w:t xml:space="preserve">3. Руководство тренировочным процессом по прохождению </w:t>
            </w:r>
          </w:p>
          <w:p>
            <w:pPr>
              <w:pStyle w:val="Normal"/>
              <w:rPr/>
            </w:pPr>
            <w:r>
              <w:rPr/>
              <w:t>этапов дистанци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4830" cy="326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3530" cy="308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13530" cy="308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54830" cy="3251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54830" cy="3265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живаются в ситуаци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ают информаци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тивно участвуют в тренировочном процессе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4095115" cy="3071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76700" cy="3043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0035" cy="3072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0035" cy="3072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03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работ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организуется на основе: имеющихся знаний, умений и полученных ранее туристских навыках; умении ориентироваться в незнакомом коллективе, умении обратиться за помощью.</w:t>
            </w:r>
          </w:p>
          <w:p>
            <w:pPr>
              <w:pStyle w:val="Normal"/>
              <w:rPr/>
            </w:pPr>
            <w:r>
              <w:rPr/>
              <w:t>2. Дети распределяются на группы (команды) по возрастному принципу, и в каждой группе (команде) выбирается капитан.</w:t>
            </w:r>
          </w:p>
          <w:p>
            <w:pPr>
              <w:pStyle w:val="Normal"/>
              <w:rPr/>
            </w:pPr>
            <w:r>
              <w:rPr/>
              <w:t>3. Каждая группа определяет последовательность прохождения дистанции членами групп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ределяются по группам (командам)</w:t>
            </w:r>
          </w:p>
          <w:p>
            <w:pPr>
              <w:pStyle w:val="Normal"/>
              <w:rPr/>
            </w:pPr>
            <w:r>
              <w:rPr/>
              <w:t>2. Составляют устный план прохождения дистанции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ктическая деятельност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методической помощи в прохождении дистанции</w:t>
            </w:r>
          </w:p>
          <w:p>
            <w:pPr>
              <w:pStyle w:val="Normal"/>
              <w:rPr/>
            </w:pPr>
            <w:r>
              <w:rPr/>
              <w:t>2. Осуществление контроля за выполнением правил безопасности про прохождении дистанци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6415" cy="3251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6415" cy="3251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6415" cy="3251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36415" cy="3251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говариваются о работе в группе (команде)</w:t>
            </w:r>
          </w:p>
          <w:p>
            <w:pPr>
              <w:pStyle w:val="Normal"/>
              <w:rPr/>
            </w:pPr>
            <w:r>
              <w:rPr/>
              <w:t xml:space="preserve">2. Проверяют необходимое снаряжение </w:t>
            </w:r>
          </w:p>
          <w:p>
            <w:pPr>
              <w:pStyle w:val="Normal"/>
              <w:rPr/>
            </w:pPr>
            <w:r>
              <w:rPr/>
              <w:t>3. Работают (выполняют) на каждом этапе дистанци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54830" cy="32658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54830" cy="3265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54830" cy="3265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23770" cy="2908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09800" cy="2927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12010" cy="2835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09800" cy="2927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едение итогов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(награждение)</w:t>
            </w:r>
          </w:p>
          <w:p>
            <w:pPr>
              <w:pStyle w:val="Normal"/>
              <w:rPr/>
            </w:pPr>
            <w:r>
              <w:rPr/>
              <w:t>2. Составление отчетов (контроль за выполнением стенгазет)</w:t>
            </w:r>
          </w:p>
          <w:p>
            <w:pPr>
              <w:pStyle w:val="Normal"/>
              <w:rPr/>
            </w:pPr>
            <w:r>
              <w:rPr/>
              <w:t>3. Обсуждение предстоящих мероприяти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2405" cy="3001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8825" cy="2705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92985" cy="3075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авливают стенгазет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115" cy="30714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95115" cy="3057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31:00Z</dcterms:created>
  <dc:creator>Berenson</dc:creator>
  <dc:description/>
  <cp:keywords/>
  <dc:language>en-US</dc:language>
  <cp:lastModifiedBy>Ира</cp:lastModifiedBy>
  <cp:lastPrinted>2010-11-08T07:39:00Z</cp:lastPrinted>
  <dcterms:modified xsi:type="dcterms:W3CDTF">2015-09-20T13:56:00Z</dcterms:modified>
  <cp:revision>6</cp:revision>
  <dc:subject/>
  <dc:title>Этап</dc:title>
</cp:coreProperties>
</file>