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TextBody"/>
        <w:tabs>
          <w:tab w:val="clear" w:pos="709"/>
          <w:tab w:val="left" w:pos="9072" w:leader="none"/>
        </w:tabs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color w:val="800080"/>
          <w:sz w:val="64"/>
          <w:szCs w:val="64"/>
        </w:rPr>
      </w:pPr>
      <w:r>
        <w:rPr>
          <w:rFonts w:cs="Bookman Old Style" w:ascii="Bookman Old Style" w:hAnsi="Bookman Old Style"/>
          <w:b w:val="false"/>
          <w:bCs w:val="false"/>
          <w:color w:val="800080"/>
          <w:sz w:val="64"/>
          <w:szCs w:val="64"/>
        </w:rPr>
        <w:t>Выступление  на  методическом  объединении</w:t>
      </w:r>
    </w:p>
    <w:p>
      <w:pPr>
        <w:pStyle w:val="Normal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color w:val="800080"/>
          <w:sz w:val="64"/>
          <w:szCs w:val="64"/>
        </w:rPr>
      </w:pPr>
      <w:r>
        <w:rPr>
          <w:rFonts w:cs="Bookman Old Style" w:ascii="Bookman Old Style" w:hAnsi="Bookman Old Style"/>
          <w:b w:val="false"/>
          <w:bCs w:val="false"/>
          <w:color w:val="800080"/>
          <w:sz w:val="64"/>
          <w:szCs w:val="64"/>
        </w:rPr>
        <w:t>на  тему:</w:t>
      </w:r>
    </w:p>
    <w:p>
      <w:pPr>
        <w:pStyle w:val="Normal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color w:val="800080"/>
          <w:sz w:val="64"/>
          <w:szCs w:val="64"/>
        </w:rPr>
      </w:pPr>
      <w:r>
        <w:rPr>
          <w:rFonts w:cs="Bookman Old Style" w:ascii="Bookman Old Style" w:hAnsi="Bookman Old Style"/>
          <w:b w:val="false"/>
          <w:bCs w:val="false"/>
          <w:color w:val="800080"/>
          <w:sz w:val="64"/>
          <w:szCs w:val="64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/>
          <w:i/>
          <w:iCs/>
          <w:color w:val="006B6B"/>
          <w:sz w:val="52"/>
          <w:szCs w:val="52"/>
        </w:rPr>
      </w:pPr>
      <w:r>
        <w:rPr>
          <w:rFonts w:cs="Arial" w:ascii="Arial" w:hAnsi="Arial"/>
          <w:b/>
          <w:i/>
          <w:iCs/>
          <w:color w:val="006B6B"/>
          <w:sz w:val="52"/>
          <w:szCs w:val="52"/>
        </w:rPr>
        <w:t xml:space="preserve">«Предпосылки  и  типология  трудностей  младших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/>
          <w:i/>
          <w:iCs/>
          <w:color w:val="006B6B"/>
          <w:sz w:val="52"/>
          <w:szCs w:val="52"/>
        </w:rPr>
      </w:pPr>
      <w:r>
        <w:rPr>
          <w:rFonts w:cs="Arial" w:ascii="Arial" w:hAnsi="Arial"/>
          <w:b/>
          <w:i/>
          <w:iCs/>
          <w:color w:val="006B6B"/>
          <w:sz w:val="52"/>
          <w:szCs w:val="52"/>
        </w:rPr>
        <w:t>школьников  при  усвоении  учебного   материал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/>
          <w:i/>
          <w:iCs/>
          <w:color w:val="006B6B"/>
          <w:sz w:val="52"/>
          <w:szCs w:val="52"/>
        </w:rPr>
      </w:pPr>
      <w:r>
        <w:rPr>
          <w:rFonts w:cs="Arial" w:ascii="Arial" w:hAnsi="Arial"/>
          <w:b/>
          <w:i/>
          <w:iCs/>
          <w:color w:val="006B6B"/>
          <w:sz w:val="52"/>
          <w:szCs w:val="52"/>
        </w:rPr>
        <w:t>по  русскому  языку»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/>
          <w:i/>
          <w:iCs/>
          <w:color w:val="006B6B"/>
          <w:sz w:val="52"/>
          <w:szCs w:val="52"/>
        </w:rPr>
      </w:pPr>
      <w:r>
        <w:rPr>
          <w:rFonts w:cs="Arial" w:ascii="Arial" w:hAnsi="Arial"/>
          <w:b/>
          <w:i/>
          <w:iCs/>
          <w:color w:val="006B6B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6B6B"/>
          <w:sz w:val="52"/>
          <w:szCs w:val="52"/>
        </w:rPr>
      </w:pPr>
      <w:r>
        <w:rPr>
          <w:rFonts w:cs="Arial" w:ascii="Arial" w:hAnsi="Arial"/>
          <w:b/>
          <w:i/>
          <w:iCs/>
          <w:color w:val="006B6B"/>
          <w:sz w:val="52"/>
          <w:szCs w:val="52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right="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тырева  Юлия  Игоревна,</w:t>
      </w:r>
    </w:p>
    <w:p>
      <w:pPr>
        <w:pStyle w:val="Normal"/>
        <w:ind w:left="4395" w:right="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учитель начальных классов</w:t>
      </w:r>
    </w:p>
    <w:p>
      <w:pPr>
        <w:pStyle w:val="Normal"/>
        <w:ind w:left="4395" w:right="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43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Теоретические основы проблемы неуспеваемости младших школьников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щая  характеристика  детей  младшего  школьного  возраста.               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Особенности познавательной сферы детей младшего школьного возраста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Психолого-педагогические причины неуспеваемости младшего школьника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 Трудности  в  обучении  младших  школьников  русскому  языку.              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1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Введение.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рудности  в  учебном  процессе,  особенно  если  они  проявляются  еще  в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чальных  классах,  существенно  мешают  овладению  ребенком  обязательной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школьной  программой.  Именно  в  начальный  период  обучения  у  детей  за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ладывается  фундамент  системы  знаний,  которые  пополняются  в  дальней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шие  годы,  в  это  же  время  формируются  умственные  и  практические  опе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ции,  действия  и  навыки,  без  которых  невозможны  последующие  учени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 практическая  деятельность.  Отсутствие  этого  фундамента,  невладени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чальными  знаниями  и  умениями  приводит  к  чрезмерным  трудностям  в  овладении  программой  средних  классов,  в  результате  такие  дети  нередко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ыпадают  из  обучения.  Подобного  положения,  если  отсутствуют  грубые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рушения  развития,  можно  было  бы  избежать,  оказав  ребенку  своевремен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ую  и  адекватную  его  проблемам  помощь,  но  для  этого  необходимо  знать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зможные  причины  трудностей  в  учебной  деятельности,  установить,  каки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з  них  действуют  в  конкретном  случае  ( т.е.  диагностировать  трудности  в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ебной  деятельности )  и  уметь  или  устранить  их,  или  корригировать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следстви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чины  трудностей  в  учебной  деятельности  учащихся  в  массовой  обще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разовательной  школе   рассматривались  многими  педагогами  и  психолога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и  ( М.А. Данилов,  В. И. Зыкова,  Н. А.Менчинская,  Т. А. Власова,  Ю. К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абанский,  А. Н. Леонтьев,  А. Р.  Лурия,  А. А.  Смирнов,  А. С.  Славина)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 качестве  таковых  назывались:  неподготовленность  к  школьному  обуче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ию,  в  крайней  своей  форме  выступающая  как  социальная  и  педагогичес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я  запущенность;  соматическая  ослабленность  ребенка  в  результате  длительных  заболеваний  в  дошкольный  период;  дефекты  речи,  не  исправ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нные  в  дошкольном  возрасте,  недостатки  зрения  и  слуха;  умственная  отсталость  (  поскольку  значительная  часть  умственно  отсталых  детей  по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адает  в  1  класс   массовой  школы  и лишь  после  годичного  безуспешного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учения  там   направляется  через  медико- педагогические  комиссии  в  спе-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циальные  вспомогательные  школы);  негативные  взаимоотношения  с  одно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лассниками  и  учителем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мочь  конкретному  ребенку  невозможно  без  понимания  определенных  трудностей,  которые  у  него  возникают.  А  это  требует  от  педагога  умения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спознать  типичные  трудности,  вызванные  неуспеваемостью,  и  оказать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нкретную  помощь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b/>
          <w:bCs/>
          <w:i w:val="false"/>
          <w:iCs w:val="false"/>
          <w:sz w:val="28"/>
          <w:szCs w:val="28"/>
          <w:u w:val="none"/>
        </w:rPr>
        <w:t>1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 Теоретические  основы  проблемы  неуспеваемости  младших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школьнико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успеваемость,  по  мнению  Ю.З.  Гильбуха,  можно  подразделить  на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щую  и  специфическую.  Под  общей  неуспеваемостью  он  подразумевает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тойкое,  относительно  длительное  отставание  ученика  по  обоим  основным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едметам  школьной  программы:  языку  и  математике.  Специфическое  ж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ставание  затрагивает  лишь  один  из  этих  предметов  при  удовлетворитель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й  или  даже  хорошей  успеваемости  по  остальным  предметам  школьного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урса.  При  общем  и  специфическом  отставании  определяется  круг  причин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ых  факторов,  которые  являются  предметом  анализа  в  процессе  определе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ия  причин  трудностей.  Нередко  наблюдаются  и  разного  рода  отклонения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  индивидуального  оптимума  учебной  деятельности.  Способности  этих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тей  постоянно  не  находят  полной  реализации,  их  умственное  развити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вершенствуется  медленнее,  чем  это  могло  бы  быть  в  условиях  поклас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ной  дифференциа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д  трудностями  учебной  деятельности  младшего  школьника  С.Н.  Кост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омина  понимает: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пуски  букв  в  письменных  работах;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рфографические  ошибки,  при  хорошем  знании  правил;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внимательность  и  рассеян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рудности  в  пересказе  текста;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усидчивость;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рудности  в  усвоении  новых  знаний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стоянная  грязь  в  тетради;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рудности  в  выполнении  заданий  для  самостоятельной  работ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 большей  степени  указанные  трудности  относятся  к  детям  с  откло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ниями  от  индивидуального  оптимума  учебной  деятельност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  <w:u w:val="none"/>
        </w:rPr>
        <w:t>2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/>
          <w:bCs/>
          <w:i w:val="false"/>
          <w:iCs w:val="false"/>
          <w:sz w:val="28"/>
          <w:szCs w:val="28"/>
          <w:u w:val="none"/>
        </w:rPr>
        <w:t>Общая  характеристика  детей  младшего  школьного  возраст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раницы  младшего  школьного  возраста,  совпадающие  с  периодом  обуче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ия  в  начальной  школе,  устанавливаются  в  настоящее  время  с  6-7  до  9-10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т  В  этот  период  происходит  дальнейшее  физическое  и  психологическо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итие  ребенка,  обеспечивающее  возможность  систематического  обучения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 школе.  Прежде  всего,  совершенствуется  работа  головного  мозга  и  нерв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й  системы.  По  данным  физиологов,  к  7  годам  кора  больших  полушарий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является  уже  в  значительной  степени  зрелой.  Однако  несовершенство  ре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улирующей  функции  коры  проявляется  в  свойственных  детям  данного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зраста  особенностях  поведения,  организации  деятельности  и  эмоциональ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й  сферы:  младшие  школьники  легко  отвлекаются,  не  способны  к  дли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ельному  сосредоточению,  возбудимы,  эмоциональны.  В  младшем  школь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м  возрасте  отмечается  неравномерность  психофизиологического  развития  у  разных  де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чало  обучения  в  школе  ведет  к  коренному  изменению  социальной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итуации  развития  ребенка.  Он  становится  «общественным»  субъектом  и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меет  теперь  социально значимые  обязанности,  выполнение  которых  полу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ает  общественную  оценку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едущей  в  младшем  школьном  возрасте  становится  учебная  деятель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сть.  Она  определяет  важнейшие  изменения,  происходящие  в  развитии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сихики  детей  на  данном  возрастном  этапе.  В  рамках  учебной  деятельнос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и  складываются  психологические  новообразования,  характеризующи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иболее  значимые  достижения  в  развитии  младших  школьников  и  явля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ющиеся  фундаментом,  обеспечивающим  развитие  на  следующем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зрастном  этапе.  Центральным  новообразованием  младшего  школьного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зраста 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чественно  новый  уровень  развития  произвольной  регуляции  поведения  и 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флексия,  анализ,  внутренний  план  действий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итие  нового  познавательного  отношения  к  действи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риентация  на  группу  сверстнико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ак,  согласно  концепции  Э. Эриксона,  возраст  6-12  лет  рассматрива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тся  как  период  передачи  ребенку  систематических  знаний  и  умений,  обес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чивающих  приобщение  к  трудовой  жизни  и  направленных  на  развити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рудолюби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ажнейшие  новообразования  возникают  во  всех  сферах  психического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ития:  преобразуется  интеллект,  личность,  социальные  отнош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  первых  дней  пребывания  в  школе  ребенок  включается  в  процесс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ежличностного  взаимодействия  с  одноклассниками  и  учителем.  На  протя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ении  младшего  школьного  возраста  это  взаимодействие  имеет  определен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ую  динамику  и  закономерности  развития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u w:val="none"/>
        </w:rPr>
        <w:t>3.   Особенности  познавательной  сферы  детей  младшего  школьног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возраст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гласно   Л.С.  Выготскому,   с  началом  школьного  обучения  мышлени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двигается  в  центр  сознательной  деятельности  ребенка.  Развитие  словес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- логического,  рассуждающего  мышления,  происходящее  в  ходе  усвоения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учных  знаний,  перестраивает  и  все  другие  познавательные  процессы: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память  в  этом  возрасте  становится  мыслящей,  а  восприятие- думающим»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  Эльконин  Д.Б.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гласно  концепции Ж. Пиаже,  интеллектуальное  развитие  ребенка  7-11  лет  находится  на  стадии  конкретных  операций.  Это  значит,  что  в  указан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ый  период  умственные  действия  становятся  обратимыми  и  скоординиро-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анными.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  мнению  Даниловой  Е.Е.,  младший  школьный  возраст  является  сен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итивным: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 формирования  мотивов  учения,  развития  устойчивых  познаватель-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ых  потребностей  и  интересов;</w:t>
      </w:r>
    </w:p>
    <w:p>
      <w:pPr>
        <w:pStyle w:val="Normal"/>
        <w:numPr>
          <w:ilvl w:val="1"/>
          <w:numId w:val="4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ития  продуктивных  приемов  и  навыков  учебной  работы, «умения  учиться»;</w:t>
      </w:r>
    </w:p>
    <w:p>
      <w:pPr>
        <w:pStyle w:val="Normal"/>
        <w:numPr>
          <w:ilvl w:val="1"/>
          <w:numId w:val="4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скрытия  индивидуальных  особенностей  и  способностей;</w:t>
      </w:r>
    </w:p>
    <w:p>
      <w:pPr>
        <w:pStyle w:val="Normal"/>
        <w:numPr>
          <w:ilvl w:val="1"/>
          <w:numId w:val="4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ития    навыков  самоконтроля,  самоорганизации  и саморегуляции</w:t>
      </w:r>
    </w:p>
    <w:p>
      <w:pPr>
        <w:pStyle w:val="Normal"/>
        <w:numPr>
          <w:ilvl w:val="1"/>
          <w:numId w:val="4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тановления  адекватной  самооценки,  развития  критичности  п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ношению  к  себе  и  окружающим;</w:t>
      </w:r>
    </w:p>
    <w:p>
      <w:pPr>
        <w:pStyle w:val="Normal"/>
        <w:numPr>
          <w:ilvl w:val="2"/>
          <w:numId w:val="5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ития  навыков  общения  со  сверстниками,  установления прочных  дружеских  контакто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гласно  Ермолаеву  О.Ю.,  на  протяжении  младшего  школьного  возрас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а  в  развитии  внимания  происходят  существенные  изменения,  идет  интен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ивное  развитие  всех  его  свойств:  особенно  резко  ( в  2,1  раза)  увеличива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тся  объем  внимания,  повышается  его  устойчивость,  развиваются  навыки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реключения  и  распределения.  К  9-10  годам  дети  становятся  способны  достаточно  долго  сохранять  и  выполнять  произвольно  заданную  программу  действи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  мнению  Даниловой  Е.Е.,  в  младшем  школьном  возрасте  память,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 и  все  другие  психические  процессы,  претерпевает  существенные  изме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ния.  Суть  их  состоит  в  том,  что  память  ребенка  постепенно  приобретает  черты  произвольности,  становясь  сознательно  регулируемой  и  опосредован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й.  Неумение  ребенка  запоминать  сказывается  на  его  учебной  деятельнос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и  и  влияет  на  отношение  к  учебе  и  школе.  В  младших  классах,  где  от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еника  требуется  лишь  простое  воспроизведение  небольшого  по  объему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атериала,  способ  «просто  запомнить»  позволяет  справляться  с  учебной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грузкой.  Но  нередко  он  остается  у  школьников  единственным  на  про-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яжении  всего  периода  обучения  в  школе.  Это  связано  в  первую  очередь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  тем,  что  в  этом  возрасте  ребенок  не  овладел  приемами  смыслового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поминания,  его  логическая  память  осталась  недостаточно  сформирован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ой.  Таким  образом,  процесс  развития  логической  памяти  у  младших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школьников  должен  быть  специально  организован,  поскольку  в  подавляю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щем  большинстве  дети  этого  возраста  самостоятельно  не  используют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емы  смысловой  обработки  материала  и  с  целью  запоминания  прибега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ют  к  испытанному  средству-  повторению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анилова  Е.Е.  говорит  о  том,  что  младший  школьный  возраст  сензи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ивен  для  становления  высших  форм  произвольного  запоминания,  поэтому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целенаправленная  развивающая  работа  по  овладению  мнемической  деятельностью  является  в  этот  период  наиболее  эффективной.  В.Д.  Шадри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в  и  Л.В.  Черемошкина  выделили  13  мнемических  приемов,  или  способов  организации  запоминаемого  материала:  группировка,  выделение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порных  пунктов,  составление  плана,  классификация,  структурирование,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хематизация,  установление  аналогий,  мнемотехнические  приемы,  переко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ирование,  достраивание  запоминаемого  материала,  серийная  организация,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ссоциации,  повтор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гласно  Л. С.  Выготскому,  с  началом  обучения  мышление   выдвигается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 центр  психического  развития  ребенка  и  становится  определяющим  в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истеме  других  психических  функций.  Мышление  ребенка  находится  на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ереломном  этапе  развития.  В  этот  период  совершается  переход  от  нагляд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- образного  к  словесно-  логическому,  понятийному  мышлению.  Так  же  с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итием  мышления  связано  возникновение  важных  новообразований  младшего  школьного  возраста:  анализа,  внутреннего  плана  действий,  реф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ксии.  Эти  новообразования  формируются  у  младших  школьников  в  про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цессе  учебной  деятельн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  чего  зависит  трудность  учебной  работы  школьника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  одной  стороны,  от  особенностей  учебного  материала,  с  другой  -  о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7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зможностей  самого  школьника,  от  индивидуальных  и  возрастных  особен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стей  его  памяти,  внимания,  мышления  и,  конечно,-  от  мастерства  учи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ел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уществует  3  фактора,  которые  могут  вызвать  дефекты  познавательной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ятельности  и  тем  самым  влиять  на  успеваемость  учащихся: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сформированность  приемов  учебной 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достатки  развития  психических  процессов;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адекватное  использование  учащимися   своих  устойчивых  индиви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уально- психологических  особеннос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ладший школьный возраст является наиболее ответственным этапом школь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ого   детства. Высокая сензитивность этого возрастного периода определяет большие потенциальные возможности разностороннего развития ребенк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сновные достижения этого возраста обусловлены ведущим характером учебной деятельности и являются во многом определяющими для последую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щих   лет обучения: к концу младшего школьного возраста ребенок должен хотеть учиться, уметь учиться и верить в свои силы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ноценное проживание этого возраста, его позитивные приобретения являются необходимым основанием, на котором выстраивается дальнейшее развитие ребенка как активного субъекта познаний и деятельности. Основная задача взрослых в работе с детьми младшего школьного возраста - создание оптимальных условий для раскрытия и реализации возможностей детей с учетом индивидуальности каждого ребенка (Воронова А.Д.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  </w:t>
      </w:r>
      <w:r>
        <w:rPr>
          <w:b/>
          <w:bCs/>
          <w:i w:val="false"/>
          <w:iCs w:val="false"/>
          <w:sz w:val="28"/>
          <w:szCs w:val="28"/>
          <w:u w:val="none"/>
        </w:rPr>
        <w:t>4.     Психолого- педагогические  причины  неуспеваемост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младшего  школьника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чему неуспевающие дети - это вечная проблема школы? Педагоги-ученые основную причину неуспеваемости, прежде всего в несовершенстве методов преподавания. С этим нельзя не согласиться. Опыт работы педагогов-новаторов В.Н. Шаталова, С.Н. Лысенковой и других подтверждает верность такой точки зрения. Между тем многие учителя склонны объяснять слабую успеваемость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8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достатком волевых и некоторых нравственных качеств детей, отсутствием усердия и прилеж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основе  неуспеваемости  лежит не одна причина, а несколько, и довольно часто они действуют в комплексе. Бывает и так, что на первоначальную причину неуспеваемости ученика наслаиваются новые, вторичные причины как следствие отставания в учебе. Эти причины также могут быть разнообразными, потому что школьники не одинаково реагируют на свою неуспеваемость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первых этапах обучения в младшем школьном возрасте любознательность, непосредственный интерес к окружающему, с одной стороны, и стремление выполнить общественно значимую деятельность - с другой, определяют поло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ительное  отношение к учебе и связанные с этим эмоциональные переживания по поводу полученных оценок. Отставание в учении, плохие оценки чаще всего остро, до слез переживаются детьм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роме того, отношение к оценке зависит от личностных особенностей школьника, таких как мотивация, взаимоотношения с учителями, родителями, учащимися, характера самооценки и т.д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 умея достаточно хорошо дифференцировать причины неуспеваемости, учителя обычно используют весьма скудный и далекий от совершенства набор средств помощи отстающим ученикам. Все виды педагогической помощи практически можно свести к двум: организация дополнительных занятий, на которых применяются традиционные (такие же, как на уроке) методы обучения, и оказание различных мер давления на ученика. Все эти средства не только малоэффективны, но нередко оказываются и вредны, так как не воздействуют на причину и позволяют запустить “болезнь” неуспеваем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сихологические причины, лежащие в основе неуспеваемости, И.В. Дубровина и другие психологи объединили в две группы, к первой из которых отнесли недостатки познавательной деятельности в широком смысле слова, а ко второй - недостатки в развитии мотивационной сферы детей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.В. Дубровина рассматривает особенности неуспевающих школьников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9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личающихся несформированностью правильных приемов учебной деятельности. Об этих учащихся, по мнению этого психолога, можно сказать, что они не умеют по-настоящему учиться. Учебная деятельность, как и всякая другая, требует владения определенными навыками и приемами. Счет в уме, списывание букв по образцу, заучивание стихотворений наизусть - даже такие с точки зрения взрослого человека несложные действия можно выполнять не одним, а несколькими разными способами. Не все они будут правильными, одинаково эффективными. Ребенок, поступивший в школу и столкнувшийся с необходимостью выполнять новую для себя учебную деятельность, часто не в состоянии самостоятельно найти адекватные способы работы. Если его не обучать специально необходимым навыкам и приемам, он будет интуитивно находить их сам, и не всегда это будут правильные и эффективные навыки и приемы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ногие трудности в учебе образуют своего рода “порочный круг”, в котором каждый нежелательный фактор в начале вызывается внешними обстоятельства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и, а затем порождает другие нежелательные факторы, последовательно усиливающие друг друга. Поэтому чаще всего нужно искать не одну, а несколь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  причин неуспеваемости каждого конкретного ученика и стремиться устра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ить  каждую из них. Нужно помнить, что нормальному, здоровому ребенку всегда можно помочь, его можно и нужно научить учиться. В том, что ребенок отстает в учебе, чаще всего виноваты взрослые (школа и родители)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 точки зрения И.В. Дубровиной неадекватные способы учебной деятельности могут носить и более индивидуальный характер. Так, психолог К.В. Бардин описывает маленькую первоклассницу, которая при списывании буквы по образцу ориентировалась на предыдущую букву, а не на образец, выполненный учительницей. Возможны и такие случаи, когда ученик формально усваивает учебные приемы, перенимая у учителя лишь внешнюю сторону их выполнения. Нередко слабоуспевающие ученики в процессе усвоения учебных навыков упрощают и вульгаризируют их. Есть учащиеся, которые вообще не имею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0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стойчивых способов работы и используют случайные, не соответствующие характеру заданий приемы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успеваемость   может носить ярко выраженный избирательный характер и проявляться только по отношению к отдельным учебным предметам или даже разделам школьной программы. Но она может иметь и более общий характер и проявляться в пробелах и недостатках усвоения многих или всех учебных дисциплин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специально не обратить внимания на неправильные навыки и приемы учебной работы, они могут закрепиться и привести к стойкому отставанию школьника в учебе. Постепенному закреплению их в учебной деятельности способствуют такие ее особенности, как, во-первых, относительная легкость учебного труда в начале обучения, позволяющая на первых порах использовать малоэффективные способы без заметного отставания в учебе, и, во-вторых, отсутствие реального контроля со стороны учителя за способами учебной работы ученик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ворукость ребенка в школе является одной из причин неуспеваемост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вшами являются около 10% людей, причем, по оценкам зарубежных и отечественных специалистов, доля леворуких имеет тенденцию к увеличению. Практически в каждом классе начальной школы можно встретить 1-2 (а иногда и более) детей, активно предпочитающих при письме, рисовании и выполнении других видов деятельности левую руку правой. Леворукость - это не патология и не недостаток развития. И тем более не каприз или упрямство ребенка, просто не желающего работать “как все”, правой рукой, как иногда считают некоторые родители и “опытные” учителя. Леворукость - очень важная индивидуальная особенность ребенка, которую необходимо учитывать в процессе обучения и воспитания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пецифика литерализации мозговых функций левшей влияет на особенности их познавательной деятельности, к числу которых относятся: аналитический способ переработки информации, поэлементная работа с материалом; лучше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1.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познание вербальных стимулов, чем невербальных; снижение возможности выполнения зрительно-пространственных заданий (Безруких М.М., Князева М.Г., 1994; Микадзе Ю.В., Корсакова Н.К., 1994). До недавнего времени леворукость представляла серьезную педагогическую проблему. Считалось необходимым систематически переучивать леворуких детей, у которых не оставалось альтернативы при выборе руки для письма - все должны были писать правой. При переучивании использовали порой самые жесткие методы, не считаясь с индивидуальными особенностями и возможностями ребенка и принося в жертву его здоровье. Переучивание приводит к ломке естественно сложившегося индивидуального профиля латерализации, что служит мощным стрессогенным фактором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последние годы школа отказалась от практики переучивания леворуких детей, и они пишут удобной для них руко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дошкольном возрасте возможно и ненасильственное переучивание. При обучении новым действиям дети стараются сделать так, как говорит взрослый: брать ложку в правую руку, держать карандаш правой рукой и т.д. И ребенок-левша, выполняя требования взрослого, делает так, как велят, даже если это действие ему не совсем удобно. В результате такого ненасильственного переучивания многие родители могут и не подозревать, что их ребенок - левша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ажно определить направление “рукости” ребенка до начала обучения: в детском саду или при приеме в школу. Для этого возможно проведение различных тесто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Психологи А.Ф. Ануфриев и С.Н. Костромина выделили ряд трудностей в обучении младшего школьника и возможные психологические причины данных трудностей: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мерно 20% детей из всего класса могут пропускать буквы в письменных работах. Это явление имеет несколько причин - низкий уровень развития фонематического слуха, слабая концентрация внимания, несформированность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2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емов самоконтроля, индивидуально-типологические особенности личност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9% ребят постоянно допускают орфографические ошибки, хотя при этом могут наизусть ответить любое правило, - это случай так называемой “неразвитости орфографической зоркости”. Возможные причины таковы: низкий уровень развития произвольности, несформированность приемов учебной деятельности, низкий уровень объема и распределения внимания, низкий уровень развития кратковременной памяти, слабое развитие фонематического слуха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коло 17% класса страдают невнимательностью и рассеянностью. Причины были выделены следующие: низкий уровень развития произвольности, низкий уровень объема внимания, низкий уровень концентрации и устойчивости внимания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4,8% детей испытывают трудности при решении математических задач - плохо развито логическое мышление, слабое понимание грамматических конструкций, несформированность умения ориентироваться на систему признаков, низкий уровень развития образного мышления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мерно 13,5% ребят испытывают затруднения при пересказывании текста. Причины: несформированность умения планировать свои действия, слабое развитие логического запоминания, низкий уровень речевого развития и образного мышления, заниженная самооценка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3,1% детей неусидчивы. Чаще всего это вызвано низким уровнем развития произвольности, индивидуально-типологическими особенностями личности, низким уровнем развития волевой сферы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2,7% детей испытывают трудности в понимании объяснения учителя с первог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3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а. Психологами А.Ф. Ануфриевым и С.Н. Костроминой были выделены следующие причины: слабая концентрация внимания, несформированность приема учебной деятельности, низкая степень восприятия и произвольност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11,5% детей постоянная грязь в тетради. Причина может находиться в слабом развитии мелкой моторики пальцев рук и в недостаточном объеме внимания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0,2% ребят плохо знают таблицу сложения (умножения). Это связано с низким уровнем развития механической памяти и долговременной памяти, со слабой концентрацией внимания и с несформированностью приемов учебной деятельност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9,6% детей часто не справляются с заданиями для самостоятельной работы. Причины - несформированность приемов учебной деятельности, низкий уровень развития произвольност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9,5% детей постоянно забывают дома учебные предметы. Причины - низкий уровень развития произвольности, низкий уровень концентрации и устойчивости внимания и основная причина - высокая эмоциональная нестабильность, повышенная импульсивность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бенок плохо списывает с доски - 8,7% - не научился работать по образцу. 8,5% детей домашнюю работу выполняют отлично, а с работой в классе справляются плохо. Причины различны - низкая скорость протекания психических процессов, несформированность приемов учебной деятельности, низкий уровень развития произвольност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,9% - любое задание приходится повторять несколько раз, прежде чем ученик начнет его выполнять. Вероятнее всего, виноват низкий уровень развития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4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извольности и несформированность навыка выполнять задания по устной инструкции взрослого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,4% детей постоянно переспрашивают. Это может говорить о низком уровне объема внимания, о слабой концентрации и устойчивости внимания, о низком уровне развития переключения внимания и развитии кратковременной памяти, о несформированности умения принять учебную задачу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,5% ребят плохо ориентируются в тетради. Причины - низкий уровень восприятия и ориентировки в пространстве и слабое развитие мелкой мускулатуры кистей рук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,9% - часто поднимают руку, а при ответе молчат. Не воспринимают себя как школьника, или же у них заниженная самооценка, но возможны трудности в семье, внутренне стрессовое состояние, индивидуально-типологические особенност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0,97% - комментируют оценки и поведение учителя своими замечаниями. Причины - трудности в семье, перенесение функции матери на учителя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0,7% детей долгое время не могут найти свою парту. Причины скрыты в слабом развитии ориентировки в пространстве, в низком уровне развития образного мышления и самоконтроля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Вывод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успеваемость влечет за собой нежелание ходить в школу. У детей может быть любимый учитель, или может нравиться общение с друзьями, но в целом кажется, что они смотрят на школу как на своего рода тюрьму. Казалось бы, школа, в которой дети проводят столько времени, должна доставлять радость, быть местом приобретения опыта и научения в широком смысле этого слов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5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ителя как будто считают важным научить детей чтению, письму и арифмети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е , но мало обращают внимания на тот факт, что если они не учитывают психологических, эмоциональных потребностей детей, то способствуют созданию и поддержанию общества, в котором люди не представляют ценности. Необходимо, чтобы учителя смогли почувствовать, если ребенок тревожен или страдает от чего-либо, или считает, что он недостоин многого, что не стоит учиться. То, что дети отвергают школу, сказывается в первую очередь на учителях, а иногда их отрицательные эмоции обращаются на детей. Здесь возможен выход - учителя и дети могут учиться лучше понимать друг друга, видеть в реалистическом свете, что они могут друг для друга сделать и помогать друг другу чувствовать себя сильнее и лучше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бы ребенок хорошо учился, необходимы, по меньшей мере, четыре важных условия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) отсутствие существенных недостатков умственного развития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) достаточный культурный уровень семьи или хотя бы стремление к          достижению такого уровня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3) материальные возможности удовлетворения важнейших духовный потребностей человека;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) мастерство учителей, работающих с ребенком в школе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5.  Трудности  в  обучении  младших  школьников  русскому  языку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Трудности, которые младшие школьники испытывают при усвоении учебного материала по русскому языку и чтению и их психологические причины могут быть разделены на четыре группы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Первая группа трудностей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связана с недостатками формирования сложных по структуре и многоуровневых по организации двигательных навыков письма и чтения. Качество процесса письма в значительной мере обуславливается уровнем развития психомоторной сферы ученика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6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У детей с низким уровнем развития психомоторной сферы отмечаются следующие трудности в написании букв: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нестабильность графических форм (по высоте, ширине, наклону букв)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отсутствие связных движений при письме, “печатание” букв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плохой, небрежный почерк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очень медленный темп письма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сильный тремор (дрожание руки), проявляющийся в дополнительных штрихах, дрожащих линиях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слишком большое напряжение руки при письме (сильное надавливание) либо слишком слабый нажим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Конкретными недостатками развития психомоторной сферы являются: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несформированность зрительно-двигательных координаций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недостаточный уровень дифференцированности мышечных усилий руки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недостатки в развитии микромоторики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и формировании двигательного навыка чтения (речевые умения) важную роль играют особенности артикуляции учащегося, которые влияют на темпо-ритмические характеристики громкого чтения. Затруднения в артикулировани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7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являются в том, что ученик характеризуется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низкой скоростью чтения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б) слоговым типом чтения,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низким уровнем понимания читаемого в связи со смешиванием близких по акустическим или артикуляционным признакам букв, приводящим к смешива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ию  значений слов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Кроме того, низкая скорость чтения затрудняет осуществление синтеза смысловых единиц текста, что также затрудняет понимание прочитанного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Вторая группа трудностей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обусловлена особенностями формирования когнитивного компонента навыков письма и чтения. Основные проявления трудностей, вызванной данной причиной, состоят в следующем: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замена букв, близких по акустическим или артикуляционным признакам,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пропуски букв при письме и чтении,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недописывание слов и предложений,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замена и удвоение слогов, количественные ошибки при написании букв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трудности понимания слов, сходных по звуковому составу, искажение смысла слов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неправильное чтение похожих по начертанию букв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затруднения при слиянии букв в слоги, слогов в слова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трудности перехода из конкретного плана в абстрактный план;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8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тугодумость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Конкретными психологическими причинами, лежащими в основе этой группы трудностей, могут быть названы следующие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1. Несформированность пространственных представлений.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Учащиеся с низким уровнем развития анализа пространственных отношений с трудом осваивают конфигурацию букв, не могут понять соотношение их частей, расположение на строке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У детей с несформированностью пространственных представлений часто встречается “зеркальное” написание букв и цифр (например, вместо буквы «З» пишут букву « », вместо буквы «Я » - «R»)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Другие недостатки в развитии у ребенка пространственных представлений могут проявляться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в сращивании и расщеплении слов при письме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в слитном написании с предлогами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в замене букв по пространственному сходству (с - е, б- д)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высота букв может не соответствовать высоте рабочей строки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при списывании (чтении) буквы располагаются (считываются) в обратной последовательности (вместо “ на” пишут и читают “ ан”, вместо “ нос “ - “ сон” и т.д.)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9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учебный материал располагается на странице снизу вверх, копия - выше образца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при чтении имеет место повторное считывание той же строчки, пропуск строчки, считывание выше расположенной строчки вместо нижней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Ряд ошибок у школьников может возникать из-за несформированности у них однонаправленности считывания материала слева направо, затруднения при освоении правила размещения учебного материала в направлении сверху вниз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едостатки в развитии пространственных представлений лежат в основе 47% трудностей, испытываемых младшими школьниками при усвоении учебного материала по математике, 24% трудностей при усвоении материала по русскому языку и формировании навыка письма и 16% трудностей при обучении чтению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2.  Недостатки в развитии процессов звукобуквенного анализа и синтеза и фонетико-фонематического восприятия.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Звукобуквенный анализ базируется на четких, устойчивых и достаточно дифференцированных представлениях о звуковом составе слова. Процесс звукобуквенного анализа и синтеза предполагает наличие следующих умений: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способность расчленять непрерывный звуковой поток устной речи на отдельные части (предложения, слова)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умение выделять устойчивые смыслоразличительные признаки - фонемы - из звукового состава слова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овладение действием последовательно выделять все звуки, входящие в состав слова, и свободно оперировать ими;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0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умение синтезировать выделенные звуки в слоги и слова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Ученики с недостаточным развитием звукобуквенного анализа затрудняются с выделением отдельных звуков из слова, нахождением их места в звуковом ряду, различением на слух некоторых звуков. Часто дети не различают свистящие и шипящие звуки ( “с” - “ш”, “з” - “ж”), звонкие и глухие ( “б” - “п”, “д” - “т”, “г” - “к” и т.д.), твердые и мягкие звуки. Вследствие этого иногда наблюдается смешение значений слов. Задание подобрать слова, начинающиеся на определенный звук, выполняется со своеобразными ошибками. Так, на звук “ з” подбираются такие слова, как “жаба”, “жук”; на звук “г” - “корабль”, “кукла”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Процесс овладения звуковым составом слова тесно связан с формированием слухоречедвигательного взаимодействия, выражающегося, в частности, в правильной артикуляции при произношении звуков. Недостатки произношения часто оказываются индикатором, сигнализирующим о неблагополучии в сфере звукового анализа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3. Недостатки в развитии познавательных процессов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едостаточность зрительного анализа может проявляться в смешении сходных по начертанию букв ( б - в, н - п, м - л, ш - т и т.д.). «Зеркальное» написание букв и количественные ошибки ( преувеличение и преуменьшение количества элементов буквы) могут появляться не только вследствие несформированности пространственных представлений, но и быть результатом недостаточного зрительного анализа элементов буквы еще на начальных этапах обучения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достаточность развития мыслительной деятельности учеников в целом проявляется в искажениях смысла слов, непонимания переносного смысла слов и фраз, в склонности к дословному пересказу текста, в затруднениях пр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1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употреблении заглавной буквы, неумении выделить существенное, в затруднениях осуществления звукового анализа и синтеза, неумении решать задачи и др. Недостаточное развитие мыслительной деятельности у младших школьников приводит к тому, что они испытывают трудности в формулировании правила на основе анализа нескольких примеров, плохо запоминают схемы рассуждения при решении типовых задач. В основе этих затруднений лежит недостаточность такой мыслительной операции, как обобщение. Недостаточность операции абстрагирования проявляется в трудностях при переходе из конкретного в абстрактный план действия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Определенные трудности при усвоении учебного материала создают возрастные особенности мыслительной деятельности младших школьников: конкретность мышления (она затрудняет понимание школьником переносного значения слов и словосочетаний, пословиц, аллегорий), синкретичность мышления (отсутствие необходимого и достаточного анализа всех данных, что приводит к неправильным умозаключениям и ошибочным решениям задач), недостаточная обобщенность мышления (обусловливает затруднения при образовании понятий, которые основываются на выделении существенных признаков в учебном материале), однолинейность мышления ( т.е. прикованность к какой-либо одной стороне рассматриваемого предмета или ситуации, неумение видеть и удерживать в сознании одновременно разные стороны, различные признаки одного и того же предмета, неумение оперировать одновременно всеми нужными для решения задачи данными, обусловливает решение задачи только одним способом), инертность мыслительной деятельности (приводит к образованию шаблонов мышления, к стереотипности действий, несмотря на изменение условий; может затруднять переход от прямого способа действий к обратному)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достатки в развитии памяти могут проявляться в нечетком знании всех букв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2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алфавита, в плохом запоминании прозы и стихотворений, ограниченном словарном запасе, плохом запоминании слухо-зрительно-двигательных образов отдельных букв и слов, неточном запоминании различных формулировок (правил правописания, законов, последовательности выполнения заданий и др.)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едостаточное развитие у ученика процессов произвольного внимания является причиной многих видов трудностей при обучении русскому языку и чтению: недописывания слов и предложений, лишних вставок букв, пропусков букв при списывании, перестановок слогов в словах, при чтении “потеря” строки, повторное считывание той же строчки и др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Третья группа трудностей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вязана с недостатками в формировании регуляторного компонента навыков письма, чтения и вычислительных умений. Конкретная психологическая причина, лежащая в основе этой группы трудностей, состоит в несформированности процессов самоконтроля и саморегуляции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ледствиями недостаточности процессов самоконтроля и саморегуляции могут быть: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неумение обнаруживать свои ошибки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возрастание количества ошибок к концу работы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выполнение требований учителя не в полном объеме,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трудности с формированием двигательного навыка письма,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медленный темп письма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3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Четвертую группу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составляют трудности в учении, вызванные особенностями темперамента учащихся, отражающего своеобразие природной организации их нервной системы. В первую очередь это касается медлительных детей - детей с флегматическим темпераментом. В учебной работе у них могут возникнуть такие трудности, обусловленные их индивидуально-типологическими особенностями, как: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пропуск букв, слогов, недописывание слов и предложений (вследствие того, что ученик-флегматик торопится, чтобы не отстать от класса)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медленный темп письма, чтения, счета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* невыполнение письменных заданий в полном объеме при ограничении времени, отведенного на работу;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* замедленное протекание умственной деятельности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4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Заключ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ждому  педагогу  необходимо  знать  как  причины,  так  и  содержание развивающей работы. Для более эффективного процесса преодоления труднос-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ей  в  учебной деятельности  младшего  школьника  необходима  интенсивная совместная  работа  с  родителями  и,  как  следствие,  участие  родителей  в процессе коррек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ую бы педагогическую задачу учителя ни решали, в общении с ребенком, прежде всего, необходимо хорошо понять его, вникнуть в его душу, в суть его переживаний и никогда не ставить себя выше ребенк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 учим и воспитываем подрастающее поколение. Оно учит и воспитывает нас. В  этом - диалектика  взаимоотношений  между  поколениями,  закон этих взаимоотношений.  Растить  человека и  расти вместе с ним. Антуан де Сент-Экзюпери в своем произведении сказал: "Ведь все взрослые сначала были детьми, только мало кто из них об этом помнит". ("Маленький принц". М.: Детская литература, 1983.)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5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  <w:r>
        <w:rPr>
          <w:b/>
          <w:bCs/>
          <w:i w:val="false"/>
          <w:iCs w:val="false"/>
          <w:sz w:val="28"/>
          <w:szCs w:val="28"/>
          <w:u w:val="none"/>
        </w:rPr>
        <w:t>Библиография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верин В.А. «Психология детей и подростков», 2-е издание, «Издательство Михайлова В.А.», Санкт-Петербург, 1998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  <w:t>Аристова Т. А. Психофизиологические причины трудностей в обучении чтению и письму и их преодоление // Вопросы психологии. ─ 2000. ─ N5. ─ С. 142-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4"/>
          <w:u w:val="none"/>
        </w:rPr>
        <w:t>Безруких М. М., Крещенко О. Ю. Речевое развитие и трудности обучения письму и чтению учащихся первых и третьих классов// Новые исследования. - 2002.-№ 1.-С. 68-7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  <w:t>Вартапетова Г.М. Особенности освоения чтения и письма младшими школьниками с разной латеральной организацией// Сибирский учитель, 2001: № 3(1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готский Л.С. «Мышление и речь»//Собрание сочинений: в 6 т. – М.: 1982.- Т.2. – С.27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  <w:t>Гильбух Ю. З. Психолого-педагогические основы индивидуального подхода к слабоподготовленным  ученикам. ─ Киев, 198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ильбух Ю.З. «Учебная деятельность младшего школьника: диагностика и коррекция неблагополучия». Киев, 199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Дубровина И.В. «Рабочая книга школьного психолога». М., «Просвещение», 1998.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лмыкова З. И. «Продуктивное мышление как основа обучаемости». М., 1981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Коломенский Я.Л., Панько Е.А. «Учителю о психологии детей шестилетнего возраста» М., «Просвещение», 1989Коррекционная педагогика в начальном образовании: Учеб. пособие для студ. сред. пед. учеб. заведений / Под ред. Г. Ф. Кумариной. ─ М., 200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Левина Р. Е. Нарушение письма у детей с недостатками речи. ─ М., 1961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рушения речи. Методы изучения и коррекций. ─ Л., 199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  <w:t>Лурия А. Р. Письмо и речь: Нейролингвистические исследования. ─ М., 200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яудис В. Я., Негурэ И. П. Психологические основы формирования письменной речи у младших школьников. ─ М., 1994.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  <w:t>Мисаренко Г. Г. Коррекционно-развивающие технологии в методике обучения младших школьников русскому языку. ─ М., 200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4"/>
          <w:u w:val="none"/>
        </w:rPr>
        <w:t>Олкинуора Е. Психологический анализ трудностей в учебной деятельности школьников.// Вопросы психологии. ─ 1983. ─ № 4. ─ С. 72-7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отенберг В.С., Бондаренко С.М. «Мозг. Обучение. Здоровье» М., «Просвещение, 198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лавина С.С. «Индивидуальный подход к неуспевающим и недисциплинированным школьникам», М., 195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пок Б. «Ребенок и уход за ним», «Лениздат», 199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алызина Н.Ф. «Формирование познавательной деятельности младших школьников: книга для учителя», М., «Просвещение», 1988, С.175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04:31Z</dcterms:created>
  <dc:creator/>
  <dc:description/>
  <dc:language>en-US</dc:language>
  <cp:lastModifiedBy/>
  <cp:revision>0</cp:revision>
  <dc:subject/>
  <dc:title/>
</cp:coreProperties>
</file>