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грированное занятие во второй ясельной групп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оездка в зимний ле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 музыку и строятся в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Предлагаю вам отправиться в путешествие в зимний лес. А на чем мы туда поед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поез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адятся на поезд и под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у «Поезд»</w:t>
      </w:r>
      <w:r>
        <w:rPr>
          <w:rFonts w:cs="Times New Roman" w:ascii="Times New Roman" w:hAnsi="Times New Roman"/>
          <w:i/>
          <w:sz w:val="28"/>
          <w:szCs w:val="28"/>
        </w:rPr>
        <w:t xml:space="preserve"> Н. Метлова движутся топающим шагом по з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от мы с вами и оказались в зимнем л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демте по лесу гулять, кого встретим того и изобраз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еть, а вы двигайтесь по кругу и слушайте внимательно, кто нам встретится п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ы в лесу гуляли» муз. О.Г. Зайц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алеко мы в лес зашли, здесь живут разные звери и птицы, давайте прислушаемся и по шагам определим, кто там ходит в чаще лес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музыкально-дидактическая игра «Определи по ритму» ( перед детьми фланелеграф и карточки с изображением зайца, медведя, птички. Музыкальный руководитель на бубне исполняет различные ритмические рисунки, передающие движения зверей и птиц, дети могут выкладывать на фланелеграфе соответствующую карточку или просто назвать  животн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все вместе попробуем изобразить игрой на бубне этих персонажей.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омогает раздать детям бубны. </w:t>
      </w:r>
      <w:r>
        <w:rPr>
          <w:rFonts w:cs="Times New Roman" w:ascii="Times New Roman" w:hAnsi="Times New Roman"/>
          <w:sz w:val="28"/>
          <w:szCs w:val="28"/>
        </w:rPr>
        <w:t>Сначала изобразим медведя: постукиваем по бубну – раз…., два, медведь идет, переваливаясь с ноги на н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айчика: стучим часто по бубну, потому что быстро пры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тичка: легко потряхиваем бубен, прямо чуть-чуть. Птичка маленькая, легкая, быстро крылышками машет.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Послушайте, кто-то рыч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 игрушкой-медведем обходит весь зал, садится на стульчик и «засыпа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а медведь-то заснул. Давайте подойдем к нему побл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ебята тут как т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к мишеньке бе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мишка, ты встав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ок догоня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 «догоняет»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ишенька, на ребят ты не сердись. Лучше в танце попляш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(говорит за медвед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, я мишенька-мишу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косолап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бятам попляш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топну лап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вы не отставайт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 мною повторя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пляска по показу воспитателя с медведем в ру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Топ, топ, топ,              </w:t>
      </w:r>
      <w:r>
        <w:rPr>
          <w:rFonts w:cs="Times New Roman" w:ascii="Times New Roman" w:hAnsi="Times New Roman"/>
          <w:i/>
          <w:sz w:val="28"/>
          <w:szCs w:val="28"/>
        </w:rPr>
        <w:t>переваливается с ноги на ногу, руки слег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оп,топ,топ.                    </w:t>
      </w:r>
      <w:r>
        <w:rPr>
          <w:rFonts w:cs="Times New Roman" w:ascii="Times New Roman" w:hAnsi="Times New Roman"/>
          <w:i/>
          <w:sz w:val="28"/>
          <w:szCs w:val="28"/>
        </w:rPr>
        <w:t>округлены и отведены в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как я умею!     </w:t>
      </w:r>
      <w:r>
        <w:rPr>
          <w:rFonts w:cs="Times New Roman" w:ascii="Times New Roman" w:hAnsi="Times New Roman"/>
          <w:i/>
          <w:sz w:val="28"/>
          <w:szCs w:val="28"/>
        </w:rPr>
        <w:t>Полуприседания с одновременными  хлоп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оп, топ, топ,              </w:t>
      </w:r>
      <w:r>
        <w:rPr>
          <w:rFonts w:cs="Times New Roman" w:ascii="Times New Roman" w:hAnsi="Times New Roman"/>
          <w:i/>
          <w:sz w:val="28"/>
          <w:szCs w:val="28"/>
        </w:rPr>
        <w:t>переваливается с ноги на ногу, руки слег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оп,топ,топ.                    </w:t>
      </w:r>
      <w:r>
        <w:rPr>
          <w:rFonts w:cs="Times New Roman" w:ascii="Times New Roman" w:hAnsi="Times New Roman"/>
          <w:i/>
          <w:sz w:val="28"/>
          <w:szCs w:val="28"/>
        </w:rPr>
        <w:t>округлены и отведены в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апок не жалею.            </w:t>
      </w:r>
      <w:r>
        <w:rPr>
          <w:rFonts w:cs="Times New Roman" w:ascii="Times New Roman" w:hAnsi="Times New Roman"/>
          <w:i/>
          <w:sz w:val="28"/>
          <w:szCs w:val="28"/>
        </w:rPr>
        <w:t>Фона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едь мишке положено зимой спать в берлоге. А этот мишка не хочет спать. Что надо сделать с мишко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кач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мишку качать, передавая друг другу и петь колыбельную пес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Тиличеевой «Спи, мой Ми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ледит за выполнением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снул, положим, его в кроватку в берлоге, накроем одеялом, пусть спит. А мы с вами пойдем, сделаем аппликацию «Миши», а когда он весной проснется, мы ему их пока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ют аппл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. Красиво у всех получилось. Мишка будет довол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зимой в лесу холодно? Вы наверное замерзли, давайте погреемся немножко. Встали в ровненький круж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имняя пляска» Муз. М. Карас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жок и выполняют движения по показу воспи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гре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оводитель: </w:t>
      </w:r>
      <w:r>
        <w:rPr>
          <w:rFonts w:cs="Times New Roman" w:ascii="Times New Roman" w:hAnsi="Times New Roman"/>
          <w:sz w:val="28"/>
          <w:szCs w:val="28"/>
        </w:rPr>
        <w:t>Хорошо было в лесу, весело. Далеко мы ушли от детского сада, пора и домой. На чем поед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поез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-ка, вагончики, прицепляйтесь. Поех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адятся на поезд и по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у «Поезд» </w:t>
      </w:r>
      <w:r>
        <w:rPr>
          <w:rFonts w:cs="Times New Roman" w:ascii="Times New Roman" w:hAnsi="Times New Roman"/>
          <w:i/>
          <w:sz w:val="28"/>
          <w:szCs w:val="28"/>
        </w:rPr>
        <w:t>Н. Метлова движутся топающим шагом по з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ернулись. Ребята, а кого мы в лесу с вами встрет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двед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еще в лесу жив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яц, лиса, волк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ось наше путешеств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оводитель</w:t>
      </w:r>
      <w:r>
        <w:rPr>
          <w:rFonts w:cs="Times New Roman" w:ascii="Times New Roman" w:hAnsi="Times New Roman"/>
          <w:sz w:val="28"/>
          <w:szCs w:val="28"/>
        </w:rPr>
        <w:t>: Мы с вами еще много раз будем путешествовать в такие чудесные места. Нам пора прощаться. До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12:00Z</dcterms:created>
  <dc:creator>ReX</dc:creator>
  <dc:description/>
  <cp:keywords/>
  <dc:language>en-US</dc:language>
  <cp:lastModifiedBy>ReX</cp:lastModifiedBy>
  <dcterms:modified xsi:type="dcterms:W3CDTF">2014-10-24T18:12:00Z</dcterms:modified>
  <cp:revision>2</cp:revision>
  <dc:subject/>
  <dc:title/>
</cp:coreProperties>
</file>