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Сама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образовательное учреждение дополнительного профессионального  образования (повышения квалификации) специалис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ий областной институт повышения квалификации и переподготовки работников образо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рабо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одулю вариативной части курсов повышения квалификации ИОЧ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Развитие творческого потенциала личности в обучен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ме: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творческих способностей младших школьников на уроках окружающего мир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РОКИ ОБУЧЕНИЯ: с 17 по 21 марта  2014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Выполнила: 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Камбарова Ирина Михайловна, 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учитель начальных классов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МБОУ СОШ № 74 г.о.Самара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ара, 2014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…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...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…………………………………………………………………………………..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…………………………………………………………………………….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……………………………………………………………………………...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…………………………………………………………………...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крытие понятия «Творчество»…………………………………………………...5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pacing w:val="-4"/>
          <w:sz w:val="28"/>
          <w:szCs w:val="28"/>
        </w:rPr>
        <w:t>2. Формы и методы обучения, направленные на развитие творческих способностей ...8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pacing w:val="-4"/>
          <w:sz w:val="28"/>
          <w:szCs w:val="28"/>
        </w:rPr>
        <w:t>3. План реализации проекта………………………………………………………………9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spacing w:val="-4"/>
          <w:sz w:val="28"/>
          <w:szCs w:val="28"/>
        </w:rPr>
        <w:t>Заключение</w:t>
      </w:r>
      <w:r>
        <w:rPr>
          <w:rStyle w:val="StrongEmphasis"/>
          <w:rFonts w:cs="Times New Roman" w:ascii="Times New Roman" w:hAnsi="Times New Roman"/>
          <w:b w:val="false"/>
          <w:spacing w:val="-4"/>
          <w:sz w:val="28"/>
          <w:szCs w:val="28"/>
        </w:rPr>
        <w:t>………………………………………………………………………………11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spacing w:val="-4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pacing w:val="-4"/>
          <w:sz w:val="28"/>
          <w:szCs w:val="28"/>
        </w:rPr>
        <w:t>Список литературы</w:t>
      </w:r>
      <w:r>
        <w:rPr>
          <w:rStyle w:val="StrongEmphasis"/>
          <w:rFonts w:cs="Times New Roman" w:ascii="Times New Roman" w:hAnsi="Times New Roman"/>
          <w:b w:val="false"/>
          <w:spacing w:val="-4"/>
          <w:sz w:val="28"/>
          <w:szCs w:val="28"/>
        </w:rPr>
        <w:t>……………………………………………………………………..12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  <w:tab w:val="left" w:pos="850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8364" w:leader="none"/>
          <w:tab w:val="left" w:pos="850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364" w:leader="none"/>
          <w:tab w:val="left" w:pos="850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  <w:tab w:val="left" w:pos="850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  <w:tab w:val="left" w:pos="850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  <w:tab w:val="left" w:pos="850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  <w:tab w:val="left" w:pos="850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  <w:tab w:val="left" w:pos="850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  <w:tab w:val="left" w:pos="850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31"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31"/>
        <w:spacing w:lineRule="auto" w:line="360"/>
        <w:ind w:hanging="0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Паспорт итоговой работы </w:t>
      </w:r>
    </w:p>
    <w:p>
      <w:pPr>
        <w:pStyle w:val="31"/>
        <w:spacing w:lineRule="auto" w:line="360"/>
        <w:ind w:hanging="0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u w:val="single"/>
          <w:lang w:eastAsia="hi-IN" w:bidi="hi-IN"/>
        </w:rPr>
        <w:t xml:space="preserve">Представлена СДП </w:t>
      </w:r>
      <w:r>
        <w:rPr>
          <w:rFonts w:eastAsia="SimSun;宋体"/>
          <w:kern w:val="2"/>
          <w:sz w:val="28"/>
          <w:szCs w:val="28"/>
          <w:lang w:eastAsia="hi-IN" w:bidi="hi-IN"/>
        </w:rPr>
        <w:t>на примере урока окружающего мира по теме: «Тела и вещества», программа «Планета знаний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hi-IN" w:bidi="hi-IN"/>
        </w:rPr>
        <w:t>Целевая аудитория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:  учащиеся 2 класс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hi-IN" w:bidi="hi-IN"/>
        </w:rPr>
        <w:t>Вид проекта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: краткосрочны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hi-IN" w:bidi="hi-IN"/>
        </w:rPr>
        <w:t>Срок осуществления проекта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: 18 феврал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hi-IN" w:bidi="hi-IN"/>
        </w:rPr>
        <w:t>Место реализации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: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МБОУ СОШ №  74 г.о.Самар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>
          <w:rStyle w:val="StrongEmphasis"/>
          <w:rFonts w:ascii="Times New Roman" w:hAnsi="Times New Roman" w:eastAsia="SimSun;宋体" w:cs="Times New Roman"/>
          <w:b w:val="false"/>
          <w:b w:val="false"/>
          <w:bCs w:val="false"/>
          <w:kern w:val="2"/>
          <w:sz w:val="28"/>
          <w:szCs w:val="28"/>
          <w:lang w:eastAsia="hi-IN" w:bidi="hi-IN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ктуальность темы проек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right="22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наше время существует потребность в людях творческих и нестандартного мышления. Сегодня, когда перестраивается мышление, как никогда осознается необходимость повысить внимание к процессу формирования личности, дать ей возможность свободного творческого развития. Обращение к Концепции общего среднего образования подтверждает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актуальность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данной проблемы, так как в ней говорится, что основным смыслом педагогического процесса становится развитие ученика. Главная цель школы – способствовать умственному развитию личности, раскрывать её творческие возможности, обеспечивать разнообразные условия для расцвета индивидуальности ребенка с учетом его возрастных особеннос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Федеральный компонент государственного стандарт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началь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призван обеспечить выполнение следующей основной цел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азвит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чности школьника, его творческих способностей, интереса к учению, формирование желания и умения учить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тандарт начального общего образ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по окружающему миру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направлен на достижение следующих целей: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 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й наблюдать, характеризовать, анализировать, обобщать, объекты окружающего мира, рассуждать, решать творческие задачи;</w:t>
        <w:br/>
        <w:t xml:space="preserve">-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спита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требности участвовать в творческой деятельности в природе и обществе, сохранять и укреплять здоровье.</w:t>
      </w:r>
    </w:p>
    <w:p>
      <w:pPr>
        <w:pStyle w:val="Style20"/>
        <w:spacing w:lineRule="auto" w:line="360" w:before="120" w:after="0"/>
        <w:ind w:right="227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</w:p>
    <w:p>
      <w:pPr>
        <w:pStyle w:val="Style20"/>
        <w:spacing w:lineRule="auto" w:line="360" w:before="120" w:after="0"/>
        <w:ind w:right="227" w:hanging="0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Постановка проблемы и анализ причин и последствий её осуществлени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ременных школьников не устра</w:t>
        <w:softHyphen/>
        <w:t xml:space="preserve">ивает роль пассивных слушателей на уроке, им уже не интересно записывать за учителем или списывать готовые решения с доски. Мой опыт преподавания в начальных классах позволил мне увидеть </w:t>
      </w:r>
      <w:r>
        <w:rPr>
          <w:rFonts w:cs="Times New Roman" w:ascii="Times New Roman" w:hAnsi="Times New Roman"/>
          <w:b/>
          <w:sz w:val="28"/>
          <w:szCs w:val="28"/>
        </w:rPr>
        <w:t>противоречи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традиционными методами и приемами обучения младших школьников и необходимостью внедрения новой, прогрессивной системы обучения, реально необходимой на современном этапе развития обществ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имеющимися у младших школьников знаниями, умениями, навыками, полученными на уроках и реальным уровнем творческого развития;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репродуктивным характером обучения и стремлением личности к творческому самовыражен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з этих противоречий возникл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блема моей работы, </w:t>
      </w:r>
      <w:r>
        <w:rPr>
          <w:rFonts w:cs="Times New Roman" w:ascii="Times New Roman" w:hAnsi="Times New Roman"/>
          <w:sz w:val="28"/>
          <w:szCs w:val="28"/>
        </w:rPr>
        <w:t xml:space="preserve">которая заключалась в поиске ответа на вопросы: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кие педагогические условия являются необходимыми и достаточными для развития творческих способностей на уроках окружающего мира?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сходя из вышеизложенного, была сформулирована методическая тема: </w:t>
      </w:r>
      <w:r>
        <w:rPr>
          <w:rFonts w:cs="Times New Roman" w:ascii="Times New Roman" w:hAnsi="Times New Roman"/>
          <w:b/>
          <w:iCs/>
          <w:sz w:val="28"/>
          <w:szCs w:val="28"/>
        </w:rPr>
        <w:t>«Развитие творческих способностей младших школьников на уроках окружающего мира»</w:t>
      </w:r>
    </w:p>
    <w:p>
      <w:pPr>
        <w:pStyle w:val="Normal"/>
        <w:spacing w:lineRule="auto" w:line="360"/>
        <w:ind w:right="227" w:hanging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Цели работы –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крыть творческие способности младших школьников на уроках окружающего мира.</w:t>
      </w:r>
    </w:p>
    <w:p>
      <w:pPr>
        <w:pStyle w:val="Normal"/>
        <w:spacing w:lineRule="auto" w:line="360"/>
        <w:ind w:right="227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right="227" w:hanging="35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ставить максимальные возможности для проявления творческих способност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right="227" w:hanging="35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высить мотивацию к обучению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ивать интерес к творчеству, поиску; </w:t>
      </w:r>
    </w:p>
    <w:p>
      <w:pPr>
        <w:pStyle w:val="Normal"/>
        <w:numPr>
          <w:ilvl w:val="0"/>
          <w:numId w:val="2"/>
        </w:numPr>
        <w:spacing w:lineRule="auto" w:line="240"/>
        <w:ind w:left="360" w:right="227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чить мыслить, анализировать, обобщать, классифицировать.</w:t>
      </w:r>
    </w:p>
    <w:p>
      <w:pPr>
        <w:pStyle w:val="Normal"/>
        <w:numPr>
          <w:ilvl w:val="0"/>
          <w:numId w:val="2"/>
        </w:numPr>
        <w:spacing w:lineRule="auto" w:line="240"/>
        <w:ind w:left="360" w:right="227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вивать поисково-исследовательские компетенции.</w:t>
      </w:r>
    </w:p>
    <w:p>
      <w:pPr>
        <w:pStyle w:val="Normal"/>
        <w:spacing w:lineRule="auto" w:line="240"/>
        <w:ind w:right="227" w:hanging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жидаемые результаты.</w:t>
      </w:r>
    </w:p>
    <w:p>
      <w:pPr>
        <w:pStyle w:val="Normal"/>
        <w:spacing w:lineRule="auto" w:line="240"/>
        <w:ind w:right="22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менение творческих заданий на уроках позволит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right="22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проявить  творческие способности;</w:t>
      </w:r>
    </w:p>
    <w:p>
      <w:pPr>
        <w:pStyle w:val="Normal"/>
        <w:spacing w:lineRule="auto" w:line="240"/>
        <w:ind w:right="22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повысит мотивацию к обучению;</w:t>
      </w:r>
    </w:p>
    <w:p>
      <w:pPr>
        <w:pStyle w:val="Normal"/>
        <w:spacing w:lineRule="auto" w:line="240"/>
        <w:ind w:right="22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привить интерес к творчеству, поиску;</w:t>
      </w:r>
    </w:p>
    <w:p>
      <w:pPr>
        <w:pStyle w:val="Normal"/>
        <w:spacing w:lineRule="auto" w:line="240"/>
        <w:ind w:right="22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мыслить, анализировать, классифицировать, обобщать, делать выводы;</w:t>
      </w:r>
    </w:p>
    <w:p>
      <w:pPr>
        <w:pStyle w:val="Normal"/>
        <w:spacing w:lineRule="auto" w:line="240"/>
        <w:ind w:right="22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азвить поисково-исследовательскую компетенцию.</w:t>
      </w:r>
    </w:p>
    <w:p>
      <w:pPr>
        <w:pStyle w:val="Normal"/>
        <w:spacing w:lineRule="auto" w:line="360"/>
        <w:ind w:right="22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бучающиес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танут более самостоятельными, уверенными, общительными.</w:t>
      </w:r>
    </w:p>
    <w:p>
      <w:pPr>
        <w:pStyle w:val="Normal"/>
        <w:spacing w:lineRule="auto" w:line="240"/>
        <w:ind w:right="227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сновная часть</w:t>
      </w:r>
    </w:p>
    <w:p>
      <w:pPr>
        <w:pStyle w:val="Normal"/>
        <w:spacing w:lineRule="auto" w:line="240"/>
        <w:ind w:right="227" w:hanging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Раскрытие  понятия «Творчество»</w:t>
      </w:r>
    </w:p>
    <w:p>
      <w:pPr>
        <w:pStyle w:val="Normal"/>
        <w:spacing w:lineRule="auto" w:line="360"/>
        <w:ind w:right="22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2"/>
          <w:sz w:val="28"/>
          <w:szCs w:val="28"/>
        </w:rPr>
        <w:t>Энциклопедический словарь предлагает следующее определ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ворчество </w:t>
      </w:r>
      <w:r>
        <w:rPr>
          <w:rFonts w:cs="Times New Roman" w:ascii="Times New Roman" w:hAnsi="Times New Roman"/>
          <w:sz w:val="28"/>
          <w:szCs w:val="28"/>
        </w:rPr>
        <w:t>– это деятельность, порождающая нечто качественно новое и отличающаяся непов</w:t>
        <w:softHyphen/>
        <w:t>торимостью, оригинальностью и общественно-исторической уникальностью. В основе понятия творчества лежит понятие «деятельность». Творчество – высшая форма активной и самостоятель</w:t>
        <w:softHyphen/>
        <w:t>ной деятельности человека. Понятия «</w:t>
      </w:r>
      <w:r>
        <w:rPr>
          <w:rFonts w:cs="Times New Roman" w:ascii="Times New Roman" w:hAnsi="Times New Roman"/>
          <w:i/>
          <w:sz w:val="28"/>
          <w:szCs w:val="28"/>
        </w:rPr>
        <w:t>творчество</w:t>
      </w:r>
      <w:r>
        <w:rPr>
          <w:rFonts w:cs="Times New Roman" w:ascii="Times New Roman" w:hAnsi="Times New Roman"/>
          <w:sz w:val="28"/>
          <w:szCs w:val="28"/>
        </w:rPr>
        <w:t>» и «</w:t>
      </w:r>
      <w:r>
        <w:rPr>
          <w:rFonts w:cs="Times New Roman" w:ascii="Times New Roman" w:hAnsi="Times New Roman"/>
          <w:i/>
          <w:sz w:val="28"/>
          <w:szCs w:val="28"/>
        </w:rPr>
        <w:t>творческ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» близки. </w:t>
      </w:r>
      <w:r>
        <w:rPr>
          <w:rFonts w:cs="Times New Roman" w:ascii="Times New Roman" w:hAnsi="Times New Roman"/>
          <w:b/>
          <w:i/>
          <w:sz w:val="28"/>
          <w:szCs w:val="28"/>
        </w:rPr>
        <w:t>Творческой деятельност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зывают такую деятельность человека, которая создает нечто новое</w:t>
      </w:r>
      <w:r>
        <w:rPr>
          <w:rFonts w:cs="Times New Roman" w:ascii="Times New Roman" w:hAnsi="Times New Roman"/>
          <w:sz w:val="28"/>
          <w:szCs w:val="28"/>
        </w:rPr>
        <w:t xml:space="preserve">, все равно будет ли это созданное творческой деятельностью какой-нибудь вещью внешнего мира или известным построением ума или чувства, живущим и обнаруживающимся только в самом человеке. </w:t>
      </w:r>
      <w:r>
        <w:rPr>
          <w:rFonts w:cs="Times New Roman" w:ascii="Times New Roman" w:hAnsi="Times New Roman"/>
          <w:b/>
          <w:i/>
          <w:sz w:val="28"/>
          <w:szCs w:val="28"/>
        </w:rPr>
        <w:t>Творческий процесс</w:t>
      </w:r>
      <w:r>
        <w:rPr>
          <w:rFonts w:cs="Times New Roman" w:ascii="Times New Roman" w:hAnsi="Times New Roman"/>
          <w:sz w:val="28"/>
          <w:szCs w:val="28"/>
        </w:rPr>
        <w:t xml:space="preserve"> – это всегда прорыв в неизвестное, но ему предшествует дли</w:t>
        <w:softHyphen/>
        <w:t xml:space="preserve">тельное накопление опыта, знаний, умений и навыков, он характеризуется переходом количества всевозможных идей и подходов в новое своеобразное качество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пособности </w:t>
      </w:r>
      <w:r>
        <w:rPr>
          <w:rFonts w:cs="Times New Roman" w:ascii="Times New Roman" w:hAnsi="Times New Roman"/>
          <w:sz w:val="28"/>
          <w:szCs w:val="28"/>
        </w:rPr>
        <w:t>– это такие психологические особенности человека, от которых зависит успешность приобретения знаний, умений и навыков, но которые сами к наличию этих знаний, умений и навыков не сводятся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Style20"/>
        <w:spacing w:lineRule="auto" w:line="360" w:before="0" w:after="0"/>
        <w:ind w:hanging="1080"/>
        <w:jc w:val="both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Признаки и критерии творческой деятельности:</w:t>
      </w:r>
      <w:r>
        <w:rPr>
          <w:sz w:val="28"/>
          <w:szCs w:val="28"/>
        </w:rPr>
        <w:t xml:space="preserve"> продуктивность, нестандартность, оригинальность, способность к генерации новых идей, возможность «выхода за пределы ситуации», сверхнормативная активность. Для выявления и развития способностей зачастую решающую роль играет труд, возможность приобретения высокого мастерства и значительных успехов в творчестве.</w:t>
      </w:r>
    </w:p>
    <w:p>
      <w:pPr>
        <w:pStyle w:val="Style20"/>
        <w:spacing w:lineRule="auto" w:line="360" w:before="0" w:after="120"/>
        <w:ind w:right="227" w:hanging="0"/>
        <w:rPr/>
      </w:pPr>
      <w:r>
        <w:rPr>
          <w:rStyle w:val="StrongEmphasis"/>
          <w:b w:val="false"/>
          <w:spacing w:val="-4"/>
          <w:sz w:val="28"/>
          <w:szCs w:val="28"/>
        </w:rPr>
        <w:t xml:space="preserve">     </w:t>
      </w:r>
      <w:r>
        <w:rPr>
          <w:rStyle w:val="StrongEmphasis"/>
          <w:b w:val="false"/>
          <w:spacing w:val="-4"/>
          <w:sz w:val="28"/>
          <w:szCs w:val="28"/>
        </w:rPr>
        <w:t>В ходе выполнения методической работы определена структура творческих способностей:</w:t>
      </w:r>
      <w:r>
        <w:rPr>
          <w:rStyle w:val="StrongEmphasis"/>
          <w:rStyle w:val="FootnoteAnchor"/>
          <w:b w:val="false"/>
          <w:spacing w:val="-4"/>
          <w:sz w:val="28"/>
          <w:szCs w:val="28"/>
        </w:rPr>
        <w:footnoteReference w:id="3"/>
      </w:r>
    </w:p>
    <w:tbl>
      <w:tblPr>
        <w:tblW w:w="3683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880"/>
      </w:tblGrid>
      <w:tr>
        <w:trPr/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ворческие способности.</w:t>
            </w:r>
          </w:p>
        </w:tc>
      </w:tr>
      <w:tr>
        <w:trPr>
          <w:trHeight w:val="32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онен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2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держательно-операционный</w:t>
            </w:r>
          </w:p>
        </w:tc>
      </w:tr>
      <w:tr>
        <w:trPr>
          <w:trHeight w:val="32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2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отивационный</w:t>
            </w:r>
          </w:p>
        </w:tc>
      </w:tr>
      <w:tr>
        <w:trPr>
          <w:trHeight w:val="32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2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ировоззренческий</w:t>
            </w:r>
          </w:p>
        </w:tc>
      </w:tr>
      <w:tr>
        <w:trPr>
          <w:trHeight w:val="32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2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ефлексивный</w:t>
            </w:r>
          </w:p>
        </w:tc>
      </w:tr>
      <w:tr>
        <w:trPr>
          <w:trHeight w:val="32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2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Эмоциональный</w:t>
            </w:r>
          </w:p>
        </w:tc>
      </w:tr>
      <w:tr>
        <w:trPr>
          <w:trHeight w:val="32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2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оммуникативный</w:t>
            </w:r>
          </w:p>
        </w:tc>
      </w:tr>
    </w:tbl>
    <w:p>
      <w:pPr>
        <w:pStyle w:val="Normal"/>
        <w:spacing w:before="120" w:after="200"/>
        <w:ind w:right="227"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Содержательно-операционный компонент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 xml:space="preserve"> обеспечивает реализацию побуждений к учебно-творческой деятельности. Большинство авторов выделяют его в качестве основного компонента творчества. Особое место в нём занимают интеллектуальные способности и умения личности, которые включают в себя интеллектуально-логические умения и интеллектуально-эвристические способности. Таким образом, логическое мышление не противостоит творчес</w:t>
        <w:softHyphen/>
        <w:t>кому мышлению, творческое мышление включает в себя как необходимый компонент логическое.</w:t>
      </w:r>
    </w:p>
    <w:p>
      <w:pPr>
        <w:pStyle w:val="Normal"/>
        <w:ind w:right="227"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Мотивационный компонент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еспечивая направление на творческое усвоение знаний, включает в себя мотивы творческого усвоения и мотивы овладения умениями такого рода.</w:t>
      </w:r>
    </w:p>
    <w:p>
      <w:pPr>
        <w:pStyle w:val="Normal"/>
        <w:ind w:right="227"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Мировоззренческий компонент</w:t>
      </w:r>
      <w:r>
        <w:rPr>
          <w:rFonts w:cs="Times New Roman" w:ascii="Times New Roman" w:hAnsi="Times New Roman"/>
          <w:sz w:val="28"/>
          <w:szCs w:val="28"/>
        </w:rPr>
        <w:t xml:space="preserve"> определяет позицию личности в процессе деятельности и в оценке её результатов. В качестве основных мировоззренческих свойств личности, способствующих успешности учебно-творческой деятельности, выделен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пособность отстаивать свою творческую позиц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ознание личностью своих мировоззренческих свойств.</w:t>
      </w:r>
    </w:p>
    <w:p>
      <w:pPr>
        <w:pStyle w:val="Normal"/>
        <w:ind w:right="227"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Рефлексивный компонент</w:t>
      </w:r>
      <w:r>
        <w:rPr>
          <w:rFonts w:cs="Times New Roman" w:ascii="Times New Roman" w:hAnsi="Times New Roman"/>
          <w:sz w:val="28"/>
          <w:szCs w:val="28"/>
        </w:rPr>
        <w:t xml:space="preserve"> даёт основание говорить об его многофункциональности. </w:t>
      </w:r>
    </w:p>
    <w:p>
      <w:pPr>
        <w:pStyle w:val="Normal"/>
        <w:ind w:right="227"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Эмоциональный компонент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ет на формы выражения потребностей, предшествует деятельности, побуждая и направляя её. Благодаря эмоциям человек регулирует своё поведение и соотносит его с поведением других людей, с которыми он вступает в общение.</w:t>
      </w:r>
    </w:p>
    <w:p>
      <w:pPr>
        <w:pStyle w:val="Normal"/>
        <w:spacing w:lineRule="auto" w:line="360"/>
        <w:ind w:right="227"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Коммуникативный компонент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нейшим образом связан со всеми сторонами человеческого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нания и проявляется в формировании отношений между людьми, в обмене представлениями, образами, идеями, раскрытии субъективного мира одного человека для другого и главное в достижении социальной общности при сохранении индивидуальности. </w:t>
      </w:r>
    </w:p>
    <w:p>
      <w:pPr>
        <w:pStyle w:val="Normal"/>
        <w:spacing w:lineRule="auto" w:line="360"/>
        <w:ind w:right="227"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психологическом же плане творчество является совокупностью тех компонентов дея</w:t>
        <w:softHyphen/>
        <w:t xml:space="preserve">тельности субъекта, которые для этого субъекта являются носителями качественно новых идей. </w:t>
      </w:r>
    </w:p>
    <w:p>
      <w:pPr>
        <w:pStyle w:val="Normal"/>
        <w:spacing w:lineRule="auto" w:line="360"/>
        <w:ind w:right="227"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нглийский ученый Г. Уоллес выделил четыре стадии процессов творчества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227" w:hanging="3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дготовка (зарождение идеи)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227" w:hanging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зревание (концентрация, стягивание знаний, прямо или косвенно относящихся к данной проблеме, добывание недостающих сведений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227" w:hanging="3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зарение (интуитивное схватывание искомого результата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227" w:hanging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верка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ы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оказатели развития творческих способностей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227" w:hanging="3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ладение большим объёмом информации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227" w:hanging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амостоятельный перенос усвоенного материала на новый материал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227" w:hanging="3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становление причинно-следственных связей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227" w:hanging="3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наружение скрытых зависимостей и связ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360" w:before="0" w:after="0"/>
        <w:ind w:left="720" w:right="227" w:hanging="3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мение делать выводы, интегрировать и синтезировать информацию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227" w:hanging="3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 собственной инициативе выбирать для решения сложные задачи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227" w:hanging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пособность обобщать и организовывать имеющуюся информацию и др.</w:t>
      </w:r>
    </w:p>
    <w:p>
      <w:pPr>
        <w:pStyle w:val="Style20"/>
        <w:spacing w:lineRule="auto" w:line="360" w:before="0" w:after="0"/>
        <w:ind w:right="227"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Развитию творческих способностей на уроках информатики способствуют следующие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Cs w:val="false"/>
          <w:i/>
          <w:sz w:val="28"/>
          <w:szCs w:val="28"/>
        </w:rPr>
        <w:t>педагогические условия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(апробированные мной):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720" w:right="227" w:hanging="360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азрешение и поощрение множества вопросов; 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720" w:right="227" w:hanging="360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оздание и разработка приёмов, стратегий, инструментов, предметов для последующей деятельности; 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720" w:right="227" w:hanging="360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тимулирование ответственности и независимости; 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720" w:right="227" w:hanging="360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кцент на самостоятельных разработках, наблюдениях, чувствах, обобще</w:t>
        <w:softHyphen/>
        <w:t xml:space="preserve">ниях, сопоставлениях; 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720" w:right="227" w:hanging="360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ощрение помощи «отстающим» со стороны «продвинутых» учеников, выступающих в роли помощников и консультантов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720" w:right="227" w:hanging="360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нимание к интересам детей со стороны родителей, окружающих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ормы и методы обучения, направленные на развитие творческих способност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б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бходимо наряду с традиционными формами уроков окружающего мира применять и </w:t>
      </w:r>
      <w:r>
        <w:rPr>
          <w:rFonts w:cs="Times New Roman" w:ascii="Times New Roman" w:hAnsi="Times New Roman"/>
          <w:bCs/>
          <w:i/>
          <w:sz w:val="28"/>
          <w:szCs w:val="28"/>
        </w:rPr>
        <w:t>нетрадиционные формы</w:t>
      </w:r>
      <w:r>
        <w:rPr>
          <w:rFonts w:cs="Times New Roman" w:ascii="Times New Roman" w:hAnsi="Times New Roman"/>
          <w:bCs/>
          <w:sz w:val="28"/>
          <w:szCs w:val="28"/>
        </w:rPr>
        <w:t>: урок-путешествие, урок-экспедиция, урок-исследование, экскурсии, проблемный урок, урок-викторина,  урок-встреча, урок- «Эврика», урок-конференция и друг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настоящее время существуют различные классификации методов обучения. Для того чтобы решать творческие задачи, необходимы творческие методы.</w:t>
      </w:r>
    </w:p>
    <w:p>
      <w:pPr>
        <w:pStyle w:val="Normal"/>
        <w:spacing w:lineRule="auto" w:line="360" w:before="0" w:after="0"/>
        <w:ind w:right="227" w:hanging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Репродуктивные методы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труктаж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ческая тренировк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ы иллюстрации, демонстрации, показа и д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Программированное обучение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 алгоритм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 аналоги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опытов, исследований, лабораторных работ и др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3.Методы дифференциации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дневного применения самостоятельной работы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го нарастания сложност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дной и той же задачи различными средствами и др.</w:t>
      </w:r>
    </w:p>
    <w:p>
      <w:pPr>
        <w:pStyle w:val="Normal"/>
        <w:spacing w:lineRule="auto" w:line="360" w:before="0" w:after="0"/>
        <w:ind w:right="227" w:hanging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4.Методы самооценки и самоконтроля.</w:t>
      </w:r>
    </w:p>
    <w:p>
      <w:pPr>
        <w:pStyle w:val="Normal"/>
        <w:spacing w:lineRule="auto" w:line="360" w:before="0" w:after="0"/>
        <w:ind w:right="227" w:hanging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5.Метод работы в группах.</w:t>
      </w:r>
    </w:p>
    <w:p>
      <w:pPr>
        <w:pStyle w:val="Normal"/>
        <w:spacing w:lineRule="auto" w:line="360" w:before="0" w:after="0"/>
        <w:ind w:right="227" w:hanging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6.Эвристические методы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 мозгового штурм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влечения скрытых знаний (метод Сократа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дивидуальной образовательной траектор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флексии и др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27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7.Метод проектов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uppressAutoHyphens w:val="true"/>
        <w:spacing w:lineRule="auto" w:line="360" w:before="0" w:after="0"/>
        <w:ind w:left="720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-180" w:leader="none"/>
        </w:tabs>
        <w:suppressAutoHyphens w:val="true"/>
        <w:spacing w:lineRule="auto" w:line="360" w:before="0" w:after="0"/>
        <w:ind w:left="720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-180" w:leader="none"/>
        </w:tabs>
        <w:suppressAutoHyphens w:val="true"/>
        <w:spacing w:lineRule="auto" w:line="360" w:before="0" w:after="0"/>
        <w:ind w:hanging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3. План реализации проекта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uppressAutoHyphens w:val="true"/>
        <w:spacing w:lineRule="auto" w:line="360" w:before="0" w:after="0"/>
        <w:ind w:hanging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Проект реализуется в рамках проведения урока на тему: «Тела и вещества» (программа «Планета знаний»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99" w:type="dxa"/>
        <w:jc w:val="left"/>
        <w:tblInd w:w="-7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4320"/>
        <w:gridCol w:w="3019"/>
      </w:tblGrid>
      <w:tr>
        <w:trPr>
          <w:trHeight w:val="721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проекта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е, форма 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межуточный результат </w:t>
            </w:r>
          </w:p>
        </w:tc>
      </w:tr>
      <w:tr>
        <w:trPr>
          <w:trHeight w:val="721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– активизация учащихся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 урока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учащихся к обучению</w:t>
            </w:r>
          </w:p>
        </w:tc>
      </w:tr>
      <w:tr>
        <w:trPr>
          <w:trHeight w:val="721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й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 цели и задач урок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– сформулировать цель и тему урок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наводящих вопросов, дети самостоятельно формулируют тему и цель урока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учебной деятельности учащихся</w:t>
            </w:r>
          </w:p>
        </w:tc>
      </w:tr>
      <w:tr>
        <w:trPr>
          <w:trHeight w:val="721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й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тивно-творческая деятельность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– включить детей в активную учебную деятельность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интерактивной доской, отгадывание загадок, деление предметов на группы, приведение собственных примеров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тереса к теме урока</w:t>
            </w:r>
          </w:p>
        </w:tc>
      </w:tr>
      <w:tr>
        <w:trPr>
          <w:trHeight w:val="721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ой: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следовательская работ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 группам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– проверить полноту и осознанность усвоения знаний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елятся на три группы, получают индивидуальные задания, исследуют предметы, находят сходства и различия, делают выводы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тся умение самостоятельно ставить цель на основе того, что уже известно, умение планировать, определять последовательность выполнения работы;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ся умение анализировать предметы, делать выводы, а также учитывать мнение других участников группы.</w:t>
            </w:r>
          </w:p>
        </w:tc>
      </w:tr>
      <w:tr>
        <w:trPr>
          <w:trHeight w:val="721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ой: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абота в паре, дифференцированный подход)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, работая в паре, делят слова на группы (1 пара – на три известные, 2 пара – определяют эти группы и затем делят слова, 3 пара – самостоятельно придумывают примеры)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ыслительных операций: анализ, синтез, классификация, обобщение.</w:t>
            </w:r>
          </w:p>
        </w:tc>
      </w:tr>
      <w:tr>
        <w:trPr>
          <w:trHeight w:val="721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ой: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ично-поисковый метод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 работа, дифференцированный подход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– закрепить умение находить, показывать и называть «тела » и «вещества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ждого на парте лежат листочки с заданиями, где необходимо изделия подчеркнуть: синим цветом, а вещества – красным.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ся умение работать с информацией, представленной на листочках</w:t>
            </w:r>
          </w:p>
        </w:tc>
      </w:tr>
      <w:tr>
        <w:trPr>
          <w:trHeight w:val="721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яя работ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– дать ребенку возможность самостоятельно выбрать домашнюю работу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мся предлагается на выбор домашнее задание: либо тестирование на выбор, либо подготовить сообщение об одном из изученных веществ 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тереса к изучаемому</w:t>
            </w:r>
          </w:p>
        </w:tc>
      </w:tr>
      <w:tr>
        <w:trPr>
          <w:trHeight w:val="721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ключ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– зафиксировать новое содержание урока, организовать рефлексию и самооценку учениками собственной деятельности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, фронтальный опрос, оценивание выполнения задания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ся умение адекватно судить о причинах своего успеха/ неуспеха, связывая усилия со стараниями, трудолюбием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о-оценочный блок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нового материала (через беседу, тестирование, практические работы)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выполненной самостоятельной работы  </w:t>
      </w:r>
    </w:p>
    <w:p>
      <w:pPr>
        <w:pStyle w:val="Normal"/>
        <w:spacing w:lineRule="auto" w:line="240" w:before="0" w:after="0"/>
        <w:ind w:right="2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360" w:before="120" w:after="0"/>
        <w:ind w:right="227" w:hanging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работе на уроках окружающего мира применению различные формы работы, методы и приёмы. Такая система работы позволяет максимально раскрыть творческие способности учащихся, привлечь к процессу творчества, реализовать интеллектуальные запросы и потребности кажд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одя итог, можно сказать, что самая главная задача учителя - научить ребенка учиться, так как после школы этот процесс не заканчивается, а продолжается всю жизнь. Необходимо правильно определить способности учащегося, максимально раскрыть и развить его талант, направить весь его потенциал на созидание, на помощь другим.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ую заявленную цель через использование: различных форм организации познавательной деятельности учащихся (фронтальную, групповую, парную, индивидуальную); методов и приёмов, максимально раскрывающих творческие способности учащихся, организацию учебного процесса на основе дифференцированного подхода, свободного выбора учащимся уровня сложности решаемых зада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Хочется отметить, что использование моего опыта работы требует от участников учебно-воспитательного процесса определенных временных и интеллектуальных затрат (постоянное изучение новой литературы,  определение индивидуальной траектории развития каждого учащегося посредством педагогических средств, мониторинг уровня достижений учеников). Однако вложенный труд, время учителя компенсируются полученным результато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можно сдела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изучении окружающего мира с учетом применения нетрадиционных форм работы, методов и приемов у школьников раскрываются творческие способности, повышается мотивация к обучению, развиваются мыслительные операци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пользуемой литературы:</w:t>
      </w:r>
    </w:p>
    <w:p>
      <w:pPr>
        <w:pStyle w:val="C8c2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1</w:t>
      </w:r>
      <w:r>
        <w:rPr>
          <w:rStyle w:val="C0"/>
          <w:color w:val="000000"/>
          <w:sz w:val="28"/>
          <w:szCs w:val="28"/>
        </w:rPr>
        <w:t>. Богоявленская Д.Б. Психология творческих способностей: учебное пособие для студентов ВУЗов. - М.: центр Академия, 2002.</w:t>
      </w:r>
    </w:p>
    <w:p>
      <w:pPr>
        <w:pStyle w:val="C8c2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 Большакова Л.А. Развитие творчества младшего школьника.// Завуч начальной школы – 2002.- № 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Ивченкова Г.Г., Потапов И.В. Окружающий мир. Учебник в 2х частях. Изд. «Астрель», 2010 г.</w:t>
      </w:r>
    </w:p>
    <w:p>
      <w:pPr>
        <w:pStyle w:val="C8c2"/>
        <w:spacing w:lineRule="auto" w:line="360" w:before="0" w:after="0"/>
        <w:jc w:val="both"/>
        <w:rPr>
          <w:color w:val="000000"/>
          <w:sz w:val="18"/>
          <w:szCs w:val="18"/>
        </w:rPr>
      </w:pPr>
      <w:r>
        <w:rPr>
          <w:rStyle w:val="C0"/>
          <w:color w:val="000000"/>
          <w:sz w:val="28"/>
          <w:szCs w:val="28"/>
        </w:rPr>
        <w:t>4. Лободина С. Как развивать способности ребёнка: учеб. пособие.- /С. Лободина. -Питер, 1997.-256с.</w:t>
      </w:r>
    </w:p>
    <w:p>
      <w:pPr>
        <w:pStyle w:val="C8c2"/>
        <w:spacing w:lineRule="auto" w:line="360" w:before="0" w:after="0"/>
        <w:jc w:val="both"/>
        <w:rPr>
          <w:color w:val="000000"/>
          <w:sz w:val="18"/>
          <w:szCs w:val="18"/>
        </w:rPr>
      </w:pPr>
      <w:r>
        <w:rPr>
          <w:rStyle w:val="C0"/>
          <w:color w:val="000000"/>
          <w:sz w:val="28"/>
          <w:szCs w:val="28"/>
        </w:rPr>
        <w:t>5. Федеральный государственный образовательный стандарт общего образования. Начальное общее образование. –М., 2009.</w:t>
      </w:r>
    </w:p>
    <w:p>
      <w:pPr>
        <w:pStyle w:val="C8c2"/>
        <w:spacing w:lineRule="auto" w:line="360" w:before="0" w:after="0"/>
        <w:jc w:val="both"/>
        <w:rPr>
          <w:color w:val="000000"/>
          <w:sz w:val="18"/>
          <w:szCs w:val="18"/>
        </w:rPr>
      </w:pPr>
      <w:r>
        <w:rPr>
          <w:rStyle w:val="C0"/>
          <w:color w:val="000000"/>
          <w:sz w:val="28"/>
          <w:szCs w:val="28"/>
        </w:rPr>
        <w:t>6. Никитин, Б.П. Ступеньки творчества или развивающие игры. -М. : Просвещение, 1989.-160с.</w:t>
      </w:r>
    </w:p>
    <w:p>
      <w:pPr>
        <w:pStyle w:val="C8c2"/>
        <w:spacing w:lineRule="auto" w:line="360" w:before="0" w:after="0"/>
        <w:jc w:val="both"/>
        <w:rPr>
          <w:color w:val="000000"/>
          <w:sz w:val="18"/>
          <w:szCs w:val="18"/>
        </w:rPr>
      </w:pPr>
      <w:r>
        <w:rPr>
          <w:rStyle w:val="C0"/>
          <w:color w:val="000000"/>
          <w:sz w:val="28"/>
          <w:szCs w:val="28"/>
        </w:rPr>
        <w:t>7. Развитие творческой активности школьников: учеб. пособие. под ред. А.М. Матюшкина.-М.: Просвещение, 1991.-160с.</w:t>
      </w:r>
    </w:p>
    <w:p>
      <w:pPr>
        <w:pStyle w:val="C8c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8. Шмелева Н.В. Использование информационно-коммуникативных технологий в обучении школьников предмету «Окружающий мир».// Начальная школа – 2010.-№3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источники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2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http://5ballov.ru/referats/preview/40596</w:t>
      </w:r>
    </w:p>
    <w:p>
      <w:pPr>
        <w:pStyle w:val="Normal"/>
        <w:spacing w:lineRule="auto" w:line="240" w:before="0" w:after="0"/>
        <w:ind w:right="22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2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. http://lib.convdocs.org/docs/index-242939.html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260" w:right="566" w:gutter="0" w:header="0" w:top="540" w:footer="386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22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5ballov.ru/referats/preview/40596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lib.convdocs.org/docs/index-242939.htm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0c9">
    <w:name w:val="c0 c9"/>
    <w:basedOn w:val="Style14"/>
    <w:qFormat/>
    <w:rPr/>
  </w:style>
  <w:style w:type="character" w:styleId="C0">
    <w:name w:val="c0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00000A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2c12">
    <w:name w:val="c2 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c2">
    <w:name w:val="c8 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44:00Z</dcterms:created>
  <dc:creator>ermo-2</dc:creator>
  <dc:description/>
  <cp:keywords/>
  <dc:language>en-US</dc:language>
  <cp:lastModifiedBy>User</cp:lastModifiedBy>
  <cp:lastPrinted>2014-02-21T05:42:00Z</cp:lastPrinted>
  <dcterms:modified xsi:type="dcterms:W3CDTF">2014-03-20T14:59:00Z</dcterms:modified>
  <cp:revision>61</cp:revision>
  <dc:subject/>
  <dc:title>Министерство образования  и науки Самарской области</dc:title>
</cp:coreProperties>
</file>