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Поб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е развлечение для младше-средней груп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Дорогие дети! Сегодня наш праздник мы посвящаем Дню Побед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лодисмен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ыл великий День Побе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 тому наза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помнят наши дед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ен помнить каждый из внуча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йский праздн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этот праздник май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ко свет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есен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тся д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детво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гр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удь внимательны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стали, подтяну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к солнцу потяну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впере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вправо поворо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влево повор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ем и вст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пол мы дост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мы шаг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ыше подним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ой! Раз-д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игр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олдаты шли на смертный бой, сражались, не жалея жизни. Но враг был силен, все ближе он продвигался к сердцу Родину.  И вот враг совсем близко подошел к нашей столице. Все жители готовились к обороне. Многие уходили на фронт прямо со школьной скамьи. Разбросала война молодых ребят – кого в танкисты, кого в зенитчики, кого в разведч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стихотворения «Вы - военны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ст: (говорит в телефо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о, Юпитер? Я – Алма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совсем не слышу в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боем заняли се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у вас? Алло, ал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: (перевязывает раненог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вы ревете, как медвед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 осталось потерпе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а ваша так легк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живет наверня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: (смотрит на неб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изонте само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, полный ход вперед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ься к бою, экипаж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ить! Истребитель наш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:  (рассматривает карт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хота здесь, а танки – т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 до цели 7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 боевой приказ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 не уйдет от на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чик: Вот я забрался на черда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здесь таится враг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мом очищаем 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 Врага повсюду мы найд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минуты затишья между боями солдаты отдыхали, сидя у костра, чинили себе одежду, чистили оружие, вспоминали мирные дни, пели пес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Темная ночь» или «В землянке»</w:t>
      </w:r>
      <w:r>
        <w:rPr>
          <w:rFonts w:cs="Times New Roman" w:ascii="Times New Roman" w:hAnsi="Times New Roman"/>
          <w:sz w:val="24"/>
          <w:szCs w:val="24"/>
        </w:rPr>
        <w:t xml:space="preserve"> (исполняют взрослы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Засвистели снаряды, закончился отдых, и снова солдаты пошли в бой защищать свою Родину и свой дом. Трудным и опасным делом на войне была разведка. Осторожно и незаметно должен пробраться разведчик через лес, болото, минное поле. Ему нужно было во что бы то ни стало добыть конверт с важными сведениями и срочно доставить в шта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пасная развед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зти под дугой, пройти по «болоту» (кубики), обойти «мины» (кегли), взять со стула конверт и вернуться тем же пут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емалую смелость и отвагу на войне проявляли девушки-медсестры. Им приходилось выносить раненых прямо с поля боя, когда вощкруг гремели взрывы и пули свистели над голов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мощь раненом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ой бумагой сделать перевяз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Все для фронта! Все для Победы!» - под таким лозунгом жила страна в суровые годы. Чтобы хорошо сражаться, нужно быть сильным. В первую очередь продукты поступали для воюющих бойцов. После того, как машинами убирали рожь и пшеницу, на поля выходили дети. Они собирали оставшиеся колоски. Ни один колосок не должен был проп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больше соберет колоск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«колоски» из картона. Дети по сигналу начинают их собир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Что такое День Побед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тренний пара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танки и ракет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ет строй солда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Что такое День Побед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чный сал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ерверк взлетает в небо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ясь там и т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лент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помним всех, кого нет больше с на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й подвиг хранится в веках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нулся домой со щита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нулся домой на щи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авших мы, молча и сто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щитников нашей стран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вечная слава героя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ечная жертвам войн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попрошу всех встать. Объявляется минута молч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усть не будет войны никогд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снется нас больше бед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беды все песни пою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обеды сверкает салю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беды – Сла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ла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етеранам – Сла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ла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Счастью, Миру на Земле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лава! Слава! Слав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олнечный кру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9:00Z</dcterms:created>
  <dc:creator>Наташа</dc:creator>
  <dc:description/>
  <cp:keywords/>
  <dc:language>en-US</dc:language>
  <cp:lastModifiedBy>Наташа</cp:lastModifiedBy>
  <dcterms:modified xsi:type="dcterms:W3CDTF">2015-10-05T13:56:00Z</dcterms:modified>
  <cp:revision>6</cp:revision>
  <dc:subject/>
  <dc:title/>
</cp:coreProperties>
</file>