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аслени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(развлечение)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 Что за праздник? Что за праздник?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слыхали о нем разве?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ет праздник здесь большой –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третится Зима с Весной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иму с песнями проводим,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ляшем с нею в хороводе!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Весну весельем встретим,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cs="Times New Roman" w:ascii="Times New Roman" w:hAnsi="Times New Roman"/>
          <w:sz w:val="28"/>
          <w:szCs w:val="24"/>
        </w:rPr>
        <w:t>Словом ласковым привети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скажите, вам хочется встречу эту увиде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Дети:</w:t>
      </w:r>
      <w:r>
        <w:rPr>
          <w:rFonts w:cs="Times New Roman" w:ascii="Times New Roman" w:hAnsi="Times New Roman"/>
          <w:sz w:val="28"/>
          <w:szCs w:val="24"/>
        </w:rPr>
        <w:t xml:space="preserve"> Д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 Что ж, тогда нужно звать Масленицу Прасковью, потому что только с нею встреча эта состои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ходит Зи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Зима:</w:t>
      </w:r>
      <w:r>
        <w:rPr>
          <w:rFonts w:cs="Times New Roman" w:ascii="Times New Roman" w:hAnsi="Times New Roman"/>
          <w:sz w:val="28"/>
          <w:szCs w:val="24"/>
        </w:rPr>
        <w:t xml:space="preserve"> Здравствуй, весь народ честной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сегодня непрост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пришла проститься с вами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й закончился черед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порога Вена жде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 Погоди, Зима, прощаться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с детьми на год расстаться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хотят с тобой сплясать,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сни спеть и поигр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Муз. разминка «Буги-Вуг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Зима:</w:t>
      </w:r>
      <w:r>
        <w:rPr>
          <w:rFonts w:cs="Times New Roman" w:ascii="Times New Roman" w:hAnsi="Times New Roman"/>
          <w:sz w:val="28"/>
          <w:szCs w:val="24"/>
        </w:rPr>
        <w:t xml:space="preserve"> Так негоже уходить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на память подари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 Прикажи нести блины,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румяны, масляны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ы, видать, обряд забыла: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Руси законом было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Щедро Зиму провожать,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х блинами угощать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аж целую неделю Масленицу-Прасковью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лавлять и велич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а «Солнечные шары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Ребята, а на что похожи блинчики (</w:t>
      </w:r>
      <w:r>
        <w:rPr>
          <w:rFonts w:cs="Times New Roman" w:ascii="Times New Roman" w:hAnsi="Times New Roman"/>
          <w:i/>
          <w:sz w:val="28"/>
          <w:szCs w:val="24"/>
        </w:rPr>
        <w:t>на солнышко</w:t>
      </w:r>
      <w:r>
        <w:rPr>
          <w:rFonts w:cs="Times New Roman" w:ascii="Times New Roman" w:hAnsi="Times New Roman"/>
          <w:sz w:val="28"/>
          <w:szCs w:val="24"/>
        </w:rPr>
        <w:t>)? Давайте поиграем в игру «Солнечные шары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Зима:</w:t>
      </w:r>
      <w:r>
        <w:rPr>
          <w:rFonts w:cs="Times New Roman" w:ascii="Times New Roman" w:hAnsi="Times New Roman"/>
          <w:sz w:val="28"/>
          <w:szCs w:val="24"/>
        </w:rPr>
        <w:t xml:space="preserve"> Сей обычай знаю я, будь по-вашему, друзья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мвол праздника несите, Масленицу покажит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носят чучело Масленицы с блин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 ребенок:  </w:t>
      </w:r>
      <w:r>
        <w:rPr>
          <w:rFonts w:cs="Times New Roman" w:ascii="Times New Roman" w:hAnsi="Times New Roman"/>
          <w:sz w:val="28"/>
          <w:szCs w:val="24"/>
        </w:rPr>
        <w:t>Широкая Масленица!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тобою хвалим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горах катаемся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инами объедаемс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 ребенок:</w:t>
      </w:r>
      <w:r>
        <w:rPr>
          <w:rFonts w:cs="Times New Roman" w:ascii="Times New Roman" w:hAnsi="Times New Roman"/>
          <w:sz w:val="28"/>
          <w:szCs w:val="24"/>
        </w:rPr>
        <w:t xml:space="preserve"> Масленица-блиноедка!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кормила людей и сама на плетень!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изала сыр и масло и сама погас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3 ребенок:</w:t>
      </w:r>
      <w:r>
        <w:rPr>
          <w:rFonts w:cs="Times New Roman" w:ascii="Times New Roman" w:hAnsi="Times New Roman"/>
          <w:sz w:val="28"/>
          <w:szCs w:val="24"/>
        </w:rPr>
        <w:t xml:space="preserve"> Ты прощай, прощай, наша Масленица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ы не в среду пришла и не в пятницу,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sz w:val="28"/>
          <w:szCs w:val="24"/>
        </w:rPr>
        <w:t>Ты пришла в понедельник, всю неделю весель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Давайте вспомним зимние забав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а «Снежный тир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а «Платочк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а «Всадни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Все хором:</w:t>
      </w:r>
      <w:r>
        <w:rPr>
          <w:rFonts w:cs="Times New Roman" w:ascii="Times New Roman" w:hAnsi="Times New Roman"/>
          <w:sz w:val="28"/>
          <w:szCs w:val="24"/>
        </w:rPr>
        <w:t xml:space="preserve"> Уходи, Зима! Приходи, Весна!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щай, Зима! Прощай, Маслениц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ходит Вес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сна:</w:t>
      </w:r>
      <w:r>
        <w:rPr>
          <w:rFonts w:cs="Times New Roman" w:ascii="Times New Roman" w:hAnsi="Times New Roman"/>
          <w:sz w:val="28"/>
          <w:szCs w:val="24"/>
        </w:rPr>
        <w:t xml:space="preserve"> Я Весна-красна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жу землю ото сна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юду: в поле и в лесу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юдям радость я несу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равствуй, милая Зима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бе на смену я приш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Зима:</w:t>
      </w:r>
      <w:r>
        <w:rPr>
          <w:rFonts w:cs="Times New Roman" w:ascii="Times New Roman" w:hAnsi="Times New Roman"/>
          <w:sz w:val="28"/>
          <w:szCs w:val="24"/>
        </w:rPr>
        <w:t xml:space="preserve"> Здравствуй, милая Весна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мой на север мне пор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щайте, люди, и простите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Зиму зла вы не держите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ои права, Весна, вступай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родой править начинай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Весна:</w:t>
      </w:r>
      <w:r>
        <w:rPr>
          <w:rFonts w:cs="Times New Roman" w:ascii="Times New Roman" w:hAnsi="Times New Roman"/>
          <w:sz w:val="28"/>
          <w:szCs w:val="24"/>
        </w:rPr>
        <w:t xml:space="preserve"> Весна  – начало работ. Давайте вспомним пословицы о тр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товь сани летом, а телегу … (зим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красна изба углами, а красна … (пирог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сиди, сложа руки, тогда не будет в доме … (ску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д человека кормит, а лень … (порти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а «Первые цветочк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Весна:</w:t>
      </w:r>
      <w:r>
        <w:rPr>
          <w:rFonts w:cs="Times New Roman" w:ascii="Times New Roman" w:hAnsi="Times New Roman"/>
          <w:sz w:val="28"/>
          <w:szCs w:val="24"/>
        </w:rPr>
        <w:t xml:space="preserve"> А теперь пришла пора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одить нам хоров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а «Водим хоровод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роводная игра «Масленица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4"/>
        </w:rPr>
        <w:t>Слова к игре:</w:t>
      </w:r>
      <w:r>
        <w:rPr>
          <w:rFonts w:cs="Times New Roman" w:ascii="Times New Roman" w:hAnsi="Times New Roman"/>
          <w:sz w:val="28"/>
          <w:szCs w:val="24"/>
        </w:rPr>
        <w:t xml:space="preserve"> А я – Маслениц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не падчерица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 платочком хожу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вам сейчас подойд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4"/>
        </w:rPr>
        <w:t>(между детей)</w:t>
      </w:r>
      <w:r>
        <w:rPr>
          <w:rFonts w:cs="Times New Roman" w:ascii="Times New Roman" w:hAnsi="Times New Roman"/>
          <w:sz w:val="28"/>
          <w:szCs w:val="24"/>
        </w:rPr>
        <w:t xml:space="preserve"> На плече платок лежи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быстрее побежит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гра «Ложечники» + Частушк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Мы на проводах Зимы –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авайте нам блины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давно блинов не ели,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блиночков захотел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а «Напеки блины для госте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а «Найди блинчи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сня «Блин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Весна:</w:t>
      </w:r>
      <w:r>
        <w:rPr>
          <w:rFonts w:cs="Times New Roman" w:ascii="Times New Roman" w:hAnsi="Times New Roman"/>
          <w:sz w:val="28"/>
          <w:szCs w:val="24"/>
        </w:rPr>
        <w:t xml:space="preserve"> Как на масляной неделе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печи блины летели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ылу, с жару, из печи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румяны, горячи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 блиночки разбирайте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хвалить не забывайт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4"/>
        </w:rPr>
        <w:t xml:space="preserve"> Масленицу провожаем,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сну встречаем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блинами в группе угощае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2:00Z</dcterms:created>
  <dc:creator>Наташа</dc:creator>
  <dc:description/>
  <cp:keywords/>
  <dc:language>en-US</dc:language>
  <cp:lastModifiedBy>Наташа</cp:lastModifiedBy>
  <dcterms:modified xsi:type="dcterms:W3CDTF">2015-10-05T14:07:00Z</dcterms:modified>
  <cp:revision>4</cp:revision>
  <dc:subject/>
  <dc:title/>
</cp:coreProperties>
</file>