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Памятка для родителей.</w:t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олшебный справочник добрых слов и выражений.</w:t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родители, бабушки и дедушки!</w:t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ходите в детский сад с улыбкой, тогда ваше хорошее настроение обязательно передастся ребёнку. Предлагаем вам вместе с малышом использовать добрые вежливые слова при общении друг с другом и с коллективом детского сада. Ведь ничто не ценится так дорого, как доброе, вежливое обращение!</w:t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ВЕТСТВИЕ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Здравствуйте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Доброе утро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Добрый вечер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Добро пожаловать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Мы рады встрече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Приятно снова вас видеть.</w:t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  <w:u w:val="single"/>
        </w:rPr>
        <w:t>ПРОЩАНИЕ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До свидания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Всего доброго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Всего хорошего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До встречи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До скорого свидания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До скорой встречи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Прощайте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Счастливо!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Счастливого пути!</w:t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ЗВИНЕНИЕ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Извините, пожалуйста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Примите мои извинения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Простите, пожалуйста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Прошу прощения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Я была не права.</w:t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СЬБА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Будьте добры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Будьте любезны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Если вас не затруднит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Не откажите, пожалуйста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Разрешите, пожалуйста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Позвольте.</w:t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лагодарность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Большое спасибо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Очень признателен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Вы мне очень помогли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Я вас благодарю.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важаемые родители!</w:t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 достигли желаемых результатов в обучении дошкольников правилам столового этикета, если:</w:t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Мальчики подают стул девочкам со словами «прошу садиться» или «пожалуйс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5" w:leader="none"/>
        </w:tabs>
        <w:rPr/>
      </w:pPr>
      <w:r>
        <w:rPr>
          <w:sz w:val="28"/>
          <w:szCs w:val="28"/>
        </w:rPr>
        <w:t>Дети правильно держат вилку, знают, когда следует держать её, как ложку (если подано пюре или каш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Правильно держат лож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Умеют пользоваться нож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Не стучат столовыми приборами о тарелку, чаш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Не кладут руки и не выставляют локти на ст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Не разговаривают за столом с полным р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Не едят целый кусок хлеба, а отламывают кусочки пальцами левой р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Не скатывают из хлеба шар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Не набивают полный рот ед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Не размахивают столовыми прибор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Не проливают напитки на сто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Не заплетают из бахромы скатерти косич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Не выбирают  кусок на тарел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Яичницу, рыбу, котлету, запеканку, рулет едят с помощью вил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Не вылизывают тарелку, не выливают в ложку, не пьют из тарел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Суп сначала пробуют, а потом едят, набирая 1/3 ложки, направляя в рот боковой ча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При доедании супа тарелку наклоняют от себ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Не наклоняются низко над тарел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Пережёвывают пищу с закрытым р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Не чавка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Не запрокидывают голову во время питья компота, чая, не отставляют мизине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Варенье в чай не кладут, его едят из розетки, держа ложку в левой ру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Косточки от варенья, от компота кладут сначала изо рта в ложку, а затем на блюдц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Конфету или печенье из вазы берут рукой и кладут на свою тарелку; печенье отламывают небольшими ломтиками, конфету развёртывают на тарелке, откусывают и оставшуюся часть кладут на конфетную обертку, лежащую на тарел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Обёртки от конфет аккуратно складывают, не разбрасывают их вокруг себ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Умеют пользоваться салфеткой, не вытирают рот, а прикладывают ко р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нную салфетку кладут справа под бортик тарел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нные столовые приборы: ножи, вилки, ложки, кладут на тарелку параллельно ручками влево, причём вилку выпуклостью ввер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5" w:leader="none"/>
        </w:tabs>
        <w:rPr/>
      </w:pPr>
      <w:r>
        <w:rPr>
          <w:sz w:val="28"/>
          <w:szCs w:val="28"/>
        </w:rPr>
        <w:t>Благодарят после еды и убирают посуду.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амятка для родител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Как помочь ребёнку быть вежливым»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В обязательном порядке употребляйте вежливые слова сами в тех ситуациях, где они необходимы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Убедите окружающих ребёнка сделать использование вежливых слов нормой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Покажите ребёнку «Волшебство» вежливых слов: не выполняйте просьбы ребёнка, например «Дай мне», без слова « Пожалуйста»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.Сделайте для ребёнка ситуации встречи и расставания как можно более естественными и разнообразным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.Здоровайтесь, прощайтесь и благодарите первыми, не дожидайтесь, когда об этом вспомнит ребёнок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.Вместе с ребёнком разработайте и утвердите обязательные правила вежливости. Например: «Здороваться надо со всеми, кого увидел в это день впервые» и т. п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7.Учите вежливости вежливо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36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6620"/>
        </w:tabs>
        <w:ind w:left="6620" w:hanging="32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3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20"/>
        </w:tabs>
        <w:ind w:left="5720" w:hanging="32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80" w:hanging="3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20"/>
        </w:tabs>
        <w:ind w:left="5720" w:hanging="32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80" w:hanging="3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680" w:hanging="3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20"/>
        </w:tabs>
        <w:ind w:left="5720" w:hanging="32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55:00Z</dcterms:created>
  <dc:creator>As</dc:creator>
  <dc:description/>
  <cp:keywords/>
  <dc:language>en-US</dc:language>
  <cp:lastModifiedBy>As</cp:lastModifiedBy>
  <dcterms:modified xsi:type="dcterms:W3CDTF">2010-04-16T12:40:00Z</dcterms:modified>
  <cp:revision>2</cp:revision>
  <dc:subject/>
  <dc:title>Памятка для родителей</dc:title>
</cp:coreProperties>
</file>