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Усть-Ишимский детский сад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739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и пр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1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лова И.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в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 СВИДАНЬЕ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Дети строятся перед входом в зал. Звенит звонок. Дети под музыку песни «Прекрасное далеко» (музыка Е. Крылатова, слова Ю. Энтина), звучащей в грамзаписи, парами обходят зал, останавливаются двумя полукругами у центральной стены.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едущий: Настя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 и нарядно сейчас в нашем зале.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ышные всюду букеты стоят.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праздник гостей мы позвали –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школу своих провожаем ребя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iCs/>
          <w:color w:val="555555"/>
          <w:sz w:val="28"/>
          <w:szCs w:val="28"/>
          <w:shd w:fill="CBE7F1" w:val="clear"/>
        </w:rPr>
      </w:pPr>
      <w:r>
        <w:rPr>
          <w:b/>
          <w:sz w:val="28"/>
          <w:szCs w:val="28"/>
        </w:rPr>
        <w:t>Ведущий:</w:t>
      </w:r>
      <w:r>
        <w:rPr>
          <w:b/>
          <w:i/>
          <w:iCs/>
          <w:color w:val="555555"/>
          <w:sz w:val="28"/>
          <w:szCs w:val="28"/>
          <w:shd w:fill="CBE7F1" w:val="clear"/>
        </w:rPr>
        <w:t xml:space="preserve"> Ира</w:t>
      </w:r>
    </w:p>
    <w:p>
      <w:pPr>
        <w:pStyle w:val="Normal"/>
        <w:ind w:firstLine="708"/>
        <w:rPr/>
      </w:pPr>
      <w:r>
        <w:rPr>
          <w:i/>
          <w:iCs/>
          <w:color w:val="555555"/>
          <w:sz w:val="28"/>
          <w:szCs w:val="28"/>
          <w:shd w:fill="CBE7F1" w:val="clear"/>
        </w:rPr>
        <w:br/>
        <w:t>Вот отчего-то зал притих,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В глазах печаль и грусть немного.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Пусть зал сейчас запомнит их: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Кокетливых и озорных,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Немного дерзких и упрямых,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По-детски шаловливых самых,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Неповторимых, дорогих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И всех по-своему любимых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И одинаково родных.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Встречайте их!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</w:p>
    <w:p>
      <w:pPr>
        <w:pStyle w:val="Normal"/>
        <w:ind w:firstLine="708"/>
        <w:rPr>
          <w:rStyle w:val="Appleconvertedspace"/>
          <w:i/>
          <w:i/>
          <w:iCs/>
          <w:color w:val="555555"/>
          <w:sz w:val="28"/>
          <w:szCs w:val="28"/>
          <w:shd w:fill="CBE7F1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ети с шариками заходят в зал (</w:t>
      </w:r>
      <w:r>
        <w:rPr>
          <w:b/>
          <w:sz w:val="28"/>
          <w:szCs w:val="28"/>
        </w:rPr>
        <w:t>танец «досвиданье детский са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редставим своих выпускников: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b/>
          <w:bCs/>
          <w:color w:val="464646"/>
          <w:sz w:val="28"/>
          <w:szCs w:val="28"/>
        </w:rPr>
        <w:t xml:space="preserve">Дима </w:t>
      </w:r>
      <w:r>
        <w:rPr>
          <w:color w:val="464646"/>
          <w:sz w:val="28"/>
          <w:szCs w:val="28"/>
        </w:rPr>
        <w:t>наш – рубаха парень!</w:t>
        <w:br/>
        <w:t>он нигде не пропадёт.</w:t>
        <w:br/>
        <w:t>Ну, а если нужно будет,</w:t>
        <w:br/>
        <w:t>За собою поведёт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color w:val="464646"/>
          <w:sz w:val="28"/>
          <w:szCs w:val="28"/>
        </w:rPr>
        <w:t>Наша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b/>
          <w:bCs/>
          <w:color w:val="464646"/>
          <w:sz w:val="28"/>
          <w:szCs w:val="28"/>
        </w:rPr>
        <w:t xml:space="preserve">Милена 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– хохотушка,</w:t>
        <w:br/>
        <w:t>Весёлая и славная девчушка.</w:t>
        <w:br/>
        <w:t>Умеет читать, рисовать и лепить.</w:t>
        <w:br/>
        <w:t>В школе её будут очень любить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b/>
          <w:bCs/>
          <w:color w:val="464646"/>
          <w:sz w:val="28"/>
          <w:szCs w:val="28"/>
        </w:rPr>
        <w:t>ЛИЗА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любит петь, плясать,</w:t>
        <w:br/>
        <w:t>Книжки разные читать.</w:t>
        <w:br/>
        <w:t>Желаем учиться её только на «5»</w:t>
        <w:br/>
        <w:t>и в школе таланты свои развивать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color w:val="464646"/>
          <w:sz w:val="28"/>
          <w:szCs w:val="28"/>
        </w:rPr>
        <w:t>Быстро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b/>
          <w:bCs/>
          <w:color w:val="464646"/>
          <w:sz w:val="28"/>
          <w:szCs w:val="28"/>
        </w:rPr>
        <w:t>Вова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повзрослел,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br/>
        <w:t>Всё усвоить он успел.</w:t>
        <w:br/>
        <w:t>К новым знаньям он стремиться.</w:t>
        <w:br/>
        <w:t>В школе это пригодиться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color w:val="464646"/>
          <w:sz w:val="28"/>
          <w:szCs w:val="28"/>
        </w:rPr>
        <w:t>Наша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b/>
          <w:bCs/>
          <w:color w:val="464646"/>
          <w:sz w:val="28"/>
          <w:szCs w:val="28"/>
        </w:rPr>
        <w:t>Дашенька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умна,</w:t>
        <w:br/>
        <w:t>Добротой наделена.</w:t>
        <w:br/>
        <w:t>Верим, что только «4» и «5»</w:t>
        <w:br/>
        <w:t>Будут тетрадки её заполнять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color w:val="464646"/>
          <w:sz w:val="28"/>
          <w:szCs w:val="28"/>
        </w:rPr>
        <w:t>Из любого положенья</w:t>
        <w:br/>
        <w:t xml:space="preserve">Выход </w:t>
      </w:r>
      <w:r>
        <w:rPr>
          <w:b/>
          <w:color w:val="464646"/>
          <w:sz w:val="28"/>
          <w:szCs w:val="28"/>
        </w:rPr>
        <w:t>Яночка н</w:t>
      </w:r>
      <w:r>
        <w:rPr>
          <w:color w:val="464646"/>
          <w:sz w:val="28"/>
          <w:szCs w:val="28"/>
        </w:rPr>
        <w:t>айдёшь,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br/>
        <w:t>Фантазировать ты любишь,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br/>
        <w:t>Никогда не пропадёшь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b/>
          <w:bCs/>
          <w:color w:val="464646"/>
          <w:sz w:val="28"/>
          <w:szCs w:val="28"/>
        </w:rPr>
        <w:t>Сергей</w:t>
      </w:r>
      <w:r>
        <w:rPr>
          <w:color w:val="464646"/>
          <w:sz w:val="28"/>
          <w:szCs w:val="28"/>
        </w:rPr>
        <w:t>, ты же удалец</w:t>
        <w:br/>
        <w:t>Во всём ты молодец.</w:t>
        <w:br/>
        <w:t>Смело в школу ты шагай</w:t>
        <w:br/>
        <w:t>И науки постигай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b/>
          <w:bCs/>
          <w:color w:val="464646"/>
          <w:sz w:val="28"/>
          <w:szCs w:val="28"/>
        </w:rPr>
        <w:t>Наташа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– звонкий голосочек –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br/>
        <w:t>И стройна, как колосочек.</w:t>
        <w:br/>
        <w:t>Любит взрослым помогать</w:t>
        <w:br/>
        <w:t>И добрее не сыскать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b/>
          <w:bCs/>
          <w:color w:val="464646"/>
          <w:sz w:val="28"/>
          <w:szCs w:val="28"/>
        </w:rPr>
        <w:t>Ксюше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от души желаем</w:t>
        <w:br/>
        <w:t>Друзей хороших повстречать,</w:t>
        <w:br/>
        <w:t>Быть такой же доброй, славной</w:t>
        <w:br/>
        <w:t>И пятёрки получать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b/>
          <w:color w:val="464646"/>
          <w:sz w:val="28"/>
          <w:szCs w:val="28"/>
        </w:rPr>
        <w:t xml:space="preserve">Ульяна </w:t>
      </w:r>
      <w:r>
        <w:rPr>
          <w:color w:val="464646"/>
          <w:sz w:val="28"/>
          <w:szCs w:val="28"/>
        </w:rPr>
        <w:t>Танцовщица, хоть куда!</w:t>
        <w:br/>
        <w:t>И умом и всем взяла.</w:t>
        <w:br/>
        <w:t>Будем по тебе скучать.</w:t>
        <w:br/>
        <w:t>Обещай нас навещать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b/>
          <w:color w:val="464646"/>
          <w:sz w:val="28"/>
          <w:szCs w:val="28"/>
        </w:rPr>
        <w:t>Миша с</w:t>
      </w:r>
      <w:r>
        <w:rPr>
          <w:color w:val="464646"/>
          <w:sz w:val="28"/>
          <w:szCs w:val="28"/>
        </w:rPr>
        <w:t>троит, мастерит,</w:t>
        <w:br/>
        <w:t>Много-много говорит.</w:t>
        <w:br/>
        <w:t>От души ему желаем</w:t>
        <w:br/>
        <w:t>Лучше всех считать, писать,</w:t>
        <w:br/>
        <w:t>Много книжек прочитать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color w:val="464646"/>
          <w:sz w:val="28"/>
          <w:szCs w:val="28"/>
        </w:rPr>
        <w:t>С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b/>
          <w:bCs/>
          <w:color w:val="464646"/>
          <w:sz w:val="28"/>
          <w:szCs w:val="28"/>
        </w:rPr>
        <w:t>Настей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грустно расставаться,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br/>
        <w:t>Но всё же будем улыбаться.</w:t>
        <w:br/>
        <w:t>Ведь в школе столько интересного,</w:t>
        <w:br/>
        <w:t>Неизвестного, чудесного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b/>
          <w:bCs/>
          <w:color w:val="464646"/>
          <w:sz w:val="28"/>
          <w:szCs w:val="28"/>
        </w:rPr>
        <w:t xml:space="preserve">Арина 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наша любит рисовать,</w:t>
        <w:br/>
        <w:t>Взрослым любит помогать.</w:t>
        <w:br/>
        <w:t>У неё талантов много.</w:t>
        <w:br/>
        <w:t>Пусть будет светлая дорога!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b/>
          <w:bCs/>
          <w:color w:val="464646"/>
          <w:sz w:val="28"/>
          <w:szCs w:val="28"/>
        </w:rPr>
        <w:t>Ане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желаем верных друзей,</w:t>
        <w:br/>
        <w:t>Много здоровья и солнечных дней,</w:t>
        <w:br/>
        <w:t>В учёбе успехов и только добра.</w:t>
        <w:br/>
        <w:t>Пусть жизнь твоя радости будет полна!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color w:val="464646"/>
          <w:sz w:val="28"/>
          <w:szCs w:val="28"/>
        </w:rPr>
        <w:t>Справедливый и спокойный,</w:t>
        <w:br/>
        <w:t>Похвалы всегда достойный.</w:t>
        <w:br/>
      </w:r>
      <w:r>
        <w:rPr>
          <w:b/>
          <w:bCs/>
          <w:color w:val="464646"/>
          <w:sz w:val="28"/>
          <w:szCs w:val="28"/>
        </w:rPr>
        <w:t xml:space="preserve">Лёвушку </w:t>
      </w:r>
      <w:r>
        <w:rPr>
          <w:color w:val="464646"/>
          <w:sz w:val="28"/>
          <w:szCs w:val="28"/>
        </w:rPr>
        <w:t>дети уважают,</w:t>
        <w:br/>
        <w:t>Успехов все ему желают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b/>
          <w:b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Золотое солнышко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br/>
        <w:t>У нас в группе есть.</w:t>
        <w:br/>
        <w:t>Золотое солнышко –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br/>
        <w:t>Лучиков не счесть.</w:t>
        <w:br/>
        <w:t>Мы желаем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rStyle w:val="Appleconvertedspace"/>
          <w:b/>
          <w:color w:val="464646"/>
          <w:sz w:val="28"/>
          <w:szCs w:val="28"/>
        </w:rPr>
        <w:t>Ирочки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color w:val="464646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И в школе всем светить.</w:t>
        <w:br/>
        <w:t>Хорошие оценки из школы приносить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b/>
          <w:bCs/>
          <w:color w:val="464646"/>
          <w:sz w:val="28"/>
          <w:szCs w:val="28"/>
        </w:rPr>
        <w:t>Сашу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в школу провожаем</w:t>
        <w:br/>
        <w:t>И от всей души желаем,</w:t>
        <w:br/>
        <w:t>Чтоб уроки отвечал</w:t>
        <w:br/>
        <w:t>Без запинки, без труда,</w:t>
        <w:br/>
        <w:t>А учитель даже ахнул</w:t>
        <w:br/>
        <w:t>И сказал: «Вот это да!»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b/>
          <w:bCs/>
          <w:color w:val="464646"/>
          <w:sz w:val="28"/>
          <w:szCs w:val="28"/>
        </w:rPr>
        <w:t>Алину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в школу провожаем</w:t>
        <w:br/>
        <w:t>От всей души желаем</w:t>
        <w:br/>
        <w:t>В школе ты старайся</w:t>
        <w:br/>
        <w:t>и прилежно занимайся.</w:t>
      </w:r>
    </w:p>
    <w:p>
      <w:pPr>
        <w:pStyle w:val="Normal"/>
        <w:numPr>
          <w:ilvl w:val="0"/>
          <w:numId w:val="2"/>
        </w:numPr>
        <w:spacing w:lineRule="atLeast" w:line="216" w:before="0" w:after="2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Ровшан-</w:t>
      </w:r>
      <w:r>
        <w:rPr>
          <w:color w:val="464646"/>
          <w:sz w:val="28"/>
          <w:szCs w:val="28"/>
        </w:rPr>
        <w:t xml:space="preserve">как грибочек </w:t>
      </w:r>
    </w:p>
    <w:p>
      <w:pPr>
        <w:pStyle w:val="Normal"/>
        <w:spacing w:lineRule="atLeast" w:line="216" w:before="280" w:after="280"/>
        <w:ind w:left="360" w:hanging="0"/>
        <w:rPr>
          <w:bCs/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  <w:t>Растёт и растёт</w:t>
      </w:r>
    </w:p>
    <w:p>
      <w:pPr>
        <w:pStyle w:val="Normal"/>
        <w:spacing w:lineRule="atLeast" w:line="216" w:before="280" w:after="280"/>
        <w:ind w:left="360" w:hanging="0"/>
        <w:rPr>
          <w:bCs/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  <w:t>И в школу с портфелем</w:t>
      </w:r>
    </w:p>
    <w:p>
      <w:pPr>
        <w:pStyle w:val="Normal"/>
        <w:spacing w:lineRule="atLeast" w:line="216" w:before="280" w:after="280"/>
        <w:ind w:left="360" w:hanging="0"/>
        <w:rPr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  <w:t>В сентябре пойдёт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b/>
          <w:bCs/>
          <w:color w:val="464646"/>
          <w:sz w:val="28"/>
          <w:szCs w:val="28"/>
        </w:rPr>
        <w:t xml:space="preserve"> </w:t>
      </w:r>
      <w:r>
        <w:rPr>
          <w:b/>
          <w:color w:val="555555"/>
          <w:sz w:val="28"/>
          <w:szCs w:val="28"/>
        </w:rPr>
        <w:t>1-й ведущий</w:t>
      </w:r>
      <w:r>
        <w:rPr>
          <w:color w:val="555555"/>
          <w:sz w:val="28"/>
          <w:szCs w:val="28"/>
        </w:rPr>
        <w:t>: Сегодня волнения сдержать невозможно: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следний ваш праздник в детском саду.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сердце у вас и тепло, и тревожно,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дь выросли дети и в школу идут.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b/>
          <w:color w:val="555555"/>
          <w:sz w:val="28"/>
          <w:szCs w:val="28"/>
        </w:rPr>
        <w:t>2-й ведущий</w:t>
      </w:r>
      <w:r>
        <w:rPr>
          <w:color w:val="555555"/>
          <w:sz w:val="28"/>
          <w:szCs w:val="28"/>
        </w:rPr>
        <w:t>: А как нелегко расставаться нам с вами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ас из-под крылышка в свет выпускать!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 стали родными, вы стали друзьями,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лучше вас, кажется не отыскать.</w:t>
      </w:r>
    </w:p>
    <w:p>
      <w:pPr>
        <w:pStyle w:val="Normal"/>
        <w:spacing w:lineRule="atLeast" w:line="216" w:before="280" w:after="28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Я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здник не простой у нас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н бывает только раз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сегодня в детский сад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ости к нам не зря спешат.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Во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т праздник наш веселый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тому что скоро в школ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олько жаль прощаться надо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м с любимым детским садом.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Даш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есь дружили, мы играли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уквы первые узнали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заметно подросл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совсем большие стали.</w:t>
      </w:r>
    </w:p>
    <w:p>
      <w:pPr>
        <w:pStyle w:val="Normal"/>
        <w:rPr>
          <w:rStyle w:val="Appleconvertedspace"/>
          <w:b/>
          <w:b/>
          <w:i/>
          <w:i/>
          <w:iCs/>
          <w:sz w:val="28"/>
          <w:szCs w:val="28"/>
          <w:shd w:fill="FFEBDD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Ульяна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shd w:fill="FFEBDD" w:val="clear"/>
        </w:rPr>
        <w:t>1-й ребенок: Детский сад наш дорогой,</w:t>
      </w:r>
      <w:r>
        <w:rPr>
          <w:rStyle w:val="Appleconvertedspace"/>
          <w:b/>
          <w:i/>
          <w:iCs/>
          <w:sz w:val="28"/>
          <w:szCs w:val="28"/>
          <w:shd w:fill="FFEBDD" w:val="clear"/>
        </w:rPr>
        <w:t> </w:t>
      </w:r>
      <w:r>
        <w:rPr>
          <w:b/>
          <w:i/>
          <w:iCs/>
          <w:sz w:val="28"/>
          <w:szCs w:val="28"/>
          <w:shd w:fill="FFEBDD" w:val="clear"/>
        </w:rPr>
        <w:br/>
        <w:t>Ты нам домом стал родным,</w:t>
      </w:r>
      <w:r>
        <w:rPr>
          <w:rStyle w:val="Appleconvertedspace"/>
          <w:b/>
          <w:i/>
          <w:iCs/>
          <w:sz w:val="28"/>
          <w:szCs w:val="28"/>
          <w:shd w:fill="FFEBDD" w:val="clear"/>
        </w:rPr>
        <w:t> </w:t>
      </w:r>
      <w:r>
        <w:rPr>
          <w:b/>
          <w:i/>
          <w:iCs/>
          <w:sz w:val="28"/>
          <w:szCs w:val="28"/>
          <w:shd w:fill="FFEBDD" w:val="clear"/>
        </w:rPr>
        <w:br/>
        <w:t>Мы прощаемся с тобой</w:t>
      </w:r>
      <w:r>
        <w:rPr>
          <w:rStyle w:val="Appleconvertedspace"/>
          <w:b/>
          <w:i/>
          <w:iCs/>
          <w:sz w:val="28"/>
          <w:szCs w:val="28"/>
          <w:shd w:fill="FFEBDD" w:val="clear"/>
        </w:rPr>
        <w:t> </w:t>
      </w:r>
      <w:r>
        <w:rPr>
          <w:b/>
          <w:i/>
          <w:iCs/>
          <w:sz w:val="28"/>
          <w:szCs w:val="28"/>
          <w:shd w:fill="FFEBDD" w:val="clear"/>
        </w:rPr>
        <w:br/>
        <w:t>И немножечко грустим.</w:t>
      </w:r>
      <w:r>
        <w:rPr>
          <w:rStyle w:val="Appleconvertedspace"/>
          <w:b/>
          <w:i/>
          <w:iCs/>
          <w:sz w:val="28"/>
          <w:szCs w:val="28"/>
          <w:shd w:fill="FFEBDD" w:val="clear"/>
        </w:rPr>
        <w:t> </w:t>
      </w:r>
      <w:r>
        <w:rPr>
          <w:b/>
          <w:i/>
          <w:iCs/>
          <w:sz w:val="28"/>
          <w:szCs w:val="28"/>
          <w:shd w:fill="FFEBDD" w:val="clear"/>
        </w:rPr>
        <w:br/>
        <w:br/>
        <w:t xml:space="preserve"> Ровшан 2-й ребенок: В нашем доме будут жить</w:t>
      </w:r>
      <w:r>
        <w:rPr>
          <w:rStyle w:val="Appleconvertedspace"/>
          <w:b/>
          <w:i/>
          <w:iCs/>
          <w:sz w:val="28"/>
          <w:szCs w:val="28"/>
          <w:shd w:fill="FFEBDD" w:val="clear"/>
        </w:rPr>
        <w:t> </w:t>
      </w:r>
      <w:r>
        <w:rPr>
          <w:b/>
          <w:i/>
          <w:iCs/>
          <w:sz w:val="28"/>
          <w:szCs w:val="28"/>
          <w:shd w:fill="FFEBDD" w:val="clear"/>
        </w:rPr>
        <w:br/>
        <w:t>Озорные малыши,</w:t>
      </w:r>
      <w:r>
        <w:rPr>
          <w:rStyle w:val="Appleconvertedspace"/>
          <w:b/>
          <w:i/>
          <w:iCs/>
          <w:sz w:val="28"/>
          <w:szCs w:val="28"/>
          <w:shd w:fill="FFEBDD" w:val="clear"/>
        </w:rPr>
        <w:t> </w:t>
      </w:r>
      <w:r>
        <w:rPr>
          <w:b/>
          <w:i/>
          <w:iCs/>
          <w:sz w:val="28"/>
          <w:szCs w:val="28"/>
          <w:shd w:fill="FFEBDD" w:val="clear"/>
        </w:rPr>
        <w:br/>
        <w:t>Им дружить и не тужить</w:t>
      </w:r>
      <w:r>
        <w:rPr>
          <w:rStyle w:val="Appleconvertedspace"/>
          <w:b/>
          <w:i/>
          <w:iCs/>
          <w:sz w:val="28"/>
          <w:szCs w:val="28"/>
          <w:shd w:fill="FFEBDD" w:val="clear"/>
        </w:rPr>
        <w:t> </w:t>
      </w:r>
      <w:r>
        <w:rPr>
          <w:b/>
          <w:i/>
          <w:iCs/>
          <w:sz w:val="28"/>
          <w:szCs w:val="28"/>
          <w:shd w:fill="FFEBDD" w:val="clear"/>
        </w:rPr>
        <w:br/>
        <w:t>Мы желаем от души.</w:t>
      </w:r>
      <w:r>
        <w:rPr>
          <w:rStyle w:val="Appleconvertedspace"/>
          <w:b/>
          <w:i/>
          <w:iCs/>
          <w:sz w:val="28"/>
          <w:szCs w:val="28"/>
          <w:shd w:fill="FFEBDD" w:val="clear"/>
        </w:rPr>
        <w:t> </w:t>
      </w:r>
      <w:r>
        <w:rPr>
          <w:b/>
          <w:i/>
          <w:iCs/>
          <w:sz w:val="28"/>
          <w:szCs w:val="28"/>
          <w:shd w:fill="FFEBDD" w:val="clear"/>
        </w:rPr>
        <w:br/>
        <w:br/>
        <w:t xml:space="preserve"> Ксюша 3-й ребенок: Не забудем мы о том,</w:t>
      </w:r>
      <w:r>
        <w:rPr>
          <w:rStyle w:val="Appleconvertedspace"/>
          <w:b/>
          <w:i/>
          <w:iCs/>
          <w:sz w:val="28"/>
          <w:szCs w:val="28"/>
          <w:shd w:fill="FFEBDD" w:val="clear"/>
        </w:rPr>
        <w:t> </w:t>
      </w:r>
      <w:r>
        <w:rPr>
          <w:b/>
          <w:i/>
          <w:iCs/>
          <w:sz w:val="28"/>
          <w:szCs w:val="28"/>
          <w:shd w:fill="FFEBDD" w:val="clear"/>
        </w:rPr>
        <w:br/>
        <w:t>Как шумели в тихий час.</w:t>
      </w:r>
      <w:r>
        <w:rPr>
          <w:rStyle w:val="Appleconvertedspace"/>
          <w:b/>
          <w:i/>
          <w:iCs/>
          <w:sz w:val="28"/>
          <w:szCs w:val="28"/>
          <w:shd w:fill="FFEBDD" w:val="clear"/>
        </w:rPr>
        <w:t> </w:t>
      </w:r>
      <w:r>
        <w:rPr>
          <w:b/>
          <w:i/>
          <w:iCs/>
          <w:sz w:val="28"/>
          <w:szCs w:val="28"/>
          <w:shd w:fill="FFEBDD" w:val="clear"/>
        </w:rPr>
        <w:br/>
        <w:t>Не печалься, добрый дом,</w:t>
      </w:r>
      <w:r>
        <w:rPr>
          <w:rStyle w:val="Appleconvertedspace"/>
          <w:b/>
          <w:i/>
          <w:iCs/>
          <w:sz w:val="28"/>
          <w:szCs w:val="28"/>
          <w:shd w:fill="FFEBDD" w:val="clear"/>
        </w:rPr>
        <w:t> </w:t>
      </w:r>
      <w:r>
        <w:rPr>
          <w:b/>
          <w:i/>
          <w:iCs/>
          <w:sz w:val="28"/>
          <w:szCs w:val="28"/>
          <w:shd w:fill="FFEBDD" w:val="clear"/>
        </w:rPr>
        <w:br/>
        <w:t>Мы уходим в первый класс!</w:t>
      </w:r>
      <w:r>
        <w:rPr>
          <w:rStyle w:val="Appleconvertedspace"/>
          <w:b/>
          <w:i/>
          <w:iCs/>
          <w:sz w:val="28"/>
          <w:szCs w:val="28"/>
          <w:shd w:fill="FFEBDD" w:val="clear"/>
        </w:rPr>
        <w:t> </w:t>
      </w:r>
    </w:p>
    <w:p>
      <w:pPr>
        <w:pStyle w:val="Normal"/>
        <w:rPr>
          <w:rStyle w:val="Appleconvertedspace"/>
          <w:b/>
          <w:b/>
          <w:i/>
          <w:i/>
          <w:iCs/>
          <w:sz w:val="28"/>
          <w:szCs w:val="28"/>
          <w:shd w:fill="FFEBDD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Дим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т праздник, день прощанья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рустный и веселы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тский сад наш, до свидань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дравствуй, здравствуй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(дети поют </w:t>
      </w:r>
      <w:r>
        <w:rPr>
          <w:b/>
          <w:color w:val="000000"/>
          <w:sz w:val="28"/>
          <w:szCs w:val="28"/>
        </w:rPr>
        <w:t>песню</w:t>
      </w:r>
      <w:r>
        <w:rPr>
          <w:color w:val="000000"/>
          <w:sz w:val="28"/>
          <w:szCs w:val="28"/>
        </w:rPr>
        <w:t xml:space="preserve"> до свиданья детский сад) -садятся на стульчики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ервый ведущий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 начался прекрасно!</w:t>
        <w:br/>
        <w:t>Дети, вы со мной согласны?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се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!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ебенок:Наташа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дальше нам скажете,</w:t>
        <w:br/>
        <w:t>в свой сценарий загляните.</w:t>
        <w:br/>
        <w:t>Может, песня, может, пляска?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конечно, это сказка!</w:t>
        <w:br/>
        <w:t>Здесь на празднике славном</w:t>
        <w:br/>
        <w:t>мы расскажем старые сказки о главном,</w:t>
        <w:br/>
        <w:t>Излагать мы их будем с толком.</w:t>
        <w:br/>
        <w:t>С чувством, тактом и расстановкой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ассказчик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дитесь, друзья, поудобней, мы вам расскажем сказку.</w:t>
        <w:br/>
        <w:t>Старую мудрую сказку о Золотой Рыбке.</w:t>
        <w:br/>
        <w:t>У самого синего моря жили добрые мамы.</w:t>
        <w:br/>
        <w:t>Дети у них были разные, а вот заботы общие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мамы, в руках у них свертки с куклами. Раздается детский плач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шли они к синему морю, чтобы забросить невод.</w:t>
        <w:br/>
        <w:t>В надежде на то, что поймают они Золотую Рыбку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илается синяя ткань. К ней подходят мамы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ервая мама:Попова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ы сказала: «Рыбка, мне многого в жизни не надо.</w:t>
        <w:br/>
        <w:t>Сделай такое чудо, чтоб здоровеньким было чадо»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торая мама:Шпагонова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бы пришла с поклоном: «Смилуйся, государыня Рыбка.</w:t>
        <w:br/>
        <w:t>Пусть наши дети поступят в детсадик, и лучше бесплатно»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Третья мама:Васильева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я б попросила у Рыбки немного, но и не мало,</w:t>
        <w:br/>
        <w:t>Чтобы когда- нибудь в садик пришли они с добрым словом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ассказчик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алась им золотая рыбка.</w:t>
        <w:br/>
        <w:t>Грохнулись перед нею добрые мамы на колени,</w:t>
        <w:br/>
        <w:t>Взмолились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амы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ыня Рыбка! Выслушай наши признанья</w:t>
        <w:br/>
        <w:t>И помоги нам исполнить наши заветные желанья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ассказчик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ла всех их рыбка и отвечала тихо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олотая рыбка:Марина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пайте домой поскорее, смотрите на мир веселее!</w:t>
        <w:br/>
        <w:t>А я все желанья исполню, какие вы здесь загадали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уходят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ассказчик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вот не прошло и три года, как выросли мамины дети.</w:t>
        <w:br/>
        <w:t>И робким несмелым шагом пришли они в детский садик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ервый ребенок: Ксюша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, как когда-то мы в детский сад пришли, ребята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торой ребенок: Наташа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 что ты, не пришли, нас на колясках привезли.</w:t>
        <w:br/>
        <w:t>На ручках часто мы сидели, ногами топать не хотели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Третий ребенок: Вова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, помню, плакал каждый день,</w:t>
        <w:br/>
        <w:t>все маму ждал, в окно глядел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Четвертый ребенок: Дима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я такое вытворял – в обед над супом засыпал.</w:t>
        <w:br/>
        <w:t>Бывало, плохо кушал я, кормили с ложечки меня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ятый ребенок: Лёва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color w:val="000000"/>
          <w:sz w:val="28"/>
          <w:szCs w:val="28"/>
        </w:rPr>
        <w:t>- Любили мы песком кидаться, Любил наш (Миша) посмеяться.</w:t>
        <w:br/>
        <w:t>Такими были шалунами! Дрались руками и ногами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Седьмой ребенок: Миша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 все мы были хороши, Да, что с нас взять, ведь малы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Лиз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шли те годы и те дни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гда малышками вошл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в детский садик, а сначал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громко плакали, кричали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осились к мамочке домой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то было просто ой-ой-ой!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Аня.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чень скоро, очень скоро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пойдем учиться в школ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пожелать уже пор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Нам «Ни пуха, ни пера» </w:t>
      </w:r>
      <w:r>
        <w:rPr>
          <w:b/>
          <w:color w:val="000000"/>
          <w:sz w:val="28"/>
          <w:szCs w:val="28"/>
          <w:shd w:fill="FFFFFF" w:val="clear"/>
        </w:rPr>
        <w:t>все вместе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</w:t>
      </w:r>
      <w:r>
        <w:rPr>
          <w:b/>
          <w:sz w:val="28"/>
          <w:szCs w:val="28"/>
        </w:rPr>
        <w:t>МАМА» маленькая</w:t>
      </w:r>
      <w:r>
        <w:rPr>
          <w:sz w:val="28"/>
          <w:szCs w:val="28"/>
        </w:rPr>
        <w:t xml:space="preserve"> страна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. Не зря ходили в детский сад год за годом. Многому тут научились. И вот закончился еще один год, быстро летит время — и вы уже в подготовительной к школе группе… И снова закончился год…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Звучит музыка </w:t>
      </w:r>
      <w:r>
        <w:rPr>
          <w:b/>
          <w:color w:val="000000"/>
          <w:sz w:val="28"/>
          <w:szCs w:val="28"/>
        </w:rPr>
        <w:t>«В лесу родилась ёлочка».</w:t>
      </w:r>
      <w:r>
        <w:rPr>
          <w:color w:val="000000"/>
          <w:sz w:val="28"/>
          <w:szCs w:val="28"/>
        </w:rPr>
        <w:t xml:space="preserve"> Дети и ведущие удивлены. Внезапно открывается дверь и в зал вбегает запыхавшийся Дед Мороз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: Ольга Витальевна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слышали? Вы слышали? Говорят, уже год закончился. Неужели опоздал?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чего не понимаю… Кто это к нам пожаловал? Неужели Дед Мороз? Здравствуй, Дед Мороз!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ребята и все, кто находится в этом зале! Вы не знаете, кто это сказал, что уже год закончился? Ой, а что же мне делать? Где же елку брать? Пора Новый год встречать? Сейчас я возьму свой посох, стукну им разок и елка будет на месте!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оглядывается по сторонам, ищет посох, но ведущие останавливают его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душка Мороз! Кажется, ты что-то перепутал! Давай разберемся! У нас закончился учебный год. Теперь наступает лето. Дети будут играть, загорать, сил набираться, чтобы с нового учебного года пойти в школу здоровыми и крепкими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я все перепутал? До меня донеслись слова «закончился год». Вот я и подумал, что зима наступила и пришел Новый год встречать! (Огорченно.) Выходит, я зря так спешил к вам в детский сад. Надо обратно в зимнее царство уходить…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 не огорчайся, Дед Мороз! Зато ты побываешь на нашем празднике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ой у вас праздник, ведь Новый год еще не наступил?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нас сегодня праздник торжественный и немного грустный, называется он «До свиданья, детский сад»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чему же он грустный?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ому что мы расстаемся с нашими воспитанниками, с которыми так долго жили одной семьей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нтересно! Ни разу про такой праздник не слышал! Постой, постой! Значит, эти дети больше никогда в детский сад не будут ходить?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наши дети уже выросли, и теперь их ждет школа. В детском саду их больше не встретишь…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, значит, я с ними ни когда больше не у-ви-жусь!!! (рыдает)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сстраивайся, в школе ты с ними обязательно встретишься! Ребята, давайте поиграем в игру, Деда Мороза повеселим!</w:t>
      </w:r>
    </w:p>
    <w:p>
      <w:pPr>
        <w:pStyle w:val="Heading2"/>
        <w:spacing w:before="0" w:after="0"/>
        <w:textAlignment w:val="baseline"/>
        <w:rPr>
          <w:color w:val="F16221"/>
          <w:sz w:val="28"/>
          <w:szCs w:val="28"/>
        </w:rPr>
      </w:pPr>
      <w:r>
        <w:rPr>
          <w:color w:val="F16221"/>
          <w:sz w:val="28"/>
          <w:szCs w:val="28"/>
        </w:rPr>
        <w:t>Выпускной в детском саду: игра «Назови последнее слово»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предлагает детям поиграть в игру «Назови последнее слово». Дед Мороз пытается ответить раньше детей и все говорит неправильно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, друзья, у вас в порядке? Отгадайте-ка загадки!</w:t>
        <w:br/>
        <w:t>Кто шагает с сумкой книг утром в школу? (Ученик.)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говик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квы все от А до Я, на страницах… (букваря)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нваря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ридоре топот ног, то зовет всех в класс… (звонок)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ек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, какой ты ученик, всем покажет твой… (дневник)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ротник. 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гожданный дан звонок — Это кончился… (урок)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жок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чего-то ты, Дед Мороз, про школу не знаешь!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ед Мороз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… Да это от того, что мне чего-то не хорошо….Кажется, я таю, таю, таю… Мне пора возвращаться домой, на северный полюс. Мне очень нравился ваш сад и ваши дети, и я рад буду встретиться с вами, ребята, зимой на Новогоднем карнавале в школе. (Убегает)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нец с зонтикам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ущая Наст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казки, сказки, ярмарка чудес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ир волшебный, разноцветный лес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рылья сказок тихо шелестят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начит, в гости к нам они летят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мире много сказок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обрых и смешны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прожить на свете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м нельзя без ни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усть герои сказок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рят нам тепло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усть добро навек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беждает зло!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ущий-2. Ира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ише, тише, что за звук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казка к нам стучится вдруг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будний день и в день воскресный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ез тропинок и дорог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спешает в нашу сказку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руг наш давний….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Колобок! </w:t>
      </w:r>
      <w:r>
        <w:rPr>
          <w:b/>
          <w:color w:val="000000"/>
          <w:sz w:val="28"/>
          <w:szCs w:val="28"/>
          <w:shd w:fill="FFFFFF" w:val="clear"/>
        </w:rPr>
        <w:t>Ирина Николаевна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бегает колобок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Колоб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 здесь говорят обо мне? Ну-ка, ну-ка…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ущий-1.</w:t>
      </w:r>
      <w:r>
        <w:rPr>
          <w:color w:val="000000"/>
          <w:sz w:val="28"/>
          <w:szCs w:val="28"/>
          <w:shd w:fill="FFFFFF" w:val="clear"/>
        </w:rPr>
        <w:t>Ай да молодец колобок! Спасибо, что пришел. Колобок, дети уходят в школу и прощаются с детским садом!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Колобок. </w:t>
      </w:r>
      <w:r>
        <w:rPr>
          <w:color w:val="000000"/>
          <w:sz w:val="28"/>
          <w:szCs w:val="28"/>
          <w:shd w:fill="FFFFFF" w:val="clear"/>
        </w:rPr>
        <w:t>Я пришел сегодня вас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оводить всех в первый класс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е у вас друзья в порядке?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!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Колобок.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  <w:br/>
        <w:br/>
        <w:t xml:space="preserve"> </w:t>
      </w:r>
      <w:r>
        <w:rPr>
          <w:color w:val="000000"/>
          <w:sz w:val="28"/>
          <w:szCs w:val="28"/>
          <w:shd w:fill="FFFFFF" w:val="clear"/>
        </w:rPr>
        <w:t>А можно я проверю, как они готовы к школе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от мои задачки. Слушайте вниматель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 болоте а в кадушк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ли-были две лягуш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Если будет пять кадушек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колько будет в них лягушек? (10)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ке у рек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ли майские жуки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очка, сын, отец и ма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то успел их посчитать? (4)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ке у дубка</w:t>
      </w:r>
    </w:p>
    <w:p>
      <w:pPr>
        <w:pStyle w:val="Normal"/>
        <w:rPr>
          <w:rStyle w:val="Submenutable"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от увидел два гриб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подальше, у сосны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н нашел еще один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у-ка, кто сказать готов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колько крот нашел грибов? (3)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Колоб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 ребята, удивили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 напрасно вас учили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ы умеете считать.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Колобок хвалит ребят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ущий-2.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лобок, попрощайся с ребятами. Они уходят в школу, будут читать серьезные книги. Но тебя, Колобок, они никогда не забудут!</w:t>
      </w:r>
      <w:r>
        <w:rPr>
          <w:color w:val="000000"/>
          <w:sz w:val="28"/>
          <w:szCs w:val="28"/>
        </w:rPr>
        <w:br/>
        <w:br/>
      </w:r>
      <w:r>
        <w:rPr>
          <w:rStyle w:val="Butback"/>
          <w:i/>
          <w:iCs/>
          <w:color w:val="000000"/>
          <w:sz w:val="28"/>
          <w:szCs w:val="28"/>
          <w:shd w:fill="FFFFFF" w:val="clear"/>
        </w:rPr>
        <w:t>^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Колобок прощается и уходит.</w:t>
      </w:r>
    </w:p>
    <w:p>
      <w:pPr>
        <w:pStyle w:val="Normal"/>
        <w:rPr>
          <w:rStyle w:val="Submenutabl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ущий-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сейчас нужно назвать персонаж сказки К.И. Чуковског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к полосатым бежит он тигрятам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к бедным горбатым больным верблюжатам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Входит Айболит с градусником под мышко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Айболи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де больные?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ущий-1.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 вы, что вы!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Айболи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чень рад, очень рад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дравствуйте мои друзья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шел поздравить вас и я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школу скоро вы пойдете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ошу не ленить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Я желаю, вам друзья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Хорошо учить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среди вас нет ленивых ребят?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ущий-1.</w:t>
      </w:r>
      <w:r>
        <w:rPr>
          <w:color w:val="000000"/>
          <w:sz w:val="28"/>
          <w:szCs w:val="28"/>
          <w:shd w:fill="FFFFFF" w:val="clear"/>
        </w:rPr>
        <w:t>А как сказать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вообще ребята сейчас кое что покажут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Сценка «ПРО ШКОЛУ»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ЦЕНИРОВКА «ПЕТЯ ИДЕТ В ШКОЛУ» ( 6 чел.)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.- реб: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 Петруши нынче праздник,</w:t>
        <w:br/>
        <w:t>Наш Петруша — первоклассник!</w:t>
        <w:br/>
        <w:t>Он по улице идет,</w:t>
        <w:br/>
        <w:t>Удивляя весь народ.</w:t>
        <w:br/>
        <w:t>Только, Петя не один,</w:t>
        <w:br/>
        <w:t>Кто за Петей? Поглядим.</w:t>
        <w:br/>
        <w:t>Смотрят взрослые и дети,</w:t>
        <w:br/>
        <w:t>А за Петей…..поезд едет!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являются Петя, за ним — мама с букетом, папа с портфелем, бабушка с пирожком, дедушка с палочкой)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Emphasis"/>
          <w:b/>
          <w:bCs/>
          <w:color w:val="000000"/>
          <w:sz w:val="28"/>
          <w:szCs w:val="28"/>
        </w:rPr>
        <w:t>Вед. – реб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>Кто за Петенькой спешит?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Мама:</w:t>
      </w:r>
      <w:r>
        <w:rPr>
          <w:rStyle w:val="Emphasis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 Мамочка!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.:</w:t>
      </w:r>
      <w:r>
        <w:rPr>
          <w:rStyle w:val="Emphasis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 Кто за Петенькой бежит?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Emphasis"/>
          <w:b/>
          <w:bCs/>
          <w:color w:val="000000"/>
          <w:sz w:val="28"/>
          <w:szCs w:val="28"/>
        </w:rPr>
        <w:t>Пап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>Папочка!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Emphasis"/>
          <w:b/>
          <w:bCs/>
          <w:color w:val="000000"/>
          <w:sz w:val="28"/>
          <w:szCs w:val="28"/>
        </w:rPr>
        <w:t>Вед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>Кто за Петей ковыляет?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ушка:</w:t>
      </w:r>
      <w:r>
        <w:rPr>
          <w:b/>
          <w:color w:val="000000"/>
          <w:sz w:val="28"/>
          <w:szCs w:val="28"/>
        </w:rPr>
        <w:t> - Бабушка!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Emphasis"/>
          <w:b/>
          <w:bCs/>
          <w:color w:val="000000"/>
          <w:sz w:val="28"/>
          <w:szCs w:val="28"/>
        </w:rPr>
        <w:t>Вед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>Кто кряхтит, но догоняет?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Emphasis"/>
          <w:b/>
          <w:bCs/>
          <w:color w:val="000000"/>
          <w:sz w:val="28"/>
          <w:szCs w:val="28"/>
        </w:rPr>
        <w:t>Д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>Дедушка!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.: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м скажите, почему</w:t>
        <w:br/>
        <w:t>Прицепились вы к нему?</w:t>
        <w:br/>
        <w:t>Разве Петя — паровоз?</w:t>
        <w:br/>
        <w:t>Что вагончики привез?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Мама:</w:t>
      </w:r>
      <w:r>
        <w:rPr>
          <w:rStyle w:val="Emphasis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 А кто рубашку застегнет?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Папа:</w:t>
      </w:r>
      <w:r>
        <w:rPr>
          <w:rStyle w:val="Emphasis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 А кто портфельчик понесет?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ушка:</w:t>
      </w:r>
      <w:r>
        <w:rPr>
          <w:b/>
          <w:color w:val="000000"/>
          <w:sz w:val="28"/>
          <w:szCs w:val="28"/>
        </w:rPr>
        <w:t> - Кто маслом булочку намажет?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Emphasis"/>
          <w:b/>
          <w:bCs/>
          <w:color w:val="000000"/>
          <w:sz w:val="28"/>
          <w:szCs w:val="28"/>
        </w:rPr>
        <w:t>Дедуш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>Кто ботиночки завяжет?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Emphasis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>Сам!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Мама:</w:t>
      </w:r>
      <w:r>
        <w:rPr>
          <w:b/>
          <w:color w:val="000000"/>
          <w:sz w:val="28"/>
          <w:szCs w:val="28"/>
        </w:rPr>
        <w:t> - Но он ещё маленький!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Emphasis"/>
          <w:b/>
          <w:bCs/>
          <w:color w:val="000000"/>
          <w:sz w:val="28"/>
          <w:szCs w:val="28"/>
        </w:rPr>
        <w:t>Пап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>Но он же ещё слабенький!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ушка:</w:t>
      </w:r>
      <w:r>
        <w:rPr>
          <w:b/>
          <w:color w:val="000000"/>
          <w:sz w:val="28"/>
          <w:szCs w:val="28"/>
        </w:rPr>
        <w:t> - Он такой изнеженный!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Дед: - </w:t>
      </w:r>
      <w:r>
        <w:rPr>
          <w:b/>
          <w:color w:val="000000"/>
          <w:sz w:val="28"/>
          <w:szCs w:val="28"/>
        </w:rPr>
        <w:t>Он такой болезненный!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ама: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жалейте вы его,</w:t>
        <w:br/>
        <w:t>Первоклашку моего.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апа: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тпросился я с работы,</w:t>
        <w:br/>
        <w:t>Чтобы взять его заботы.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Бабушка: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тощает мой внучок-</w:t>
        <w:br/>
        <w:t>Дам ему я пирожок.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: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опустите на урок-</w:t>
        <w:br/>
        <w:t>Завяжу ему шнурок!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.: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Это — просто ерунда,</w:t>
        <w:br/>
        <w:t>Не годится никуда.</w:t>
        <w:br/>
        <w:t>Заберем его от вас,</w:t>
        <w:br/>
        <w:t>Проходи, Петруша, в класс.</w:t>
        <w:br/>
        <w:t>Скоро будет Петя вас</w:t>
        <w:br/>
        <w:t>Отвечать на все: «Я сам»</w:t>
        <w:br/>
        <w:t>Кто историю узнал,</w:t>
        <w:br/>
        <w:t>Тот на ус свой намотал!</w:t>
        <w:br/>
        <w:t>Не похожи будьте, дети,</w:t>
        <w:br/>
        <w:t>На такого вот на Петю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Айболит.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 а вы дружные? А это я сейчас проверю. Я буду задавать вопросы, а вы все дружно отвечайте: «Это я, это я, это все мои друзья».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просим мы сейчас у всех: кто здесь любит пляску, смех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то ватагою веселой каждый день шагает в школу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твечайте хором, вмиг: кто здесь главный баловник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то привык у вас к порядку, утром делает зарядку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то из вас, скажите братцы, забывает умываться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 еще один вопрос: кто себе не моет нос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то из вас хранит в порядке ручки, книжки и тетрадки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то из вас такой хороший загорать ходил в калошах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то из вас, хочу я знать, мне похлопает сейчас?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ается и уходит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Музыка для бабы яги</w:t>
      </w:r>
    </w:p>
    <w:p>
      <w:pPr>
        <w:pStyle w:val="Normal"/>
        <w:rPr>
          <w:rStyle w:val="Butback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180" w:before="0" w:after="0"/>
        <w:textAlignment w:val="baseline"/>
        <w:rPr>
          <w:rStyle w:val="Appleconvertedspace"/>
          <w:i/>
          <w:i/>
          <w:iCs/>
          <w:color w:val="555555"/>
          <w:sz w:val="28"/>
          <w:szCs w:val="28"/>
          <w:shd w:fill="CBE7F1" w:val="clear"/>
        </w:rPr>
      </w:pPr>
      <w:r>
        <w:rPr>
          <w:i/>
          <w:iCs/>
          <w:color w:val="555555"/>
          <w:sz w:val="28"/>
          <w:szCs w:val="28"/>
          <w:shd w:fill="CBE7F1" w:val="clear"/>
        </w:rPr>
        <w:t>(В зал входит Баба-Яга)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Ведущая.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Вы, простите, кто такая?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Мы Вас, бабушка не знаем?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Баба-яга.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Зовусь я Бабкой-ёжкой,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Ни супом, ни картошкой.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Пойду я с вами в школу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С огромной поварёшкой.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И кто получит двойку,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То сразу говорю,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Из этих из лентяев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Обед себе сварю.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Ведущая.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Ах ты. Бабушка Яга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Деревянная нога!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Ты с недобрыми намерениями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В детский садик к нам пришла?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Баба-яга.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А я и не скрываю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</w:p>
    <w:p>
      <w:pPr>
        <w:pStyle w:val="Style14"/>
        <w:spacing w:lineRule="atLeast" w:line="180" w:before="0" w:after="0"/>
        <w:textAlignment w:val="baseline"/>
        <w:rPr>
          <w:rStyle w:val="Appleconvertedspace"/>
          <w:i/>
          <w:i/>
          <w:iCs/>
          <w:color w:val="555555"/>
          <w:sz w:val="28"/>
          <w:szCs w:val="28"/>
          <w:shd w:fill="CBE7F1" w:val="clear"/>
        </w:rPr>
      </w:pPr>
      <w:r>
        <w:rPr>
          <w:i/>
          <w:iCs/>
          <w:color w:val="555555"/>
          <w:sz w:val="28"/>
          <w:szCs w:val="28"/>
          <w:shd w:fill="CBE7F1" w:val="clear"/>
        </w:rPr>
        <w:br/>
        <w:t>Хочу проверить вас,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Как готовы ваши дети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  <w:r>
        <w:rPr>
          <w:i/>
          <w:iCs/>
          <w:color w:val="555555"/>
          <w:sz w:val="28"/>
          <w:szCs w:val="28"/>
          <w:shd w:fill="CBE7F1" w:val="clear"/>
        </w:rPr>
        <w:br/>
        <w:br/>
        <w:t>К переходу в первый класс.</w:t>
      </w:r>
      <w:r>
        <w:rPr>
          <w:rStyle w:val="Appleconvertedspace"/>
          <w:i/>
          <w:iCs/>
          <w:color w:val="555555"/>
          <w:sz w:val="28"/>
          <w:szCs w:val="28"/>
          <w:shd w:fill="CBE7F1" w:val="clear"/>
        </w:rPr>
        <w:t> </w:t>
      </w:r>
    </w:p>
    <w:p>
      <w:pPr>
        <w:pStyle w:val="Style14"/>
        <w:spacing w:lineRule="atLeast" w:line="180" w:before="0" w:after="0"/>
        <w:textAlignment w:val="baseline"/>
        <w:rPr>
          <w:rStyle w:val="Appleconvertedspace"/>
          <w:i/>
          <w:i/>
          <w:iCs/>
          <w:color w:val="555555"/>
          <w:sz w:val="28"/>
          <w:szCs w:val="28"/>
          <w:shd w:fill="CBE7F1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Антонимы»  Высокий - низкий Широкий - узкий Большой - маленький Сладкий - горький Молодой - старый Длинный - короткий Грустный - веселый Легкий - тяжелый Холодный - горячий Мягкий - жесткий Вверх - вниз  Ведущая: Молодцы, ребята, вижу готовы вы все уже в школу.</w:t>
        <w:br/>
      </w: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, чем дети будут заниматься в школе, мы уже знаем, а я хочу узнать: что будут делать их родители?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- Да? Как же мы это сейчас-то узнать сможем?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color w:val="000000"/>
          <w:sz w:val="28"/>
          <w:szCs w:val="28"/>
        </w:rPr>
        <w:t>- Посмотри бабуля, какой у нас цветок волшебный есть!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Баба яга обращает внимание на цветок: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color w:val="000000"/>
          <w:sz w:val="28"/>
          <w:szCs w:val="28"/>
        </w:rPr>
        <w:t>- Ой, какой у вас цветок красивый! Я таких доселе и не видывала…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ая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цветочек не простой — он исполняет желания! Хотите попробовать? Крутите!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Баба яга ведущий читает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ро учиться ребёнок пойдёт.</w:t>
        <w:br/>
        <w:t>Школьная жизнь и для вас настаёт:</w:t>
        <w:br/>
        <w:t>Новых забот и хлопот вам доставит.</w:t>
        <w:br/>
        <w:t>Всю вашу жизнь перестроить заставит.</w:t>
        <w:br/>
        <w:t>И мы при всех сейчас погадаем,</w:t>
        <w:br/>
        <w:t>Что будет в семьях. Сегодня узнаем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, уважаемые родители, предлагаем вашему вниманию школьную лотерею. На мой вопрос билет тяните и ответ громко говорите!</w:t>
      </w:r>
    </w:p>
    <w:p>
      <w:pPr>
        <w:pStyle w:val="Normal"/>
        <w:numPr>
          <w:ilvl w:val="0"/>
          <w:numId w:val="3"/>
        </w:numPr>
        <w:spacing w:lineRule="atLeast" w:line="144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удет вечером будильник заводить?</w:t>
      </w:r>
    </w:p>
    <w:p>
      <w:pPr>
        <w:pStyle w:val="Normal"/>
        <w:numPr>
          <w:ilvl w:val="0"/>
          <w:numId w:val="3"/>
        </w:numPr>
        <w:spacing w:lineRule="atLeast" w:line="144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за формой первоклашки следить?</w:t>
      </w:r>
    </w:p>
    <w:p>
      <w:pPr>
        <w:pStyle w:val="Normal"/>
        <w:numPr>
          <w:ilvl w:val="0"/>
          <w:numId w:val="3"/>
        </w:numPr>
        <w:spacing w:lineRule="atLeast" w:line="144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6 утра будет вставать?</w:t>
      </w:r>
    </w:p>
    <w:p>
      <w:pPr>
        <w:pStyle w:val="Normal"/>
        <w:numPr>
          <w:ilvl w:val="0"/>
          <w:numId w:val="3"/>
        </w:numPr>
        <w:spacing w:lineRule="atLeast" w:line="144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удет завтрак первым съедать?</w:t>
      </w:r>
    </w:p>
    <w:p>
      <w:pPr>
        <w:pStyle w:val="Normal"/>
        <w:numPr>
          <w:ilvl w:val="0"/>
          <w:numId w:val="3"/>
        </w:numPr>
        <w:spacing w:lineRule="atLeast" w:line="144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же придется портфель собирать?</w:t>
      </w:r>
    </w:p>
    <w:p>
      <w:pPr>
        <w:pStyle w:val="Normal"/>
        <w:numPr>
          <w:ilvl w:val="0"/>
          <w:numId w:val="3"/>
        </w:numPr>
        <w:spacing w:lineRule="atLeast" w:line="144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удет букварь ежедневно читать?</w:t>
      </w:r>
    </w:p>
    <w:p>
      <w:pPr>
        <w:pStyle w:val="Normal"/>
        <w:numPr>
          <w:ilvl w:val="0"/>
          <w:numId w:val="3"/>
        </w:numPr>
        <w:spacing w:lineRule="atLeast" w:line="144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удет плакать, оставшись без сил?</w:t>
      </w:r>
    </w:p>
    <w:p>
      <w:pPr>
        <w:pStyle w:val="Normal"/>
        <w:numPr>
          <w:ilvl w:val="0"/>
          <w:numId w:val="3"/>
        </w:numPr>
        <w:spacing w:lineRule="atLeast" w:line="144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иноват, если ребенок двойку получил?</w:t>
      </w:r>
    </w:p>
    <w:p>
      <w:pPr>
        <w:pStyle w:val="Normal"/>
        <w:numPr>
          <w:ilvl w:val="0"/>
          <w:numId w:val="3"/>
        </w:numPr>
        <w:spacing w:lineRule="atLeast" w:line="144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собрания будет ходить?</w:t>
      </w:r>
    </w:p>
    <w:p>
      <w:pPr>
        <w:pStyle w:val="Normal"/>
        <w:numPr>
          <w:ilvl w:val="0"/>
          <w:numId w:val="3"/>
        </w:numPr>
        <w:spacing w:lineRule="atLeast" w:line="144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удет первоклассника в школу водить?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Ответы: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ма, папа, сам ребенок, кот Васька, собачка Жучка, сосед, соседка, вся семья, дедушка, бабушка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CBE7F1" w:val="clear"/>
        <w:jc w:val="both"/>
        <w:rPr/>
      </w:pPr>
      <w:r>
        <w:rPr>
          <w:rStyle w:val="Emphasis"/>
          <w:color w:val="555555"/>
          <w:sz w:val="28"/>
          <w:szCs w:val="28"/>
        </w:rPr>
        <w:t>Сценка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(выходят мальчик и девочка).</w:t>
      </w:r>
    </w:p>
    <w:p>
      <w:pPr>
        <w:pStyle w:val="Normal"/>
        <w:shd w:fill="CBE7F1" w:val="clear"/>
        <w:jc w:val="both"/>
        <w:rPr/>
      </w:pPr>
      <w:r>
        <w:rPr>
          <w:rStyle w:val="StrongEmphasis"/>
          <w:color w:val="555555"/>
          <w:sz w:val="28"/>
          <w:szCs w:val="28"/>
        </w:rPr>
        <w:t>Мальчик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Ура, ура, наконец, пришла пора Дев: Я не пойму чему ты рад, что покидаешь детский сад?</w:t>
      </w:r>
    </w:p>
    <w:p>
      <w:pPr>
        <w:pStyle w:val="Normal"/>
        <w:shd w:fill="CBE7F1" w:val="clear"/>
        <w:jc w:val="both"/>
        <w:rPr/>
      </w:pPr>
      <w:r>
        <w:rPr>
          <w:rStyle w:val="StrongEmphasis"/>
          <w:color w:val="555555"/>
          <w:sz w:val="28"/>
          <w:szCs w:val="28"/>
        </w:rPr>
        <w:t>Мальчик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Ну да. Не буду днем я спать Дев: А будешь все читать. Писать</w:t>
      </w:r>
    </w:p>
    <w:p>
      <w:pPr>
        <w:pStyle w:val="Normal"/>
        <w:shd w:fill="CBE7F1" w:val="clear"/>
        <w:jc w:val="both"/>
        <w:rPr/>
      </w:pPr>
      <w:r>
        <w:rPr>
          <w:rStyle w:val="StrongEmphasis"/>
          <w:color w:val="555555"/>
          <w:sz w:val="28"/>
          <w:szCs w:val="28"/>
        </w:rPr>
        <w:t>Мальчик</w:t>
      </w:r>
      <w:r>
        <w:rPr>
          <w:color w:val="555555"/>
          <w:sz w:val="28"/>
          <w:szCs w:val="28"/>
        </w:rPr>
        <w:t>: Зато не буду кашу есть</w:t>
      </w:r>
    </w:p>
    <w:p>
      <w:pPr>
        <w:pStyle w:val="Normal"/>
        <w:shd w:fill="CBE7F1" w:val="clear"/>
        <w:jc w:val="both"/>
        <w:rPr/>
      </w:pPr>
      <w:r>
        <w:rPr>
          <w:rStyle w:val="StrongEmphasis"/>
          <w:color w:val="555555"/>
          <w:sz w:val="28"/>
          <w:szCs w:val="28"/>
        </w:rPr>
        <w:t>Дев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Захочешь встать, а скажут сесть</w:t>
      </w:r>
    </w:p>
    <w:p>
      <w:pPr>
        <w:pStyle w:val="Normal"/>
        <w:shd w:fill="CBE7F1" w:val="clear"/>
        <w:jc w:val="both"/>
        <w:rPr/>
      </w:pPr>
      <w:r>
        <w:rPr>
          <w:rStyle w:val="StrongEmphasis"/>
          <w:color w:val="555555"/>
          <w:sz w:val="28"/>
          <w:szCs w:val="28"/>
        </w:rPr>
        <w:t>Мальчик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Домой пораньше мы придем</w:t>
      </w:r>
    </w:p>
    <w:p>
      <w:pPr>
        <w:pStyle w:val="Normal"/>
        <w:shd w:fill="CBE7F1" w:val="clear"/>
        <w:jc w:val="both"/>
        <w:rPr/>
      </w:pPr>
      <w:r>
        <w:rPr>
          <w:rStyle w:val="StrongEmphasis"/>
          <w:color w:val="555555"/>
          <w:sz w:val="28"/>
          <w:szCs w:val="28"/>
        </w:rPr>
        <w:t>Дев</w:t>
      </w:r>
      <w:r>
        <w:rPr>
          <w:color w:val="555555"/>
          <w:sz w:val="28"/>
          <w:szCs w:val="28"/>
        </w:rPr>
        <w:t>: И мамы дома не найдем. Сам в холодильник, Сам обед .Сам за уроки</w:t>
      </w:r>
    </w:p>
    <w:p>
      <w:pPr>
        <w:pStyle w:val="Normal"/>
        <w:shd w:fill="CBE7F1" w:val="clear"/>
        <w:jc w:val="both"/>
        <w:rPr/>
      </w:pPr>
      <w:r>
        <w:rPr>
          <w:rStyle w:val="StrongEmphasis"/>
          <w:color w:val="555555"/>
          <w:sz w:val="28"/>
          <w:szCs w:val="28"/>
        </w:rPr>
        <w:t>Мальчик</w:t>
      </w:r>
      <w:r>
        <w:rPr>
          <w:color w:val="555555"/>
          <w:sz w:val="28"/>
          <w:szCs w:val="28"/>
        </w:rPr>
        <w:t>: А сосед? Я Вовку в гости позову. Мы с ним съедим все. Что найдем. Потом мы с ним гулять пойдем, возьмем его Марусю кошку и поиграем с ней немножко. Потом сразимся в бой морской</w:t>
      </w:r>
    </w:p>
    <w:p>
      <w:pPr>
        <w:pStyle w:val="Normal"/>
        <w:shd w:fill="CBE7F1" w:val="clear"/>
        <w:jc w:val="both"/>
        <w:rPr/>
      </w:pPr>
      <w:r>
        <w:rPr>
          <w:rStyle w:val="StrongEmphasis"/>
          <w:color w:val="555555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Дев</w:t>
      </w:r>
      <w:r>
        <w:rPr>
          <w:color w:val="555555"/>
          <w:sz w:val="28"/>
          <w:szCs w:val="28"/>
        </w:rPr>
        <w:t>: Постой, пожалуйста. Постой. Тебе ведь нужно почитать, переписать, пересказать, потом задание решить, ведь можно двойку получить и маму, очень огорчить,</w:t>
      </w:r>
    </w:p>
    <w:p>
      <w:pPr>
        <w:pStyle w:val="Normal"/>
        <w:shd w:fill="CBE7F1" w:val="clear"/>
        <w:jc w:val="both"/>
        <w:rPr/>
      </w:pPr>
      <w:r>
        <w:rPr>
          <w:rStyle w:val="StrongEmphasis"/>
          <w:color w:val="555555"/>
          <w:sz w:val="28"/>
          <w:szCs w:val="28"/>
        </w:rPr>
        <w:t>вместе.</w:t>
      </w:r>
      <w:r>
        <w:rPr>
          <w:color w:val="555555"/>
          <w:sz w:val="28"/>
          <w:szCs w:val="28"/>
        </w:rPr>
        <w:t> Да, брат такие вот дела. Как видно молодость прош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ущий-2.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 года в год, 6 лет подряд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ы приходили в детский сад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еселые, довольны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о миновали те деньки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егодня вы выпускники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завтра все вы – школьники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ущий-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 сегодня прощаетесь с детским садом. Но не прощаетесь с детством, а значит, и со сказкой. В добрый путь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танец вальс</w:t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Саша Б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щальный бал, прощальный бал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тей и взрослых ты собрал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н для нас, он для нас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оброй сказкой стал сейчас!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Ири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годня будем мы прощаться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пасибо скажем много раз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воспитателям, и няням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всем, кто в зале есть сейчас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пасибо вам сто тысяч раз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ю жизнь мы будем помнить ва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B8" w:val="clear"/>
        <w:spacing w:before="60" w:after="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лагодарность всем сотрудникам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rStyle w:val="Appleconvertedspace"/>
          <w:color w:val="0D0D0D"/>
          <w:sz w:val="28"/>
          <w:szCs w:val="28"/>
          <w:shd w:fill="FFFFFF" w:val="clear"/>
        </w:rPr>
        <w:t>Спасибо вам наш дорогой воспитатель</w:t>
      </w:r>
    </w:p>
    <w:p>
      <w:pPr>
        <w:pStyle w:val="Normal"/>
        <w:ind w:firstLine="708"/>
        <w:rPr/>
      </w:pPr>
      <w:r>
        <w:rPr>
          <w:rStyle w:val="Appleconvertedspace"/>
          <w:color w:val="0D0D0D"/>
          <w:sz w:val="28"/>
          <w:szCs w:val="28"/>
          <w:shd w:fill="FFFFFF" w:val="clear"/>
        </w:rPr>
        <w:t>За ласку за вашу и сердца тепло</w:t>
      </w:r>
    </w:p>
    <w:p>
      <w:pPr>
        <w:pStyle w:val="Normal"/>
        <w:ind w:firstLine="708"/>
        <w:rPr/>
      </w:pPr>
      <w:r>
        <w:rPr>
          <w:sz w:val="28"/>
          <w:szCs w:val="28"/>
        </w:rPr>
        <w:t>Здесь каждый малыш ваш большой почит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время увы нам расстаться пришл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большое за вашу заб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вашу душевность и тонкий подх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за долгую с нами раб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с вами запомнился каждый здесь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помним как вы нас у входа встреч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мы впервые к вам в группу приш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с вами мы на участке гуля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парами за руки вы нас ве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помним как многому вы нас учи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ет человека для нас здесь ми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всё воспитатель, что в нас вы вложи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ите спасибо от в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воспитателей своих</w:t>
        <w:br/>
        <w:t>второй считали мамой,</w:t>
        <w:br/>
        <w:t>Мы были с вами иногда</w:t>
        <w:br/>
        <w:t>Капризны и упрямы.</w:t>
        <w:br/>
        <w:t>Простите, если что не так,</w:t>
        <w:br/>
        <w:t>Как мать детей прощает</w:t>
        <w:br/>
        <w:t>Мы будем долго помнить вас,</w:t>
        <w:br/>
        <w:t>Всем вместе обещае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слово- помощник,</w:t>
        <w:br/>
        <w:t>Игрушки поможет собрать,</w:t>
        <w:br/>
        <w:t>Поможет ребятам раздеться,</w:t>
        <w:br/>
        <w:t>Тихонько уложит в кровать.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Мы благодарны вам</w:t>
        <w:br/>
        <w:t>за доброту и ласку,</w:t>
        <w:br/>
        <w:t>За чистую посуду, заботу и уют,</w:t>
        <w:br/>
        <w:t>За то, что окна, стены</w:t>
        <w:br/>
        <w:t>Сверкают и блестят,</w:t>
        <w:br/>
        <w:t>Выпускники за это</w:t>
        <w:br/>
        <w:t>Вам спасибо говорят!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мара Алексеевна!</w:t>
        <w:br/>
        <w:t>У вас прекрасная работа:</w:t>
        <w:br/>
        <w:t>Вам покорились звуки, ноты,</w:t>
        <w:br/>
        <w:t>Вы можете повелевать</w:t>
        <w:br/>
        <w:t>В душе мелодии звучать,</w:t>
        <w:br/>
        <w:t>Спасибо вам за ваши песни,</w:t>
        <w:br/>
        <w:t>Что танцевали с нами вместе</w:t>
        <w:br/>
        <w:t>Что музыка всех наших дней</w:t>
        <w:br/>
        <w:t>Звучала с вами веселей.</w:t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холод, летний зной</w:t>
        <w:br/>
        <w:t>Отпор инфекции любой</w:t>
        <w:br/>
        <w:t>Дает до вечера с утра</w:t>
        <w:br/>
        <w:t>Надежда сергеевна!</w:t>
        <w:br/>
        <w:t>За витамины и «манту»</w:t>
        <w:br/>
        <w:t>И ссадин перевязку</w:t>
        <w:br/>
        <w:t>«Спасибо» скажем медсестре</w:t>
        <w:br/>
        <w:t>За доброту и ласку!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салфетка, чистая простынка,</w:t>
        <w:br/>
        <w:t>Белизной сияют фартук и косынка.</w:t>
        <w:br/>
        <w:t>Чтобы было чисто,</w:t>
        <w:br/>
        <w:t>просто высший класс,</w:t>
        <w:br/>
        <w:t xml:space="preserve">тётя жанна тётя фая </w:t>
        <w:br/>
        <w:t>заботилась о 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асибо всем тем, кто на кухне работал,</w:t>
        <w:br/>
        <w:t>Нам кашу варил и готовил компоты!</w:t>
        <w:br/>
        <w:t>Спасибо за сладости вкусные,</w:t>
        <w:br/>
        <w:t>Спасибо за руки искусные,</w:t>
        <w:br/>
        <w:t>Без вас бы нам такими</w:t>
        <w:br/>
        <w:t>не вырасти большим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18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сложная задача</w:t>
        <w:br/>
        <w:t>Что-нибудь достать,</w:t>
        <w:br/>
        <w:t>Талант нужен и удача</w:t>
        <w:br/>
        <w:t>Вещь детсаду отыскать.</w:t>
        <w:br/>
        <w:t>Не под силу нынче даже</w:t>
        <w:br/>
        <w:t>И богам хозяйство весть,</w:t>
        <w:br/>
        <w:t>Для того в детсаде нашем</w:t>
        <w:br/>
        <w:t>И завхоз хороший ес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заведующей нашей</w:t>
        <w:br/>
        <w:t>В сказку Пушкина б попасть:</w:t>
        <w:br/>
        <w:t>Попросила б она рыбку</w:t>
        <w:br/>
        <w:t>Не царицей чтобы стать,</w:t>
        <w:br/>
        <w:t>Чтобы рыбка нам послала</w:t>
        <w:br/>
        <w:t>Спонсоров богатых в сад,</w:t>
        <w:br/>
        <w:t>И, конечно, чтоб повысила</w:t>
        <w:br/>
        <w:t>Всем сотрудникам оклад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ppleconvertedspace"/>
          <w:b/>
          <w:i/>
          <w:iCs/>
          <w:color w:val="000000"/>
          <w:sz w:val="28"/>
          <w:szCs w:val="28"/>
          <w:shd w:fill="FFEBDD" w:val="clear"/>
        </w:rPr>
        <w:t> </w:t>
      </w:r>
      <w:r>
        <w:rPr>
          <w:b/>
          <w:i/>
          <w:iCs/>
          <w:color w:val="000000"/>
          <w:sz w:val="28"/>
          <w:szCs w:val="28"/>
          <w:shd w:fill="FFEBDD" w:val="clear"/>
        </w:rPr>
        <w:t>Мы говорим: спасибо вам большое</w:t>
      </w:r>
      <w:r>
        <w:rPr>
          <w:rStyle w:val="Appleconvertedspace"/>
          <w:b/>
          <w:i/>
          <w:iCs/>
          <w:color w:val="000000"/>
          <w:sz w:val="28"/>
          <w:szCs w:val="28"/>
          <w:shd w:fill="FFEBDD" w:val="clear"/>
        </w:rPr>
        <w:t> </w:t>
      </w:r>
      <w:r>
        <w:rPr>
          <w:b/>
          <w:i/>
          <w:iCs/>
          <w:color w:val="000000"/>
          <w:sz w:val="28"/>
          <w:szCs w:val="28"/>
          <w:shd w:fill="FFEBDD" w:val="clear"/>
        </w:rPr>
        <w:br/>
        <w:t>За то, что нас по жизни повели!</w:t>
      </w:r>
      <w:r>
        <w:rPr>
          <w:rStyle w:val="Appleconvertedspace"/>
          <w:b/>
          <w:i/>
          <w:iCs/>
          <w:color w:val="000000"/>
          <w:sz w:val="28"/>
          <w:szCs w:val="28"/>
          <w:shd w:fill="FFEBDD" w:val="clear"/>
        </w:rPr>
        <w:t> </w:t>
      </w:r>
      <w:r>
        <w:rPr>
          <w:b/>
          <w:i/>
          <w:iCs/>
          <w:color w:val="000000"/>
          <w:sz w:val="28"/>
          <w:szCs w:val="28"/>
          <w:shd w:fill="FFEBDD" w:val="clear"/>
        </w:rPr>
        <w:br/>
        <w:t>За то, что нас любили всей душою</w:t>
      </w:r>
      <w:r>
        <w:rPr>
          <w:rStyle w:val="Appleconvertedspace"/>
          <w:b/>
          <w:i/>
          <w:iCs/>
          <w:color w:val="000000"/>
          <w:sz w:val="28"/>
          <w:szCs w:val="28"/>
          <w:shd w:fill="FFEBDD" w:val="clear"/>
        </w:rPr>
        <w:t> </w:t>
      </w:r>
      <w:r>
        <w:rPr>
          <w:b/>
          <w:i/>
          <w:iCs/>
          <w:color w:val="000000"/>
          <w:sz w:val="28"/>
          <w:szCs w:val="28"/>
          <w:shd w:fill="FFEBDD" w:val="clear"/>
        </w:rPr>
        <w:br/>
        <w:t>И наши шалости всегда прощали вы!</w:t>
      </w:r>
      <w:r>
        <w:rPr>
          <w:rStyle w:val="Appleconvertedspace"/>
          <w:b/>
          <w:i/>
          <w:iCs/>
          <w:color w:val="000000"/>
          <w:sz w:val="28"/>
          <w:szCs w:val="28"/>
          <w:shd w:fill="FFEBDD" w:val="clear"/>
        </w:rPr>
        <w:t> </w:t>
      </w:r>
      <w:r>
        <w:rPr>
          <w:b/>
          <w:i/>
          <w:iCs/>
          <w:color w:val="000000"/>
          <w:sz w:val="28"/>
          <w:szCs w:val="28"/>
          <w:shd w:fill="FFEBDD" w:val="clear"/>
        </w:rPr>
        <w:br/>
        <w:t>Так пусть же вам щедрее светит солнце!</w:t>
      </w:r>
      <w:r>
        <w:rPr>
          <w:rStyle w:val="Appleconvertedspace"/>
          <w:b/>
          <w:i/>
          <w:iCs/>
          <w:color w:val="000000"/>
          <w:sz w:val="28"/>
          <w:szCs w:val="28"/>
          <w:shd w:fill="FFEBDD" w:val="clear"/>
        </w:rPr>
        <w:t> </w:t>
      </w:r>
      <w:r>
        <w:rPr>
          <w:b/>
          <w:i/>
          <w:iCs/>
          <w:color w:val="000000"/>
          <w:sz w:val="28"/>
          <w:szCs w:val="28"/>
          <w:shd w:fill="FFEBDD" w:val="clear"/>
        </w:rPr>
        <w:br/>
        <w:t>От всех ребят, что рядом и вдали!</w:t>
      </w:r>
      <w:r>
        <w:rPr>
          <w:rStyle w:val="Appleconvertedspace"/>
          <w:b/>
          <w:i/>
          <w:iCs/>
          <w:color w:val="000000"/>
          <w:sz w:val="28"/>
          <w:szCs w:val="28"/>
          <w:shd w:fill="FFEBDD" w:val="clear"/>
        </w:rPr>
        <w:t> </w:t>
      </w:r>
      <w:r>
        <w:rPr>
          <w:b/>
          <w:i/>
          <w:iCs/>
          <w:color w:val="000000"/>
          <w:sz w:val="28"/>
          <w:szCs w:val="28"/>
          <w:shd w:fill="FFEBDD" w:val="clear"/>
        </w:rPr>
        <w:br/>
        <w:t>Вам, тем, кто в школу выпустил питомцев…</w:t>
      </w:r>
      <w:r>
        <w:rPr>
          <w:rStyle w:val="Appleconvertedspace"/>
          <w:b/>
          <w:i/>
          <w:iCs/>
          <w:color w:val="000000"/>
          <w:sz w:val="28"/>
          <w:szCs w:val="28"/>
          <w:shd w:fill="FFEBDD" w:val="clear"/>
        </w:rPr>
        <w:t> </w:t>
      </w:r>
      <w:r>
        <w:rPr>
          <w:b/>
          <w:i/>
          <w:iCs/>
          <w:color w:val="000000"/>
          <w:sz w:val="28"/>
          <w:szCs w:val="28"/>
          <w:shd w:fill="FFEBDD" w:val="clear"/>
        </w:rPr>
        <w:br/>
        <w:br/>
        <w:t>Дети (хором):</w:t>
      </w:r>
      <w:r>
        <w:rPr>
          <w:rStyle w:val="Appleconvertedspace"/>
          <w:b/>
          <w:i/>
          <w:iCs/>
          <w:color w:val="000000"/>
          <w:sz w:val="28"/>
          <w:szCs w:val="28"/>
          <w:shd w:fill="FFEBDD" w:val="clear"/>
        </w:rPr>
        <w:t> </w:t>
      </w:r>
      <w:r>
        <w:rPr>
          <w:b/>
          <w:i/>
          <w:iCs/>
          <w:color w:val="000000"/>
          <w:sz w:val="28"/>
          <w:szCs w:val="28"/>
          <w:shd w:fill="FFEBDD" w:val="clear"/>
        </w:rPr>
        <w:br/>
        <w:t>Шлём свой поклон - от неба до земли!</w:t>
      </w:r>
      <w:r>
        <w:rPr>
          <w:rStyle w:val="Appleconvertedspace"/>
          <w:b/>
          <w:i/>
          <w:iCs/>
          <w:color w:val="000000"/>
          <w:sz w:val="28"/>
          <w:szCs w:val="28"/>
          <w:shd w:fill="FFEBDD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Ирина Ярославовна.</w:t>
      </w:r>
      <w:r>
        <w:rPr>
          <w:b/>
          <w:color w:val="000000"/>
          <w:sz w:val="28"/>
          <w:szCs w:val="28"/>
        </w:rPr>
        <w:br/>
        <w:t>Вот и подошел к концу наш праздник,</w:t>
        <w:br/>
        <w:t>Хотим, ребята, вам сказать,</w:t>
        <w:br/>
        <w:t>Что тяжела минута расставанья,</w:t>
        <w:br/>
        <w:t>Не будем говорить «прощай»,</w:t>
      </w:r>
      <w:r>
        <w:rPr>
          <w:b/>
          <w:color w:val="000000"/>
          <w:sz w:val="28"/>
          <w:szCs w:val="28"/>
          <w:highlight w:val="yellow"/>
        </w:rPr>
        <w:br/>
      </w:r>
      <w:r>
        <w:rPr>
          <w:b/>
          <w:color w:val="000000"/>
          <w:sz w:val="28"/>
          <w:szCs w:val="28"/>
        </w:rPr>
        <w:t>Мы всем вам скажем «до свиданья»</w:t>
      </w:r>
    </w:p>
    <w:p>
      <w:pPr>
        <w:pStyle w:val="Style14"/>
        <w:spacing w:lineRule="atLeast" w:line="18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br/>
        <w:t>Родными вы стали за эти пять лет,</w:t>
        <w:br/>
        <w:t>Всем нам в этом детском саду,</w:t>
        <w:br/>
        <w:t>И как приятно получать в ответ</w:t>
        <w:br/>
        <w:t>От вас улыбки, любовь, доброт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</w:t>
      </w:r>
    </w:p>
    <w:p>
      <w:pPr>
        <w:pStyle w:val="Style14"/>
        <w:spacing w:lineRule="atLeast" w:line="18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годня, ребята, мы вас поздравляем!</w:t>
        <w:br/>
        <w:t>Вы в школу идёте учиться, дружить.</w:t>
        <w:br/>
        <w:t>Успехов, здоровья вам всем пожелаем,</w:t>
        <w:br/>
        <w:t>И свой детский сад никогда не забы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про шары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3:44:00Z</dcterms:created>
  <dc:creator>Степа</dc:creator>
  <dc:description/>
  <cp:keywords/>
  <dc:language>en-US</dc:language>
  <cp:lastModifiedBy>Степа</cp:lastModifiedBy>
  <dcterms:modified xsi:type="dcterms:W3CDTF">2015-10-25T07:08:00Z</dcterms:modified>
  <cp:revision>12</cp:revision>
  <dc:subject/>
  <dc:title>Выпускной в детском саду</dc:title>
</cp:coreProperties>
</file>