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4507865" cy="93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92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РТ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ИГР НА РАЗВИТИЕ ЭМО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  КОММУНИКАТИВНЫХ НАВЫКОВ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45pt;width:354.9pt;height:7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РТ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ИГР НА РАЗВИТИЕ ЭМОЦ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  КОММУНИКАТИВНЫХ НАВЫКОВ.</w:t>
                      </w:r>
                    </w:p>
                  </w:txbxContent>
                </v:textbox>
                <v:path textpathok="t"/>
                <v:textpath on="t" fitshape="t" string="КАРТОТЕКА&#10;ИГР НА РАЗВИТИЕ ЭМОЦИЙ &#10;И  КОММУНИКАТИВНЫХ НАВЫКОВ.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43789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: воспитатель Анисимова Е.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а: «Мама и детеныш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е эмпатии, самоконтроля, выразительности движений и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Описание игры: Дети разбиваются на пары. Один в паре выполняет роль мамы, другой – детеныша. Затем меняются ролями. Воспитатель говорит, что мамы могут ласкать, отчитывать, наказывать , жалеть, спасать детенышей, а детеныши реагировать на эти действия. Животных называет воспитатель, Это может быть семья кошек, обезьян, лошаде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rFonts w:cs="Times New Roman" w:ascii="Times New Roman" w:hAnsi="Times New Roman"/>
          <w:b/>
          <w:sz w:val="40"/>
          <w:szCs w:val="40"/>
        </w:rPr>
        <w:t>ГРА «Я животное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е воображения, выразительности движений и реч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игры: Дети представляют , что рядом с ними названное воспитателем животное, и эмоционально реагируют на него. Это может быть кошка, змея, медведь, еж, крыса хомяк ит. п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а « Большой – маленький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е наблюдательности, выразительности движений и реч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исание игры: Дети по заданию воспитателя, изображают детеныша животного, а затем – самого взрослого животного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а «Хоровод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е чувства общности, выразительности движений, снятия напряжен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игры: Дети встают в круг и по команде воспитателя показывают, двигаясь друг за другом, печального зайчика, злого волка, сердитого медведя, задумчивую сову, виноватую лису, счастливую ласточк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а «Маск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орудование: Маски животных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я  воображения, наблюдательности, сообразительности, выразительности движений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игры: На одного ребенка, который стоит перед  остальными детьми надевают маску животного, но он не знает какого. Чтобы догадаться, чья это маска, ребенок предлагает кому – либо из детей изобразить это животное. Если животное будет угадано, водящим становится тот ребенок, который его изобража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Игра  «Доктор Айболит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орудование: Маски обезьян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Цель: Развитие воображения, выразительности движений и речи, групповой сплоченности, эмпатии,  снятия напря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Ход игры: Воспитатель или ребенок выполняет роль  доктора Айболита. Остальные изображают больных обезьян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Доктор подходит к каждой обезьянке  лечит ее, жалеет. После того, как доктор Айболит обойдет всех, обезьянки  выздоравливают и радуются, что у них ничего больше не бол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гра «Бабочки и слоны»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Цель: Развитие воображения, выразительности движений, коммуникативных навыко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игры: Воспитатель предлагает детям превратиться в слонов. Дети ходят по комнате, изображая слонов, при встрече общаются друг с друго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тем воспитатель предлагает детям стать бабочками. Дети, изображая бабочек, легко порхают по комнате и общаютс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гра  «Дожд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Развитие выразительности движений, пластики, воображен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од игры: Дети встают в круг и двигаясь друг за другом, по заданию воспитателя, изображают дождь. Он может быть веселым, с солнышком, страшным ливнем с грозой, грустным, бесконечно моросящим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486150" cy="523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486785" cy="522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799840" cy="570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803650" cy="570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822065" cy="573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829685" cy="5744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846830" cy="5780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42:00Z</dcterms:created>
  <dc:creator>Александр</dc:creator>
  <dc:description/>
  <cp:keywords/>
  <dc:language>en-US</dc:language>
  <cp:lastModifiedBy>Саша</cp:lastModifiedBy>
  <dcterms:modified xsi:type="dcterms:W3CDTF">2015-10-22T16:45:00Z</dcterms:modified>
  <cp:revision>10</cp:revision>
  <dc:subject/>
  <dc:title/>
</cp:coreProperties>
</file>