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ая деятельность по рисованию для подготовительной к школе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ние напе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звать у детей эмоциональный отклик на художественный образ зимнего пейзажа, ассоциации с собственным опытом восприятия зимн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чь почувствовать красоту зимней природы посредством музыки, живописи,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детей самостоятельно придумывать композицию рисунка, выделяя дальний и ближний план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накомить с новым способом изображения снега - «набрыз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огащать речь детей эмоционально окрашенной лексикой, эстетически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родукции с зимними пейзаж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гуашевых крас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канчик с в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ный лист с готовым фон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ная щет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фет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  или палоч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т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рибуты для  сюжетно-ролевой игры «Корреспонд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зимней природой во время прогулок, чтение и разучивание стихов о зиме, рассматривание репродукций картин, иллюстраций о зиме, прослушивание музыкальных произведений на зимнюю тему, беседа с детьми на тему: «Какого цвета зима?», подготовка фона для предстоящ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, сегодня у нас необычное занятие. Присутствуют гости и корреспондент Бирского (местного) телевидения Олеся Юзыбекова. Поздоров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девочка и мальчик с микрофоном и каме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Са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А.С. Пушкина «Волшебница – Зима». Во время чтения звучит музыкальная пьеса С.Прокофьева «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вер, тучи наго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, завыл – и вот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олшебница –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, рассыпалась; кл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ла на суках д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ла волнистыми ков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лей, вокруг хол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га недвижною рек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снул мороз. И рады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зам матушки-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ы прослушали стихотворение и музыкальное произведение о зиме. Музыка звучала таинственно и загадочно. Я  думаю что каждый из вас представил какую-то зимнюю картину. Скажите, где вы оказались в своих фантаз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лесу (в парке, в 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Ой, что-то холодом повеяло…   Это же промчалась Зимушка-Зима. Хотите полететь з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.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Для этого нужно надеть шапки –невидимки и сказать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, как надевают шапки-невидимки, закрывают глаза и говорят волшеб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ы-бары,раст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-палки калам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ы-муры, шары –в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ба-мамба, милки-в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Вот мы в гостях у Зимушки-Зимы. Снимите свои шапки-невидимки и осмотритесь вокруг. Мы с вами попали в сказочный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-тише! Слышите? Откуда-то доносится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отрывок из пьесы П.Чайковского «На трой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Подумайте и скажите, у кого в царстве волшебницы – Зимы может быть такой легкий, хрустальный, звонкий голосок, который вначале еле слышен, где-то высоко в небе, а потом звучит все яснее и как будто опускается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У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Верно, снежинки. Ведь снежинки  – слуги Зимушки – Зимы. Снежинки тихо переговариваются, касаясь друг друга хрустальными лучиками. Именно снежинки помогают своей королеве укрывать землю снежным покрывалом. Послушайте, как это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А.Вивальди (концерт «Зима», 1 часть) педагог читает отрывок из рассказа «Четыре художника» писателя Г. Скребицкого  о волшебстве з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стянула Зима по небу тучи и стала покрывать землю свежим пушистым снегом. Побелели поля и пригорки. Тонким льдом покрылась река и притихла, уснула как в сказ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 Зима по горам, по долам, ходит в больших мягких валенках, ступает тихо, неслышно. А сама поглядывает по сторонам – то тут, то там свою волшебную картину исправ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лянула Зима в лес. «Уж его-то я разукрашу: солнышко как глянет, так и залюбуетс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ядила она сосны и ели в тяжелые снеговые шубы, до самых  бровей нахлобучила им белоснежные шапки; пуховые варежки на ветки на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изу под ними, словно детишки, разные кустики да молоденькие деревца укрылись. Их Зима тоже в белые шубки о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рябинку, что у самой опушки растет, белое покрывало натянула… </w:t>
      </w:r>
    </w:p>
    <w:p>
      <w:pPr>
        <w:pStyle w:val="Normal"/>
        <w:rPr/>
      </w:pPr>
      <w:r>
        <w:rPr>
          <w:sz w:val="28"/>
          <w:szCs w:val="28"/>
        </w:rPr>
        <w:t>Чудная получилась  картина! Пожалуй, лучше не нарисуеш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Вот какую чудесную картину нарисовала Зимушка-Зима. А теперь давайте погуляем по зимнему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14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в зимний лес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вокруг чудес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 в сторон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березка в шубке сто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елка на нас гляди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отводят в указанную сторону и смотрят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в небе кружатся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т руку и прослеживают взглядом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красиво ложат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«фонарики» и смотрят вверх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йка проскака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сь, приседают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сы он убежа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ерый волк рыщ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бе добычу ищет!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«волчью» походку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емся от него сей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дет тогда он нас!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, прячась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медведь в берлоге сп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сю зиму он проспит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сон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ют снеги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ы они!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полет птиц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красота и по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пора домой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вои ме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дагог. Сегодня, ребята, мы с вами нарисуем зимнюю картинку – зимний пейзаж. Фон у вас уже готов, вы его приготовили зара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каким способом нарисовали ф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. Фон нарисовали на сырой бумаг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дагог. Ваша задача - подумать, какие деревья будут у вас в зимнем лесу, как вы их расположите на рисунке. Вначале лучше нарисовать деревья и кусты на переднем плане листа бумаги, те, которые ближе к нам. поэтому они выше и больше, а потом дальние объекты, которые будут казаться намного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. Дети, в основном вы уже закончили свой рисунок. Но так как мы рисуем зимний пейзаж, кажется, что в рисунке чего-то не хва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. Деревья должны быть покрыты снег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. Для этого мы с вами вызовем снежную бурю заклин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инания з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рыв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ягте, мягкие сне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еса и на лу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пы застел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ви опуши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М. Пожаро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. Снег будем изображать необычным способом, способом «набрызгов». При помощи зубной щетки, направив щетку на лист бумаги, резко провести по ней карандашом  по направлению к себе. В этом случае краска будет брызгать на бумагу, а не на одеж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. Дети, встаньте, покажите свои рисунки. Глядя на ваши картины, кажется. что лес стоит очарованный волшебным сном. Действительно, зима – необычная, волшебная, загадочная пора. Можно сказать лучшее время года. У вас получились чудесные зимние пейзажи. Молодцы! Хорошо поработали. Вам понравилось заня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осим об этом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респондент. Понравилось занятие? Чей рисунок понравился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осим об этом и у наших гостей. Вам понравилось наше занятие? Что больше всего запомнилось? Какое впечатление у Вас от того, как мы рабо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интервью. Приходите. Будем рады вас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1:00Z</dcterms:created>
  <dc:creator>Азамат</dc:creator>
  <dc:description/>
  <cp:keywords/>
  <dc:language>en-US</dc:language>
  <cp:lastModifiedBy>Азамат</cp:lastModifiedBy>
  <dcterms:modified xsi:type="dcterms:W3CDTF">2015-10-19T14:51:00Z</dcterms:modified>
  <cp:revision>1</cp:revision>
  <dc:subject/>
  <dc:title>Непосредственно-образовательная деятельность по рисованию для подготовительной к школе группе</dc:title>
</cp:coreProperties>
</file>