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городском семинаре с сообщением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ролевая     социализация     дошкольн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общение подготовила  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«Сказка» Магарамова Н. Б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сточная легенда  рассказывает, что создатель сотворил человека единым, но  разгневавшись на него, разрубил на две половинки. Одна стала мужчиной, другая – женщиной. С тех пор они такие разные, ищут по свету  друг  друга, чтобы обрести полноту существов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 мужского и женского начал  стара  как мир. К ней обращались  философы, поэты  и врачи. В разные времена  в разных обществах  по-разному  растили  «настоящих»  мужчин  и  «настоящих»  женщ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вна считалось,  что  мужчина – это новатор, охотник, воин, защитник,  а  женщина  -  хранительница семейного очага и традиций.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 и прогресс  все поставили с ног на голову.  Сила мускул перестала играть   превалирующую роль,  и в обществе произошла   пут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функции,  которые   традиционно числились за мужчинами,  взяли  на  себя  женщины. Это  касается  и  работы, и  семейных отношений.  Крошащаяся  грань   между  полами  -  проблема  не  местная,  не  российская,  а  ми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  пола  -  это  и  педагогическая проблема.  Современная  педагогическая наука и  практика, как правило,  не учитывают  пол  как  важную  характеристику ребенка.  Дифференцированный подход   к мальчикам  и  девочкам  отсутствует. В результате формируется  «усередненное»  существо, в характере которого отсутствуют   специфически  мужские или женские  черты.  Мальчики лишены  эмоциональной   устойчивости,  выносливости,  решительности, а девочки  -   нежности, скромности, терпимости,  стремления  к  мирному  разрешению  конфликтов. Полагаться на то, что мальчик вырастет настоящим мужчиной со всеми общественно одобряемыми качествами мужественности, а девочка с возрастом приобретёт все необходимые качества женственности, было бы серьёзным заблуждением. Эти качества не возникают сами по себе. Женщину в девочке, так же, как и мужчину в мальчике, нужно формировать с дошкольного возраста. Иначе при формировании личности девочки и мальчика неизбежны отклонения, приводящие к эмоциональному неблагополучию среди сверстников, а в дальнейшем препятствующие выполнению семейной и общественной функции. Мужчинами и женщинами в социальном смысле не рождаются. Ими становятся в результате целенаправленного воспитания, которое важно начинать как можно раньше, уже с дошкольного возраста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 вхождения человека в систему культурных норм и стандартов поведения  и взаимоотношений мужчин и женщин получил название – половая социализация. Применительно к дошкольному возрасту в отечественной психологии и педагогике принято оперировать термином «</w:t>
      </w:r>
      <w:r>
        <w:rPr>
          <w:b/>
          <w:sz w:val="28"/>
          <w:szCs w:val="28"/>
        </w:rPr>
        <w:t xml:space="preserve">полоролевая соцализ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 подготовки детей к выполнению социальных ролей в обществе и семье, а также воспитания основ мужественности у мальчиков и женственности у девочек в эпоху кризиса семьи, как социального института, становится проблемой государственной значимости. Неумение супругов строить свои взаимоотношения, распределять семейно-бытовые обязанности, непонимание мужчинами женских идеалов, а женщинами – мужских – всё это, по мнению учёных и практиков, является причиной участившихся разводов, которые в свою очередь приводят к тому, что у детей, выросших в неполной семье, не формируются идеалы семейной жизни. Такие дети с раннего детства не ориентированы на прочную, долгую семейную жизнь, так как в их воспитании отсутствовали положительные примеры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данные заставляют нас, педагогов, ориентироваться на гендерное воспитание дошкольников.  Гендерный подход в педагогике и образовании – это индивидуальный подход к проявлению ребёнком своей идентичности, предполагающий, что различия в поведении и воспитании мужчин и женщин определяется не столько их биологическими особенностями, сколько социально-культурными факторами. Цель гендерного подхода в образовании – это создание условий для максимальной самореализации и раскрытия способностей девочек и мальчиков в процессе педагогического взаимодействия. Осуществлять гендерный подход в образовании – значит ставить личность и индивидуальность ребёнка выше традиционных рамок пола. Сущность гендерной социализации состоит в том, что мальчики и девочки развивались в условиях жизни конкретного общества, усваивают и воспроизводят принятые в данном обществе гендерные роли и культуру взаимоотношений п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ие исследователи считают дошкольный возраст наиболее восприимчивым к формированию отношения к миру и к себе как представителю определённого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ошкольном детстве начинают формироваться представления о половой принадлежности и содержании ролевого поведения, соответствующего полу; возникают и активно развиваются полоролевые предпочтения, ценностные ориентации, потребности, мотивы, специфичные для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 полоролевого воспитания в детском саду обеспечит овладение детьми культурой в сфере взаимоотношения полов, правильное понимание ими роли мужчины и роли женщины в обществе, позволит сформировать адекватную полоролевую модель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детский сад, и в частности наша группа включилась в эксперимент по   воспитанию детей с учётом их гендерных особенностей. В группе создаём условия для развития мальчиков и девочек в игровой деятельности. Нами созданы игровые макеты, как для мальчиков, так и для девочек: «Рыцарский замок», «Маленькая хозяюшка», «Автогородок», «Квартира». Хочется отметить, что дети с удовольствием разворачивают игровой сюжет для реализации своих творческ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ы  не  способны  играть  правильную  роль  в  браке:  всю  ответственность  за  существование  семьи,  за  воспитание  детей  они  перекладывают  на  плечи  женщин.  Женщины  наряду  с  мужской  деловитостью    демонстрируют  такие  качества,  как  грубость,  агрессивность,  конфликтность,   неумение  поддерживать   теплый  эмоциональный  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 числа разводов  -  один   из  показателей     издержки  нашей   педагогической 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 эти  данные   заставляют нас  педагогов  искать  пути  преодоления  «бесполового»  воспитания.  Суть  полоролевого  воспитания   в  овладении  культурой  в  сфере  взаимоотношения  полов,  в   формировании  адекватной  полу модели  поведения,  в  правильном  понимании  роли  мужчины и  роли  женщины  в  обществе.   В  современном  обществе  произошли  серьезные  изменения   мужских  и  женских  социальных  функций. И к мужчине, и к женщине  сейчас  предъявляются  иные, чем  много лет  назад,  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одно из  исследований  последнего  времени  доказывает, что, если  воспитывать девочку в  старых  нормах  женственности,  она  окажется  сегодня   беспомощной, пассивной,   зависимой и,  следовательно, будет плохой матерью.  В  этом  же  исследовании  наглядно показано.  Что  современному  человеку  необходимо  обладать  чертами  личности,  свойственными  и  тому,  и  другому   полу.  Иначе он  окажется   неприспособленным  к  сегодняшней   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 образом  подтвердились    идеи  Ж.Ж.Руссо,  жившего 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е, который  считал, что  определенные  качества   не  могут   быть  принадлежностью   того  или  другого пола,  но  представители  женского  и  мужского   пола  наделены этими  качествами в  разной 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девочке  важно  воспитывать  инициативность,  предприимчивость,  развивать  творческое  начало,  потому  что  эти  черты,  необходимые  современной  женщ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 меняется  женщина,  то  и  мужчина  не  может  оставаться  прежним. И эти  изменения   вовсе  не  обязательно  должны  характеризоваться  отрицательно.  Прежде  всего,  работающая  деловая  женщина    требует  от  мужчины другого  отношения  к  воспитанию  детей,  поэтому  возникают  инее  повышенные по  сравнению   со старыми  ролевыми   моделями   требования к  мужской  эмоциональности.  Кроме  </w:t>
      </w:r>
      <w:r>
        <w:rPr>
          <w:b/>
          <w:sz w:val="28"/>
          <w:szCs w:val="28"/>
        </w:rPr>
        <w:t>инструментализма,</w:t>
      </w:r>
      <w:r>
        <w:rPr>
          <w:sz w:val="28"/>
          <w:szCs w:val="28"/>
        </w:rPr>
        <w:t xml:space="preserve">  во  все  времена   присутствовавшего  в  воспитании  мальчиков,  теперь  повышается  роль  </w:t>
      </w:r>
      <w:r>
        <w:rPr>
          <w:i/>
          <w:sz w:val="28"/>
          <w:szCs w:val="28"/>
        </w:rPr>
        <w:t xml:space="preserve">художественного  начал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казатели  различного  толка  объявляют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  веком  женщины,  имея  в  виду растущую  потребность  общества  в  миротворческом   типе  лидерства.  Женщина,  конечно же, по  своей  природе  способна  к этому  в  большей  степени,  чем  мужчина,  но  это  отнюдь  не  означает,  что  не  надо  развивать  эти  качества у  мужчи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рамках реализации  программы  гендерного  воспитания  дошкольников  мы  используем  формы  работы  как  традиционные, так  и  не  традиционные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 собрание: «Гендерное  воспитание  ребенка  в сюжетно – ролевой  игре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Организация  воспитания  в  семье детей разного  пола», «Методы  воспитания,  способствующие  развитию  эталонов  «мужественности»  и   «жен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обогащения  детского  опыта  в выполнении гендерных ролей мы  используем  следующие   формы, методы   и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   занятий  по  духовно – нравственному  воспитанию  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«Девочки – будущие  женщины»,  «Мальчики – будущие  «отцы», «Девочки – будущие хозяюшки»,  «Мальчики -  будущие  защитники слабых (девочек, женщин, старик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овой  комнате  мы  стремимся  создать   такие  условия, в  которых  дети  могли  бы  реализовать  свой  творческий  потенциал.  Например,  для  мальчиков  мы  сделали  новый  макет  «Рыцарский  замок»,  также  имеются  шлемы,  мечи,  набор  солдатиков,  набор  инструментов,   литература и дидактические игры.  Развивающие муж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голке  для  девочек – куклы  в  народных  костюмах  ,  сарафаны,  оборудование  для  шитья,  макеты домик  «Барби»  и  «Хозяюшка»,  соответствующие  дидактические  игры 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м  провести  тематические  выставки:  «Красота  женская»,  «Красота  мужская», «Книги  о  мальчиках»,  «Книги  о  девочках»  и  т.д.,  также  готовим  альбомы  «О  наших  девочках»,  «О  наших  мальчика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токол №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фсоюзного  собрания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_12_»  ноября  2008  г.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сутствовало  75  челове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 собр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 председателя  профкома  о  работе  за  2008 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 профсоюза   в  жизни  работников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 председателя 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первому  вопросу  выступала  председатель  профкома  Корнева  О.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 членов профсоюза  на  2008 год  оставила  915  человек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 задача  профсоюза – защита  прав  членов  профсоюз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15:00Z</dcterms:created>
  <dc:creator>vva</dc:creator>
  <dc:description/>
  <cp:keywords/>
  <dc:language>en-US</dc:language>
  <cp:lastModifiedBy>User</cp:lastModifiedBy>
  <cp:lastPrinted>2008-11-26T13:01:00Z</cp:lastPrinted>
  <dcterms:modified xsi:type="dcterms:W3CDTF">2015-10-18T14:35:00Z</dcterms:modified>
  <cp:revision>13</cp:revision>
  <dc:subject/>
  <dc:title/>
</cp:coreProperties>
</file>