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самообразования воспитателя МАДОУ «Детский сад №30 комбинированного вида» Кировского района г.Казан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ировой Гузель Равхатовн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 «Экспериментирование – средство познавательного развития дошкольников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тодов экспериментирования в работе с детьми, с целью повышения качества воспитания и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 о детском экспериментиров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щение образовательной деятельности  коллег и участия в обмене опы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анализ и самооценку соб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образовательного процесса, отвечающего требованиям ФГОС Д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данную модель на практике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 над темой самообразова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18"/>
        <w:gridCol w:w="1816"/>
        <w:gridCol w:w="1272"/>
        <w:gridCol w:w="24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ДО  в современных  технологиях экспериментирова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едения образовательной деятель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педагогическими технологиями в условиях доступной ср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 новых форм, приёмов воспитательно-образовательного процес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лаборат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развивающие игры, развивающий центр эксперимент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ю на курсах для воспитателей ДОУ.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. Применение новых знаний на практик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наний в области классической современной психологии и педагог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 литература, методическая литература Интерне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едения образовательной деятельности с деть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ыми формами, методами и приёмам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с коллег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деятель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айонного МО воспита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воспит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обмен опыт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едсоветов МАДОУ №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обмен опыт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 в образователь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образовательной деятель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едагогических проектов по экспериментированию с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. Интер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,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оведения образовательной деятельности с детьми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5:00Z</dcterms:created>
  <dc:creator>Admin</dc:creator>
  <dc:description/>
  <cp:keywords/>
  <dc:language>en-US</dc:language>
  <cp:lastModifiedBy>Admin</cp:lastModifiedBy>
  <dcterms:modified xsi:type="dcterms:W3CDTF">2015-10-19T11:15:00Z</dcterms:modified>
  <cp:revision>2</cp:revision>
  <dc:subject/>
  <dc:title/>
</cp:coreProperties>
</file>