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b/>
          <w:sz w:val="32"/>
          <w:szCs w:val="32"/>
          <w:u w:val="single"/>
        </w:rPr>
        <w:t>Цели и задачи</w:t>
      </w:r>
      <w:r>
        <w:rPr>
          <w:sz w:val="32"/>
          <w:szCs w:val="32"/>
        </w:rPr>
        <w:t>: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истематизировать знания детей об овощах, внешнем виде, вкусовых качествах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ить представление об их значении для здоровья человек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уважение к сельскохозяйственному труду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ь детей обыгрывать инсценировку, работать над умением управлять своими эмоциям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, совершенствовать умение выразительно обыгрывать свою роль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ая работа:</w:t>
      </w:r>
    </w:p>
    <w:p>
      <w:pPr>
        <w:pStyle w:val="Normal"/>
        <w:ind w:left="-12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гадывание загадок об овощах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матривание натуральных овощей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седы: «Что мы знаем об овощах?», «Труд овощеводов и садоводов», «Что растет на нашей грядке?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гры: «Определи по вкусу», «Угадай, что в мешочке», «Собери картинку», «Что где растет», «Вершки и корешки», «Съедобное – несъедобное», «Созрело – не созрело», «Собери урожай», «Что в корзинку мы берем» и др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епка и аппликация по данной тем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готовление костюмов, декораций, пригласительных билетов, афиши для инсценировки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u w:val="single"/>
        </w:rPr>
        <w:t>Интеграция областей</w:t>
      </w:r>
      <w:r>
        <w:rPr>
          <w:b/>
          <w:sz w:val="32"/>
          <w:szCs w:val="32"/>
        </w:rPr>
        <w:t>: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оммуникация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Чтение художественной литературы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Художественное творчество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Безопасность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доровь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узыка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Тру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Детский сад №19 «Звёздочка» компенсирующего вида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Истринского муниципального района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 детского сада: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«Сказка о том, почему помидор стал красным»</w:t>
      </w:r>
    </w:p>
    <w:p>
      <w:pPr>
        <w:pStyle w:val="Normal"/>
        <w:ind w:left="-12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оспитатель: О.А.Иванова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Истра, 2014г.</w:t>
      </w:r>
    </w:p>
    <w:p>
      <w:pPr>
        <w:pStyle w:val="Normal"/>
        <w:ind w:left="-12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инсценировки:</w:t>
      </w:r>
    </w:p>
    <w:p>
      <w:pPr>
        <w:pStyle w:val="Normal"/>
        <w:ind w:left="-12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Присказка:</w:t>
      </w:r>
      <w:r>
        <w:rPr>
          <w:sz w:val="32"/>
          <w:szCs w:val="32"/>
        </w:rPr>
        <w:t xml:space="preserve"> Ой, ребята, та-ра-ра!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На лугу стоит гора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А на той горе дубок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А на дубе воронок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Ворон в красных сапогах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В позолоченных серьгах;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Чёрный ворон на дубу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Он играет во трубу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Труба точенная, позолоченная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Труба ладная, песня складная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Утром он в трубу трубит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K ночи сказки говорит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Собираются ребятки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Ворона послушать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Прянички покушать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440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авняя это история. Сумею ли вспомнить, не знаю. Жила в нашей   деревне девочка, хорошая девочка, трудолюбивая, настоящая Хозяюшка.</w:t>
      </w:r>
    </w:p>
    <w:p>
      <w:pPr>
        <w:pStyle w:val="Normal"/>
        <w:ind w:left="-12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/под музыку выходит Хозяюшка, обходит двор, кормит кур, киску/</w:t>
      </w:r>
    </w:p>
    <w:p>
      <w:pPr>
        <w:pStyle w:val="Normal"/>
        <w:ind w:left="-12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 xml:space="preserve">Хозяюшка: </w:t>
      </w:r>
      <w:r>
        <w:rPr>
          <w:sz w:val="32"/>
          <w:szCs w:val="32"/>
        </w:rPr>
        <w:t>Я давно весну ждала, у меня свои дела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не участок в огороде нынче мама отвела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Я возьму свою лопатку, я пойду, вскопаю грядку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ягкой грядка быть должна, это любят семена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Хозяйка любила свой маленький зеленый огородик и каждый день  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ливала его.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Хозяюшка:</w:t>
      </w:r>
      <w:r>
        <w:rPr>
          <w:sz w:val="32"/>
          <w:szCs w:val="32"/>
        </w:rPr>
        <w:t xml:space="preserve"> Я люблю свой огород, 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 xml:space="preserve">                      </w:t>
      </w:r>
      <w:r>
        <w:rPr>
          <w:sz w:val="32"/>
          <w:szCs w:val="32"/>
        </w:rPr>
        <w:t>Он ведь тоже воду пьет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И выросли на огороде у Хозяюшки овощи.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Огурец:</w:t>
      </w:r>
      <w:r>
        <w:rPr>
          <w:sz w:val="32"/>
          <w:szCs w:val="32"/>
        </w:rPr>
        <w:t xml:space="preserve"> Я веселый молодец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- зеленый огурец.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Капуста:</w:t>
      </w:r>
      <w:r>
        <w:rPr>
          <w:sz w:val="32"/>
          <w:szCs w:val="32"/>
        </w:rPr>
        <w:t xml:space="preserve"> Без меня на грядке пусто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зовут меня капуста.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Лук:</w:t>
      </w:r>
      <w:r>
        <w:rPr>
          <w:sz w:val="32"/>
          <w:szCs w:val="32"/>
        </w:rPr>
        <w:t xml:space="preserve"> Без меня вы как без рук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каждом блюде нужен лук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b/>
          <w:sz w:val="32"/>
          <w:szCs w:val="32"/>
        </w:rPr>
        <w:t>Морковь:</w:t>
      </w:r>
      <w:r>
        <w:rPr>
          <w:sz w:val="32"/>
          <w:szCs w:val="32"/>
        </w:rPr>
        <w:t xml:space="preserve"> Я как сахар сладкая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на ощупь - гладкая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Свекла: </w:t>
      </w:r>
      <w:r>
        <w:rPr>
          <w:sz w:val="32"/>
          <w:szCs w:val="32"/>
        </w:rPr>
        <w:t>А меня найдете, дети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 в борще и в винегрете.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Помидор:</w:t>
      </w:r>
      <w:r>
        <w:rPr>
          <w:sz w:val="32"/>
          <w:szCs w:val="32"/>
        </w:rPr>
        <w:t xml:space="preserve"> Любят дети с давних пор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кусный сладкий помидор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Овощи с каждым днем росли и зрели. Жили они дружно, никогда не ссорились и очень любили, когда их поливал теплый, ласковый дождик.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u w:val="single"/>
        </w:rPr>
        <w:t>/танец «Туча»</w:t>
      </w:r>
      <w:r>
        <w:rPr>
          <w:sz w:val="32"/>
          <w:szCs w:val="32"/>
        </w:rPr>
        <w:t>/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о однажды помидор решил, что он лучше всех, и начал хвастаться.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Помидор:</w:t>
      </w:r>
      <w:r>
        <w:rPr>
          <w:sz w:val="32"/>
          <w:szCs w:val="32"/>
        </w:rPr>
        <w:t xml:space="preserve"> Я на свете всех вкуснее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х круглее, зеленее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Меня взрослые и дети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юбят больше всех на свете!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Огурец:</w:t>
      </w:r>
      <w:r>
        <w:rPr>
          <w:sz w:val="32"/>
          <w:szCs w:val="32"/>
        </w:rPr>
        <w:t xml:space="preserve"> Слушай, это просто смех –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вастать, что ты лучше всех.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Лук:</w:t>
      </w:r>
      <w:r>
        <w:rPr>
          <w:sz w:val="32"/>
          <w:szCs w:val="32"/>
        </w:rPr>
        <w:t xml:space="preserve"> Не поймет никак он, братцы, -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красиво задаваться.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помидор все свое твердил.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Помидор:</w:t>
      </w:r>
      <w:r>
        <w:rPr>
          <w:sz w:val="32"/>
          <w:szCs w:val="32"/>
        </w:rPr>
        <w:t xml:space="preserve"> Я на свете всех вкуснее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х круглее, зеленее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еня взрослые и дети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юбят больше всех на свете!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 xml:space="preserve">Овощи: </w:t>
      </w:r>
      <w:r>
        <w:rPr>
          <w:sz w:val="32"/>
          <w:szCs w:val="32"/>
        </w:rPr>
        <w:t>/хором/  Хвалился, хвалился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 с куста свалился!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 это время на огород пришла хозяйка, чтобы собрать овощи на обед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х с собой взяла, а помидор не заметила.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  <w:u w:val="single"/>
        </w:rPr>
        <w:t>/Хозяйка уводит все овощи</w:t>
      </w:r>
      <w:r>
        <w:rPr>
          <w:sz w:val="32"/>
          <w:szCs w:val="32"/>
        </w:rPr>
        <w:t xml:space="preserve">/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Летела мимо ворона.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Ворона:</w:t>
      </w:r>
      <w:r>
        <w:rPr>
          <w:sz w:val="32"/>
          <w:szCs w:val="32"/>
        </w:rPr>
        <w:t xml:space="preserve"> Кар! Кар!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зор! Кошмар!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 хотел быть с нами дружен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дешь никому не нужен!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тыдно стало помидору. Заплакал он…и покраснел от стыда.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Помидор:</w:t>
      </w:r>
      <w:r>
        <w:rPr>
          <w:sz w:val="32"/>
          <w:szCs w:val="32"/>
        </w:rPr>
        <w:t xml:space="preserve"> Вы меня, друзья, простите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 с собой меня возьмите.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Услышала эти слова хозяйка, сжалилась над помидором, пришла и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зяла его с собой. Хотите верьте, хотите нет, но с тех пор осенью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мидоры всегда становятся красными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Сказка ложь, да в ней намек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Добрым молодцам уро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1:00Z</dcterms:created>
  <dc:creator>Ольга</dc:creator>
  <dc:description/>
  <cp:keywords/>
  <dc:language>en-US</dc:language>
  <cp:lastModifiedBy>Ольга</cp:lastModifiedBy>
  <dcterms:modified xsi:type="dcterms:W3CDTF">2014-04-04T11:59:00Z</dcterms:modified>
  <cp:revision>9</cp:revision>
  <dc:subject/>
  <dc:title>Цели и задачи:</dc:title>
</cp:coreProperties>
</file>