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, кто был глух к природе с детства, кто в детские годы не подобрал выпавшего из гнезда птенца, не открыл для себя красоты первой весенней травы, к тому потом с трудом достучится чувство прекрасного, чувство поэзии, а может быть, и простая человечность.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 – за ухудшения состояния окружающей среды возникла необходимость в повышении экологической грамотности каждого человека независимо от его возраста. В последние годы в детском саду наряду с традиционными видами деятельности введено экологическое образование и экологическое воспитание дошкольников. Если раньше в программах было единое и в какой-то степени расплывчатое «ознакомление детей с природой», то сейчас требования к содержанию образования дошкольников повышены за счет введения трех основных направлений экологического образова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естественно – научных представле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логической культуры дет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человеке в истории и культур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азвития экологического воспитания является воспитание культуры мышления, приобретение новых знаний путем логических рассуждений, развитие логического мыш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такое экологическое воспитание?  Это формирование у человека способности и желания поступать в соответствии с законами экологии. Экологическое воспитание равноценно действует на умственное, нравственное, патриотическое, эстетическое, физическое, трудовое воспитани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кологической культуры детей дошкольного возраста посредством приобщения их к приро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казано психологами, для детей дошкольного возраста характерны наглядно – действенное и наглядно – образное мышление. Поэтому основные сведения об экологии дети усваивают не вербальным, а наглядным методом. Во время наблюдений и экспериментов обогащается память ребенка, активизируются мыслительные процессы, развивается реч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уровня ознакомления дошкольников с природ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– </w:t>
      </w:r>
      <w:r>
        <w:rPr>
          <w:rFonts w:cs="Times New Roman" w:ascii="Times New Roman" w:hAnsi="Times New Roman"/>
          <w:sz w:val="28"/>
          <w:szCs w:val="28"/>
        </w:rPr>
        <w:t>самый низкий. Он предусматривает ознакомление с отдельными фактами (объектами, явлениями) вне связи друг с другом. При организации педагогического процесса на этом уровне дети приобретают определенную сумму знаний о строении и свойствах живых и неживых объектов, овладевают необходимыми трудовыми операци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– подразумевает ознакомление детей с различными формами взаимодействия объектов, установление причинно – следственных связей, действующих в природе. Как и первый, второй уровень не теряет своего значения. Он позволяет усваивать более сложные представления и поня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все объекты и явления рассматриваются во взаимосвязи, а также в связи со средой об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к третьему уровню требуется наличие двух услов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у детей достаточного объема знаний о природ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у них способности к абстрактно – логическому мыш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успешного осуществления экологического воспитания и образования является правильная постановка работы по ознакомлению с природой и формированию естественно – научных представл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воспитание  рассматривается как высшая форма ознакомления с природой. Ведущим принципом является научность. Детям необходимо давать только правильные зн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методами экологического образования являются наблюдения, эксперименты и собственно продуктивная деятельность в приро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 сказанного, хочу отметить, что разрабатывая свою педагогическую концепция развития личности, я не могла не затронуть экологическое воспитани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я в Саратовской области, особое внимание заслуживают региональные подходы к экологическому образованию «Концепции непрерывного экологического образования и воспитания населения Саратовской области» уже почти десять лет. В ней впервые были представлены как единое целое все звенья образовательной и воспитательной систе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итания экологической культуры может быть успешным, если он осуществляется непрерывно, начиная с дошкольного возрас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экология? Что она изучает? Воздух, вода и вся другая неживая природа, называется окружающей средой. Экологические системы везде свои – в лесу, в озере, в океане. Взаимодействие растений, животных и окружающей среды изучает наука эколог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я ставлю перед собо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взаимосвязи и взаимодействии живых организмов в природе; способствовать формированию понимания ребенком того, что Земля – наш общий дом, а человек – часть природы. Ф.Тютчев писал: «А ведь в природе, как и в человеке, есть душа, в ней свобода. В ней есть любовь, в ней есть язык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эмоционально – положительное отношение к живой природе, на красоту и совершенство живых форм; знакомить с флорой и фауной города Энгельс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элементарное представление о работе своего организма и приобщение к ценностям здорового образа жизн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самостоятельной деятельности детей по сохранению и улучшению окружающей сре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А.Коменский видел в природе источник знаний, средство для развития ума, чувств, во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Ушинский был за то, чтобы «вести детей в природу», сообщать им все доступное и полезное для умственного и словесного разви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и методы использую я в своей работе? Это игры, беседы, экскурсии в парк, в краеведческий музей, игры – сказки, инсценирование, праздники, наблюдения на прогулках, в утренние приемы, в вечернее время. В образовательных областях провожу викторины. В группе есть мини – лаборатория, включающая в себя: лупы, пробирки, песок, полезные ископаемые  и т.д. Провожу на открытых мероприятиях занятия с элементами проектной деятельности. В младших группах был создан центр «Песок – вода». Проект в средней группе «Моря, океаны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базе ДОУ «Центр развития ребенка – детский сад №6» создана опытно – экспериментальная площадка, где постоянно проходят семинары, методические объеди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этих семинаров следующие: теоретическая часть и практические занят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нацеливает на использование нетрадиционных форм занятий с детьми. Интересны комбинированные и комплексные занятия, в которых познание природы сочетается с художественной деятельностью (речевой, музыкальной, изобразительной). Беседы познавательно – эвристического характера, экологические тесты и задачи, аудиозапис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можности от темы, в занятия включаю коррекционные упражнения, упражнения на снятие эмоционального и мышечного напряжения «Цветок», «Медвежата», «Северный полюс» и многие друг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активизировать и закрепить полученные на занятиях знания, совместно с музыкальным работником, мы проводим музыкально – экологические развлечения и праздники «Бесценная и всем необходимая вода», вечера досуга «Люблю березку русскую», кукольные театры для малышей на экологические те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в формировании экологической культуры играют театрализованные игры и строительные игры. По тематическому содержанию игры делятся на темы «Живая природа» и «Неживая природа». Использую пословицы о лесе «В лес не съездишь, так и дома замерзнешь», «Леса от ветра защищают, урожаю помогают», пальчиковые игры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нига в группе, созданная вместе с родителями «Лесные правила», природоведческие прави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концепция экологической культуры следующая: формировать положительное отношение к природе, воспитывать защитников природы; дать экологические знания, научить детей быть милосердными, любить и беречь природу. Хочется еще раз вспомнить высказывания Я.А.Коменского «Следующий век будет именно таким, какими будут воспитанные для него будущие граждан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я уделяю совместной деятельности взрослого и ребен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тского сада – главная фигура педагогического процесса, в том числе и экологической культуры. Педагог, владея методикой экологического воспитания, организует деятельность детей так, чтобы она была содержательной, эмоционально насыщенной, способствовала формированию практических навыков и необходимых представлений о природе и постепенно, переходила в самостоятельное поведение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, благодаря которому развивается взаимопонимание, сочувствие и согласие, так необходимые при формировании экологической культуры, эффективней всего может проявляться в повторяющейся совместной деятельности воспитателя и детей, объединенных достижением общей це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особенностями совместной деятельности явля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между ее участниками, обеспечивающий обмен действиями и информаци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семи участниками смысла деятельности, ее конечного результа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уководителя, который организует совместную деятельность, распределяет обязанности в соответствии с возможностями ее участ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рганизую свою деятельность так, чтобы реализовать ее мотив – воспитание у дошкольников экологической культуры – и достигаю поставленных задач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 взаимодействия человека с природой, гуманное к нему отношени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способов общения с объектами природ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язчивое обучение детей приемам и операциям по уходу за растениям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и слышать другого человека, реагировать на его слов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формирование причинно – следственных связей в приро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дошкольников согласуется с концепцией дошкольного воспитания, которая ориентируюсь на общегуманные ценности, ставит задачу личностного развития ребенка: заложить в дошкольном возрасте фундамент личностной культуры базисные качества человеческого начала в человеке. Красота, добро, истина в четырех ведущих сферах действительности – природе, рукотворном мире, окружающих людях и себе самом – это те ценности, на которые ориентируется дошкольная педагогика нашего време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Т.А., Маркова Т.А. Опыт организации экологического образования в детском саду: Методические советы к программе «Детство». СПб.: Детство – Пресс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А. Добро пожаловать в экологию. СПб.:Детство – Пресс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bCs/>
          <w:spacing w:val="-1"/>
          <w:sz w:val="28"/>
          <w:szCs w:val="28"/>
        </w:rPr>
        <w:t>Программа воспитания и обучения в детском сад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 ред. М. А. Васильевой, В. В. Гербовой, Т. С. Комаровой. Изд. 4-е - М.: Мо</w:t>
        <w:softHyphen/>
        <w:t>заика-Синтез, 2006, 2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«Программе воспитания и обучения в детском саду» / под ред. М. А. Васильевой, В. В. Гербовой, Т. С. Комаровой. - М. : Издательский дом «Воспита</w:t>
        <w:softHyphen/>
        <w:t>ние дошкольника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Т.И.«Мир природы» // Дошкольное воспитание. 2001.№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, Рахманова Н.П., Щетинина В.В. Неизведанное рядом: Занимательные опыты и эксперименты для дошкольников. – М.: ТЦ Сфера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а Е.И. Знакомим дошкольников с миром животных. М.,Просвещение, 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И. Методика организации экологических наблюдений и экспериментов в детском саду. - М.: ТЦ Сфера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Теория и методика экологического образования детей. - М.: Академия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«Юный эколог». - М.: Мозаика-Синтез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Воспитание экологической культуры в дошкольном детстве. - М.: Новая школа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.И. «Мир вокруг нас» - материалы комплексной программы культурно – экологического воспитания детей дошкольного возраста //Педагогика, 2002,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дагогическая концеп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Формирование экологической культуры детей дошкольного возраста посредством приобщения их к приро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я высшей квалификационной категории</w:t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щеобразовательного учреждения</w:t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6»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 района Саратовской области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енко Елены Анатолье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, 2014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5:00Z</dcterms:created>
  <dc:creator>Лилия</dc:creator>
  <dc:description/>
  <cp:keywords/>
  <dc:language>en-US</dc:language>
  <cp:lastModifiedBy>Лилия</cp:lastModifiedBy>
  <dcterms:modified xsi:type="dcterms:W3CDTF">2014-01-07T18:17:00Z</dcterms:modified>
  <cp:revision>6</cp:revision>
  <dc:subject/>
  <dc:title/>
</cp:coreProperties>
</file>