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ем администрации Истринского муниципального района</w:t>
      </w:r>
    </w:p>
    <w:p>
      <w:pPr>
        <w:pStyle w:val="Normal"/>
        <w:ind w:left="-14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ind w:left="-14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b/>
          <w:b/>
          <w:sz w:val="36"/>
        </w:rPr>
      </w:pPr>
      <w:r>
        <w:rPr>
          <w:b/>
          <w:sz w:val="36"/>
        </w:rPr>
        <w:t>КОНСПЕКТ</w:t>
      </w:r>
    </w:p>
    <w:p>
      <w:pPr>
        <w:pStyle w:val="Normal"/>
        <w:ind w:left="-1440" w:right="-54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40" w:right="-545" w:hanging="0"/>
        <w:jc w:val="center"/>
        <w:rPr/>
      </w:pPr>
      <w:r>
        <w:rPr>
          <w:sz w:val="32"/>
        </w:rPr>
        <w:t>дидактические игры по ознакомлению с окружающим</w:t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  <w:t>во 2 младшей группе на тему:</w:t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40" w:right="-545" w:hanging="0"/>
        <w:jc w:val="center"/>
        <w:rPr>
          <w:b/>
          <w:b/>
          <w:sz w:val="32"/>
        </w:rPr>
      </w:pPr>
      <w:r>
        <w:rPr>
          <w:b/>
          <w:sz w:val="32"/>
        </w:rPr>
        <w:t>«КОШКИН ДОМ»</w:t>
      </w:r>
    </w:p>
    <w:p>
      <w:pPr>
        <w:pStyle w:val="Normal"/>
        <w:ind w:left="-1440" w:right="-54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  <w:t>образовательные области: «Социализация», «Познание», «Коммуникация»,   «Музыка»</w:t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right="-545" w:hanging="4860"/>
        <w:jc w:val="center"/>
        <w:rPr>
          <w:sz w:val="28"/>
        </w:rPr>
      </w:pPr>
      <w:r>
        <w:rPr>
          <w:sz w:val="28"/>
        </w:rPr>
        <w:t>Курсы: «Развитие профессиональной компетенции педагога дошкольной образовательной  организации в условиях реализации ФГОС дошкольного образования»</w:t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center"/>
        <w:rPr>
          <w:sz w:val="28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Воспитатель: Иванова О.А.</w:t>
      </w:r>
    </w:p>
    <w:p>
      <w:pPr>
        <w:pStyle w:val="Normal"/>
        <w:ind w:left="-1440" w:right="-545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д/с №19, группа 23-14</w:t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right="-545" w:hanging="0"/>
        <w:jc w:val="center"/>
        <w:rPr/>
      </w:pPr>
      <w:r>
        <w:rPr>
          <w:sz w:val="32"/>
        </w:rPr>
        <w:t>г. Истра, 2014г.</w:t>
      </w:r>
    </w:p>
    <w:p>
      <w:pPr>
        <w:pStyle w:val="Normal"/>
        <w:ind w:left="-126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ind w:left="540" w:right="-365" w:hanging="360"/>
        <w:rPr>
          <w:sz w:val="32"/>
          <w:szCs w:val="32"/>
        </w:rPr>
      </w:pPr>
      <w:r>
        <w:rPr>
          <w:sz w:val="32"/>
          <w:szCs w:val="32"/>
        </w:rPr>
        <w:t>Учить детей различать цвета: красный, синий, желтый, зеленый; ориентироваться в игре на цвет как на значимый признак;</w:t>
      </w:r>
    </w:p>
    <w:p>
      <w:pPr>
        <w:pStyle w:val="Normal"/>
        <w:numPr>
          <w:ilvl w:val="0"/>
          <w:numId w:val="1"/>
        </w:numPr>
        <w:ind w:left="540" w:right="-365" w:hanging="360"/>
        <w:rPr>
          <w:sz w:val="32"/>
          <w:szCs w:val="32"/>
        </w:rPr>
      </w:pPr>
      <w:r>
        <w:rPr>
          <w:sz w:val="32"/>
          <w:szCs w:val="32"/>
        </w:rPr>
        <w:t>Формировать эмоционально-положительное отношение к игре с игрушками;</w:t>
      </w:r>
    </w:p>
    <w:p>
      <w:pPr>
        <w:pStyle w:val="Normal"/>
        <w:numPr>
          <w:ilvl w:val="0"/>
          <w:numId w:val="1"/>
        </w:numPr>
        <w:ind w:left="540" w:right="-365" w:hanging="360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; помочь детям усвоить слова-звукоподражания домашних животных; формировать желание использовать их в игре;</w:t>
      </w:r>
    </w:p>
    <w:p>
      <w:pPr>
        <w:pStyle w:val="Normal"/>
        <w:numPr>
          <w:ilvl w:val="0"/>
          <w:numId w:val="1"/>
        </w:numPr>
        <w:ind w:left="540" w:right="-365" w:hanging="360"/>
        <w:rPr>
          <w:sz w:val="32"/>
          <w:szCs w:val="32"/>
        </w:rPr>
      </w:pPr>
      <w:r>
        <w:rPr>
          <w:sz w:val="32"/>
          <w:szCs w:val="32"/>
        </w:rPr>
        <w:t>Воспитывать положительное отношение к окружающему миру, ввести в речь обобщающее понятие «домашние животные»;</w:t>
      </w:r>
    </w:p>
    <w:p>
      <w:pPr>
        <w:pStyle w:val="Normal"/>
        <w:numPr>
          <w:ilvl w:val="0"/>
          <w:numId w:val="1"/>
        </w:numPr>
        <w:ind w:left="540" w:right="-365" w:hanging="360"/>
        <w:rPr>
          <w:sz w:val="32"/>
          <w:szCs w:val="32"/>
        </w:rPr>
      </w:pPr>
      <w:r>
        <w:rPr>
          <w:sz w:val="32"/>
          <w:szCs w:val="32"/>
        </w:rPr>
        <w:t>Продолжать формировать у детей потребность в речевом общении, активизировать имеющиеся у них в этом навыки, использовать в общении знакомый словарь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занятия: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Ребята хотите сегодня отправиться в гости? К кому мы пойдем в гости вы узнаете, когда отгадаете загадку.</w:t>
      </w:r>
    </w:p>
    <w:p>
      <w:pPr>
        <w:pStyle w:val="Normal"/>
        <w:ind w:left="-1260" w:right="-36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гадка: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Отгадайте-ка, ребятки,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о кого моя загадка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У нее четыре лапки,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А на лапках цап - царапки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лосата наша крошка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у конечно это…кошк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- Ребята, хотите позвать кошечку к нам? Как зовут киску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кис-кис-кис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казываю игрушку кошк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Дети, хотите узнать, как надо обращаться с киской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</w:t>
      </w:r>
      <w:r>
        <w:rPr>
          <w:i/>
          <w:sz w:val="32"/>
          <w:szCs w:val="32"/>
          <w:u w:val="single"/>
        </w:rPr>
        <w:t>Прослушивание песенки «Пушистая киска», Е.Железнова</w:t>
      </w:r>
    </w:p>
    <w:p>
      <w:pPr>
        <w:pStyle w:val="Normal"/>
        <w:ind w:left="-1260" w:right="-36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глядите, дети, - кошк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шка села на дорожку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шка песенку споет-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ка потом попье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Детки, а как киска просит кушать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мяу, мяу, мяу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Будем кормить нашу киску?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u w:val="single"/>
        </w:rPr>
        <w:t>Д/и  «Покорми киску»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смотрите, у меня в корзинке продукты. Назовите их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капуста, морковка, огурец, молоко, колбаса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Какие продукты любит киска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молоко, колбасу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Наша киска покушала, стала довольная и запела свою песенку: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ур – мур - мур. Давайте вместе с киской споем эту песенку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мур- мур- мур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Ребята, вы хотите узнать, кто живет вместе с киской?</w:t>
      </w:r>
    </w:p>
    <w:p>
      <w:pPr>
        <w:pStyle w:val="Normal"/>
        <w:ind w:right="-36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тгадайте загадку: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то мяукнул, кто мурлычет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 молоко кто носом тычет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то веселый как ребенок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Это маленький … котенок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орачиваю домик комнатой к детя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Посмотрите, ребята, котятки проснулись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вайте их научим умываться. Вы ведь умеете умываться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ind w:left="-1260" w:hanging="0"/>
        <w:rPr>
          <w:rStyle w:val="FontStyle118"/>
          <w:bCs/>
          <w:iCs w:val="false"/>
          <w:spacing w:val="-10"/>
          <w:sz w:val="32"/>
          <w:szCs w:val="32"/>
          <w:u w:val="single"/>
        </w:rPr>
      </w:pPr>
      <w:r>
        <w:rPr>
          <w:rStyle w:val="FontStyle116"/>
          <w:rFonts w:eastAsia="Arial Narrow"/>
          <w:sz w:val="32"/>
          <w:szCs w:val="32"/>
        </w:rPr>
        <w:t xml:space="preserve">                          </w:t>
      </w:r>
      <w:r>
        <w:rPr>
          <w:rStyle w:val="FontStyle116"/>
          <w:b w:val="false"/>
          <w:i/>
          <w:sz w:val="32"/>
          <w:szCs w:val="32"/>
          <w:u w:val="single"/>
        </w:rPr>
        <w:t>Физкультминутка</w:t>
      </w:r>
      <w:r>
        <w:rPr>
          <w:rStyle w:val="FontStyle118"/>
          <w:b/>
          <w:i w:val="false"/>
          <w:sz w:val="32"/>
          <w:szCs w:val="32"/>
          <w:u w:val="single"/>
        </w:rPr>
        <w:t xml:space="preserve"> </w:t>
      </w:r>
      <w:r>
        <w:rPr>
          <w:rStyle w:val="FontStyle118"/>
          <w:sz w:val="32"/>
          <w:szCs w:val="32"/>
          <w:u w:val="single"/>
        </w:rPr>
        <w:t>«Котята»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Пушистые комочки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Умыли лапкой щечки,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Умыли лапкой носик,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Умыли лапкой глазки –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Правый глазик, левый глазик.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Умыли лапкой ушки –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Правое ушко, левое ушко.</w:t>
      </w:r>
    </w:p>
    <w:p>
      <w:pPr>
        <w:pStyle w:val="Style18"/>
        <w:jc w:val="both"/>
        <w:rPr/>
      </w:pPr>
      <w:r>
        <w:rPr>
          <w:rStyle w:val="FontStyle118"/>
          <w:i w:val="false"/>
          <w:sz w:val="32"/>
          <w:szCs w:val="32"/>
        </w:rPr>
        <w:t>А ушки у котят, как домики стоят.</w:t>
      </w:r>
    </w:p>
    <w:p>
      <w:pPr>
        <w:pStyle w:val="Normal"/>
        <w:ind w:right="-365" w:hanging="0"/>
        <w:rPr>
          <w:rStyle w:val="FontStyle118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- Вот какие молодцы, научили котят умываться. А сейчас посчитаем, сколько котят у мамы кошки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один, два, три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Ребята, а вы любите играть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да/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- Котята тоже очень любят играть, они расшалились и перепутали все клубочки, давайте разложим их по корзинка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Какого цвета клубочки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желтый, зеленый, красный, синий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Желтый клубочек положим в корзинку с желтым бантиком, красный клубочек положим в корзинку с красным бантиком, зеленый клубочек положим в корзинку с зеленым бантиком, синий клубочек - в корзинку с синим бантико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  <w:u w:val="single"/>
        </w:rPr>
        <w:t>Игра «Разноцветные клубочки»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Молодцы, детки, все клубочки разложили правильно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Ребята, кошка живет рядом с человеком, это животное домашнее. Вспомните, как разговаривает киск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мяу, мяу, мяу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Мама киска приготовила для своих котят сюрприз, она хочет им показать, как разговаривают другие домашние животные. Давайте поможем киск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Вот чудесный мешочек, возьмите по одному животному из мешочк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дети по очереди берут животных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  <w:u w:val="single"/>
        </w:rPr>
        <w:t>Игра «Кто как кричит»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росенок – хрю, хрю, хрю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обачка – гав, гав, гав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Корова – му –му –му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ошка – мяу, мяу, мяу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Лошадка – иго-го 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Уточка – кря – кря –кря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Молодцы, ребята, теперь котята знают, кто как разговаривае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Ребята, понравилось вам играть с кошкой и котятами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/да/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- На память о котятах я подарю вам их портреты, которые вы сами сможете раскрасить разноцветными карандашам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26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ind w:left="-12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40" w:right="-36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9:00Z</dcterms:created>
  <dc:creator>Ольга</dc:creator>
  <dc:description/>
  <cp:keywords/>
  <dc:language>en-US</dc:language>
  <cp:lastModifiedBy>Ольга</cp:lastModifiedBy>
  <cp:lastPrinted>2014-10-03T08:52:00Z</cp:lastPrinted>
  <dcterms:modified xsi:type="dcterms:W3CDTF">2014-10-03T04:52:00Z</dcterms:modified>
  <cp:revision>19</cp:revision>
  <dc:subject/>
  <dc:title>                                    Ход занятия:</dc:title>
</cp:coreProperties>
</file>