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ЕЖАТТЕСТАЦИОННЫЙ ПЕРИОД 2015-2020ГГ</w:t>
      </w:r>
      <w:r>
        <w:rPr>
          <w:rFonts w:cs="Times New Roman" w:ascii="Times New Roman" w:hAnsi="Times New Roman"/>
          <w:b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афиятуллиной Гульшат Амировны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2"/>
        <w:spacing w:before="0" w:after="0"/>
        <w:jc w:val="center"/>
        <w:rPr/>
      </w:pPr>
      <w:r>
        <w:rPr>
          <w:rStyle w:val="C17"/>
          <w:sz w:val="28"/>
          <w:szCs w:val="28"/>
        </w:rPr>
        <w:t>МАДОУ «Детский сад № 394 комбинированного вида с татарским языком воспитания и обучения» Советского района города Казани</w:t>
      </w:r>
    </w:p>
    <w:p>
      <w:pPr>
        <w:pStyle w:val="Normal"/>
        <w:spacing w:lineRule="auto" w:line="240" w:before="0" w:after="0"/>
        <w:jc w:val="center"/>
        <w:rPr>
          <w:rStyle w:val="C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двигательной и творческой активности у детей, используя воображение и приемы ритмоплас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ции по вопросу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двигательной и творческой активности у детей, используя воображение и приемы ритмопласт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новы физической культуры дошкольника используя воображение и приемы ритмоплас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пособствующих развитию физических, творческих, личностных качеств дошкольников, используя воображение и приемы ритмоплас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пособности детей к творческой деятельности; к творческому саморазвитию, используя приемы ритмопластики и вообра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и внедрить в практику образовательной деятельности учебные и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программы с применением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методические рекомендации, дидактические материалы в рамках реализуемой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психологические и возрастные особенности дошколь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ть содержание и методики работы по использованию нетрадиционной техники изображения с целью развития детского твор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детей с учетом их интересов и склонностей, разнообразной развивающей деятель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 навыков самообразования и разностороннее развитие их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интеллектуального, нравственного и духовного развития детей.</w:t>
      </w:r>
    </w:p>
    <w:p>
      <w:pPr>
        <w:pStyle w:val="Style15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само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(образовательная деятельность) и методическое (педагогические технологии, формы, методы и приемы обучения, информационно-компьютерные технолог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(ориентированное на детей и родителей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само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литература (методическая, научно-популярная, публицистическая, художественная), Интернет-ресурсы; медиа-информация на различных носителях, семинары-практикумы, конференции, мероприятия по обмену опытом, мастер-классы, курсы повышения квалификации, выста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само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– через индивидуальный план, групповая – через участие в деятельности муниципальных методических объединений воспитателей, а также через участие в жизни детского са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й результат само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 рабочих программ, сценариев мероприятий с применением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материа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их материалов,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идактических пособий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гляд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оведение открытых показов образовательной деятельности, мастер-классов, обобщение опыта по исследуемой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, выступления на заседаниях ММО, участие в конкурсах, семинарах и конференциях с обобщением опы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АННОЙ ТЕМЫ РАССЧИТАНА НА ПЯТЬ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5-2020 УЧЕБНЫЕ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.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62"/>
        <w:gridCol w:w="1843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свои профессиональные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методическую, теоретическую, практическую литературу по теме: (составление карт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тить занятия педагогов, занимающихся данной проблем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пыта работы педагогов региона: (через публикации в периодической печати, сай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ировать накопленные и последующие материалы по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ить средства обучения с учётом избранной темы: (карточки, схемы, таб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ть банк данных по  теме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водную диагностику детей с учетом тем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технологии в физическом воспитании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занятия, развлечения, праздники, досуг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проделанной работе на совете педагогов, МАДОУ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старшего воспита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-2017 учебный год.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62"/>
        <w:gridCol w:w="1843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 работы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атериала, методической литературы,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ть занятия педагогов, занимающихся данной проблем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активное участие в работе Р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их советах, семинарах, чтениях, педагогическом часе, проведение мастер -  класс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пыта работы педагогов региона: (через публикации в периодической печати, сай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ировать накопленные и последующие материалы по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картотеки публикаций по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ля родителей спортивных мероприятий, консультаций, дней открытых двере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лять средства обучения с учётом избранной темы: (карточки, схемы, таб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технологии в физическом воспитании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занятия, развлечения, праздники, досуг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динамики за два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ходно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ти сравнительный  итог по теме реализации плана за 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проделанной работе на совете педагогов, МАДОУ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старшего воспита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 работы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атериала, методической литературы,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Р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ещение занятий, активное учас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их советах, семинарах, чтениях, педагогическом часе, проведение мастер -  класс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картотеки публикаций по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ля родителей спортивных мероприятий, консультаций, дней открытых двере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динамики за два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ей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ход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ти сравнительный  итог по теме реализации плана за 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8-2019 учебный год</w:t>
      </w:r>
    </w:p>
    <w:tbl>
      <w:tblPr>
        <w:tblW w:w="8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03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 работы по те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пыта работы педагогов региона: (через публикации в периодической печати, сай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для родителей по теме самообраз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динамике года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ход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й контр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по теме, в рамках реализации международной программы «Эко-школа /Зеленый фла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занятий, мастер-классов в рамках МО, РМО, 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, в т.ч.  участие воспитан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</w:tblGrid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 работы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татей для публикации в педагогических из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ворческой группе педагогов МАДОУ  «Детский сад №39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в образовательный процесс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динамике год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ходно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ектировании программы по методологии международной программы  МАДОУ «Эко-школа/Зеленый фл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занятий, мастер-классов в рамках МО, РМО, 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опыта по теме. Творческий отчет воспитанников по результатам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есение полученных результатов с запланированными. Само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0:00Z</dcterms:created>
  <dc:creator>User</dc:creator>
  <dc:description/>
  <dc:language>en-US</dc:language>
  <cp:lastModifiedBy>1</cp:lastModifiedBy>
  <dcterms:modified xsi:type="dcterms:W3CDTF">2015-10-20T09:10:00Z</dcterms:modified>
  <cp:revision>2</cp:revision>
  <dc:subject/>
  <dc:title/>
</cp:coreProperties>
</file>