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180"/>
        <w:ind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план работы по самообразованию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</w:p>
    <w:p>
      <w:pPr>
        <w:pStyle w:val="Normal"/>
        <w:spacing w:lineRule="atLeast" w:line="300" w:before="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«Правила дорожного движения – основа безопасности дошкольника»</w:t>
        <w:br/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ind w:firstLine="7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лапацкая Ирина Александровна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едагога)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дошкольного учреждения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ьность)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е-профессиональное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ние)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год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аж педагогической работы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валификационная категория)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рсы повышения квалификации)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нтябрь 2012 года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начала работы над темой)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й 2015 года</w:t>
      </w:r>
    </w:p>
    <w:p>
      <w:pPr>
        <w:pStyle w:val="Normal"/>
        <w:ind w:firstLine="7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полагаемая дата окончания работы)</w:t>
      </w:r>
    </w:p>
    <w:p>
      <w:pPr>
        <w:pStyle w:val="Normal"/>
        <w:spacing w:before="180" w:after="180"/>
        <w:ind w:firstLine="7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180" w:after="180"/>
        <w:ind w:firstLine="7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/ст Выдрино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>План само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>воспита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>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32"/>
          <w:szCs w:val="32"/>
          <w:lang w:eastAsia="ru-RU"/>
        </w:rPr>
        <w:t>2012-2015 г.г.</w:t>
      </w:r>
    </w:p>
    <w:p>
      <w:pPr>
        <w:pStyle w:val="Normal"/>
        <w:spacing w:lineRule="atLeast" w:line="300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ема: «Правила дорожного движения – основа безопасности дошкольника»</w:t>
        <w:br/>
      </w:r>
      <w:bookmarkStart w:id="0" w:name="more"/>
      <w:bookmarkEnd w:id="0"/>
    </w:p>
    <w:p>
      <w:pPr>
        <w:pStyle w:val="Normal"/>
        <w:spacing w:lineRule="atLeast" w:line="3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Изучение психолого-педагогической литературы по теме самообразования</w:t>
      </w:r>
    </w:p>
    <w:p>
      <w:pPr>
        <w:pStyle w:val="Normal"/>
        <w:spacing w:lineRule="atLeast" w:line="3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деятельности: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Изучение теоретических основ  по обучению дошкольников правилам дорожного движения  (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римерный список литературы к изучению - см. Приложение</w:t>
      </w:r>
      <w:r>
        <w:rPr>
          <w:rFonts w:eastAsia="Times New Roman" w:cs="Times New Roman" w:ascii="Times New Roman" w:hAnsi="Times New Roman"/>
          <w:color w:val="333333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начало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- сентябрь 2012 г.;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окончание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-февраль 2015 г.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: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ообщение, доклад - теоретический анализ.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: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Заведующая ДОУ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работка программно - методического обеспечение образовательного процесса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ажно как можно раньше научить юных граждан правилам поведения на улицах и дороге. Знакомить с азбукой дорожного движения надо еще до школы, тогда ребенок начинает осознавать окружающий мир, способен запомнить то, что говорят и показывают взрослые. Именно в этом возрасте дети должны получить первые сведения о правилах дорожного движени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евая линия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Целью является формирование и развитие у детей умений и навыков безопасного поведения в окружающей дорожно-транспортной среде. 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епить с детьми знания правил уличного движения: правила перехода, назначение сигналов светофора, дорожные знаки и т.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вести до сознания детей, к чему может привести нарушение правил дорожного движ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ывать у детей внимание, сосредоточенность, чуткость, отзывчивость, умение оказать помощь другому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ормировать у детей устойчивый навык переключения на самоконтроль (умение пользоваться знаниями и следить за своим поведением) в окружающей дорожно-транспортной сред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бщение собственного опыта педагогической деятельности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 ключевая иде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ая цель воспитательной работы должна заключаться в том, чтобы выработать у детей привычку безопасного поведения на дорогах и расширить у ребе представление о проблемах безопасности дорожного движения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ение детей правилам безопасного поведения на дорогах в период нахождения ребенка в детском саду должно не только уменьшить тяжелые последствия опасного поведения ребенка на дорогах и возможности попадания его в ДТП. Особое внимание следует уделить безопасности дорожного движения таким образом, чтобы они могли приспосабливаться к тем обстоятельствам дорожного движения, с которыми им придется столкнуться в будущем. Эта долгосрочная педагогическая и социальная задача не должна выделяться в самостоятельный раздел, а должна входить во все возможные разделы и направления программы воспитания в детском саду. Обучение правилам безопасного поведения на дорогах должно стать составной частью более широкого воспитательного подхода, призванного обучать детей бережно относиться к основным ценностям жизни и осторожно себя вести не только на дорогах, но и во всех повседневных текущих делах и особенно в отношениях с другими люд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новные задачи</w:t>
      </w:r>
      <w:r>
        <w:rPr>
          <w:rStyle w:val="StrongEmphasis"/>
          <w:rFonts w:cs="Times New Roman" w:ascii="Times New Roman" w:hAnsi="Times New Roman"/>
          <w:color w:val="000000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учать детей безопасному поведению в дорожной среде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ормировать и развивать у детей целостное восприятие окружающей дорожной среды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асширять словарный запас детей по дорожной лексике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7. Активизировать работу по пропаганде правил дорожного движения и безопасного образа жизни среди родителей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ализации плана по самообразованию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(по Е.А. Козловской, С.А. Козловского)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цип взаимодействия “дети – дорожная среда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 необходимо воспитывать и родителей детей. </w:t>
      </w:r>
    </w:p>
    <w:p>
      <w:pPr>
        <w:pStyle w:val="Normal"/>
        <w:spacing w:before="0" w:after="6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Технологический аспект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ыявление наиболее эффективных педагогических условий, направленных на формирование </w:t>
      </w:r>
      <w:r>
        <w:rPr>
          <w:rFonts w:cs="Times New Roman" w:ascii="Times New Roman" w:hAnsi="Times New Roman"/>
          <w:color w:val="000000"/>
        </w:rPr>
        <w:t>целостного восприятия окружающей дорожной среды, а также навыков и умений наблюдения за дорожной обстановк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оздать пространственно – развивающую среду в группе и на участке ДОУ, отвечающую требованиям  для обучения дошкольников пд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2 – 2014 г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результатов:</w:t>
      </w:r>
      <w:r>
        <w:rPr/>
        <w:t xml:space="preserve"> </w:t>
      </w:r>
      <w:r>
        <w:rPr>
          <w:rFonts w:cs="Times New Roman" w:ascii="Times New Roman" w:hAnsi="Times New Roman"/>
        </w:rPr>
        <w:t>Оснащение (совместно с воспитателями) уголков по пдд необходимыми атрибутами, предметами – заместителями для подражательной игры, воспроизводящей действия взрослых; обогащение игровой атрибутики в соответствии с современной окружающей действительностью (</w:t>
      </w:r>
      <w:r>
        <w:rPr>
          <w:rFonts w:cs="Times New Roman" w:ascii="Times New Roman" w:hAnsi="Times New Roman"/>
          <w:color w:val="000000"/>
        </w:rPr>
        <w:t>транспорт различного функционального назначения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льно-печатные игры;  дидактические игры по ПДД; плакаты, иллюстрации, сюжетные картинки, отражающие дорожные ситуации; видеокассеты по ПДД;  атрибуты для сюжетно-ролевых игр;  дорожные знаки), подбор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ведующая ДО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color w:val="333333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Разработать содержание различных видов деятельности детей для </w:t>
      </w:r>
      <w:r>
        <w:rPr>
          <w:rFonts w:eastAsia="Times New Roman" w:cs="Times New Roman" w:ascii="Times New Roman" w:hAnsi="Times New Roman"/>
          <w:color w:val="333333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года обучения в рамках действия проекта по самообразованию, установить регламент проведения в режиме дня детского са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2012 – 2015 г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ставление перспективного плана работы с детьми, цикла тематических занятий по обучению детей пдд, разработка конспектов занятий, тематических досу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едующий ДО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>Задача 3</w:t>
      </w: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Определить формы работы с педагогическим коллективом и родителями.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(начало - окончание)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 2012 – 2015 г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Экспресс – выступления на родительских собраниях, педсоветах, семинарах; показ мастер – класса для педагогов ДОУ, организация тематических «круглых столов», семинаров – практикумов; организация работы совместно с воспитателями по близким направлениям по самообразова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ведующая ДО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редств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одическая разработка: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зработка и накопление методических материалов,  рекомендаций по обучению дошкольников пдд. Укрепление материально-технической баз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2 – 2013 учебный год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Теоретический анализ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Разработка практических рекомендаций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ведующий ДОУ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оставление картотеки сюжетно-ролевых, подвижных игр по пдд, ориентирующихся: 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а)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на возрастной фактор ознакомления с социальной действительностью;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б)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на программные задачи дисциплин, установленных в ДОУ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3 – 2014 учебный год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ртотека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ведующий ДО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ставление картотеки диагностических методик для оценки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а)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эффективности развивающего влияния предметной – игровой среды на возникновение у детей мотивации к сюжетно – ролевым, дидактическим играм по правилам дорожного движения;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б)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знаний, умений и навыков детей, полученных в процессе обучения правилам дорожного движения в доу.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4 – 2015 учебный год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Диагностический блок методик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Аналитическое заключение по результатам апробирования выбранных методик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  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ведующий ДОУ.</w:t>
      </w:r>
    </w:p>
    <w:p>
      <w:pPr>
        <w:pStyle w:val="Normal"/>
        <w:spacing w:before="0" w:after="6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рганизация работы с родителями.</w:t>
      </w:r>
    </w:p>
    <w:p>
      <w:pPr>
        <w:pStyle w:val="Normal"/>
        <w:spacing w:before="0" w:after="6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 по изучению правил безопасного поведения должна проводиться в тесном контакте с родителями. Ведь пример отца и матери — основной ресурс в обучении ребенка безопасному поведению. Совместная работа педагогического коллектива детского сада и родителей, несомненно, даст свои положительные результаты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Жизнь, здоровье и безопасность дошкольника полностью зависит от окружающих его взрослых.</w:t>
      </w:r>
    </w:p>
    <w:p>
      <w:pPr>
        <w:pStyle w:val="Normal"/>
        <w:spacing w:before="0" w:after="6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накомство с работой ДОУ по данному направлению.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    Разработка рекомендаций по изучению правил дорожного движения в домашних условиях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(начало - окончание)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течение всего периода (3 года) работы по самообразованию. 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а предоставления результа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кетирован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мятки и листовки-обращения к родителям о необходимости соблюдения ПДД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консультационный материал  для родите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пки-передвижки, в которых содержится материал о правилах дорожного движения, необходимый для усвоения, как детьми, так и взрослы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одительские собр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ечи-беседы родителей с инспектором ГИБДД (“Роль семьи в профилактике дорожно-транспортного травматизма”, “Типичные ошибки детей при переходе улиц и дорог”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ы, викторины и развлечения по ПДД с участием детей и родителей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  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ведующий ДОУ.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рганизация работы с педагогическим коллективом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овместный анализ предметно – развивающей сред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(начало - окончание)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2 – 2013 учебный год.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Аналитическое заключение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едагогический коллектив ДОУ.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зработка совместных проектов игр по пдд, конспектов занятий, конкурсов, экскурсий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3 – 2014 учебный год.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 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роектные разработки, конспекты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едагогический коллектив ДОУ.</w:t>
        <w:br/>
        <w:t>  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    Консультирование, выступление на педсоветах, проведение обучающих семинаров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и (начало - окончание):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течение всего периода (3 года) работы по самообразованию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едставления результатов 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ыступление на  семинарах, педсоветах, мастер - класс.</w:t>
      </w:r>
    </w:p>
    <w:p>
      <w:pPr>
        <w:pStyle w:val="Normal"/>
        <w:numPr>
          <w:ilvl w:val="0"/>
          <w:numId w:val="0"/>
        </w:numPr>
        <w:ind w:hanging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де, кем и когда заслушивается отчёт о выполнении работы </w:t>
      </w:r>
    </w:p>
    <w:p>
      <w:pPr>
        <w:pStyle w:val="Normal"/>
        <w:spacing w:before="0" w:after="24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едагогический коллектив ДО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V. Предполагаемый результат.</w:t>
        <w:br/>
      </w:r>
      <w:r>
        <w:rPr>
          <w:rFonts w:eastAsia="Times New Roman" w:cs="Times New Roman" w:ascii="Times New Roman" w:hAnsi="Times New Roman"/>
          <w:color w:val="333333"/>
        </w:rPr>
        <w:t>       Планомерность, систематичность, рациональность во внедрении в практику работы детского сада – коммуникативный, социально адаптированный выпускник со своей творческой индивидуальностью, с высоким уровнем познавательной активности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Расширение представлений детей об окружающей дорожной среде и правилах дорожного движени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мения детей предвидеть опасные ситуации и обходить их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вышение активности родителей и детей к обеспечению безопасности дорожного движения.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40"/>
        <w:ind w:left="-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40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VI. Участие в системе методической работы города, района, области по теме самообразования.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тическое планирование деятельности по самообразованию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 2012-2013 учебный год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826"/>
        <w:gridCol w:w="1620"/>
        <w:gridCol w:w="1800"/>
      </w:tblGrid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ятельност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(начало – окончани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ставления результа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бор и выставка литературы по ПДД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воспитатели.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ставление картотеки примерных тем целевых прогулок для всех групп по профилактике детского дорожного травматизма.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ДОУ , воспитатели групп 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формление информационного стенда «Безопасность на дороге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родители воспитанников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Обновление уголка по правилам дорожного дви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стер-класс по изготовлению атрибутов для воспитания интереса к изучению ПДД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-панорамм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У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тавка  детских рисунков по ПДД « Дорожные знаки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родители воспитанников старшей группы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еминар-практикум  на тему:»ПДД для дошкольников» г.Каменск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– теоретический анали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Консультация для педагогов на тему: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«Что должен знать воспитатель о ПДД!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педагоги</w:t>
            </w:r>
          </w:p>
        </w:tc>
      </w:tr>
      <w:tr>
        <w:trPr>
          <w:trHeight w:val="3930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дение конкурса на тему «Лучшее пособие для изучения ПДД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формление участка для обучения детей ПД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Издание буклетов и памяток для родителей с рекомендациями по обучению ребенка ПДД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апки-передвиж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тическое заклю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уклетов, памят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воспитанников старшей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, родители</w:t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Тематическое планирование деятельности по самообразованию </w:t>
      </w:r>
    </w:p>
    <w:p>
      <w:pPr>
        <w:pStyle w:val="Normal"/>
        <w:ind w:hanging="360"/>
        <w:jc w:val="center"/>
        <w:rPr/>
      </w:pPr>
      <w:r>
        <w:rPr/>
        <w:t>на 2013-2014 учебный год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91"/>
        <w:gridCol w:w="2009"/>
        <w:gridCol w:w="216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роки (начало – окончание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орма представления результа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Интервьюирование </w:t>
            </w:r>
            <w:r>
              <w:rPr>
                <w:rFonts w:eastAsia="Times New Roman" w:cs="Times New Roman" w:ascii="Times New Roman" w:hAnsi="Times New Roman"/>
              </w:rPr>
              <w:t>родителей для выявления игровых интересов и предпочтений ребенка дом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ответов родителе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</w:rPr>
              <w:t>на выявление игровых интересов и предпочтений ребенка дом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анк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Анализ предметно – игровой среды</w:t>
            </w:r>
            <w:r>
              <w:rPr>
                <w:rFonts w:eastAsia="Times New Roman" w:cs="Times New Roman" w:ascii="Times New Roman" w:hAnsi="Times New Roman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ля сюжетно – ролевых игр по ПДД</w:t>
            </w:r>
            <w:r>
              <w:rPr>
                <w:rFonts w:eastAsia="Times New Roman" w:cs="Times New Roman" w:ascii="Times New Roman" w:hAnsi="Times New Roman"/>
              </w:rPr>
              <w:t>) в группах ДОУ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ое заключ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Консультация для педагогов</w:t>
            </w:r>
            <w:r>
              <w:rPr>
                <w:rFonts w:eastAsia="Times New Roman" w:cs="Times New Roman" w:ascii="Times New Roman" w:hAnsi="Times New Roman"/>
              </w:rPr>
              <w:t> на тему: «Автокресла»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, педагоги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Экспресс – выступление на педсовете: «Обучение детей ПДД через игру»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Консультация для родителей </w:t>
            </w:r>
            <w:r>
              <w:rPr>
                <w:rFonts w:eastAsia="Times New Roman" w:cs="Times New Roman" w:ascii="Times New Roman" w:hAnsi="Times New Roman"/>
              </w:rPr>
              <w:t xml:space="preserve">воспитанников на тему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«Совместная работа ДОУ с родителями по обучении детей безопасности на дорогах »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ширмы - передвиж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, родители воспитанников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Составление картотеки игр по ПДД в разных возрастных группах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арт - ма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Тематическое планирование деятельности по самообразованию 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на 2014-2015 учебный год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36"/>
        <w:gridCol w:w="2344"/>
        <w:gridCol w:w="216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роки (начало – окончание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орма представления результа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Анализ литературы</w:t>
            </w:r>
            <w:r>
              <w:rPr>
                <w:rFonts w:eastAsia="Times New Roman" w:cs="Times New Roman" w:ascii="Times New Roman" w:hAnsi="Times New Roman"/>
              </w:rPr>
              <w:t xml:space="preserve"> по теме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«ПДД для дошкольников»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Выставка детских рисунков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, воспитатели групп младшего дошкольного возраста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рганизация предметно – развивающей среды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ля развития сюжетно - ролевой игр по ПДД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изайн групповых помещ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</w:rPr>
              <w:t xml:space="preserve">для педагогов на тему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«Ребенок и дорога»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.Оформление папки- передвижки "Три сигнала светофора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кл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тчёт</w:t>
            </w:r>
            <w:r>
              <w:rPr>
                <w:rFonts w:eastAsia="Times New Roman" w:cs="Times New Roman" w:ascii="Times New Roman" w:hAnsi="Times New Roman"/>
              </w:rPr>
              <w:t xml:space="preserve"> по педагогическому опыту в рамках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ий отчё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Разработка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екомендаций по </w:t>
            </w:r>
            <w:r>
              <w:rPr>
                <w:rFonts w:eastAsia="Times New Roman" w:cs="Times New Roman" w:ascii="Times New Roman" w:hAnsi="Times New Roman"/>
              </w:rPr>
              <w:t xml:space="preserve">воспитательно – образовательному процессу по блоку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«Создание условий для сюжетно – ролевых игр»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тивная база, методическая разработ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</w:tbl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>Список источников и литературы к изучени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 Кирьянова – М.: Издательский Дом Третий Рим, 2005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ксиняева М.Р. Занятия по ОБЖ с младшими школьниками. – М.: ТЦ Сфера, 2002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ри сигнала светофора: Дидактические игры, сценарии вечеров досуга: Книга для воспитателя детского сада: Из опыта работы / В.А. Добрякова, Н.В. Борисова, Т.А. Панина, С.А. Уклонская; Составитель Т.Ф. Саулина. – М.: Просвещение, 198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«Какой у вас воспитанный ребенок! Правила этикета в стихах, сказках и рассказах» Е. Позина, Т. Давыд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ограмма «Светофор» обучение детей дошкольного возраста ПДД  Т.И. Данил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«Безопасность» учебно-методическое пособие по основам безопасности жизнедеятельности детей старшего дошкольного возраста Н. Н. Авдеева, О. Л. Князева, Р. Б. Стеркина .200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«Как научить детей ПДД?» Планирование занятий, конспекты, кроссворды, дидактические игры  Т. П. Гарныше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«Ребенок на улице» цикл занятий для старших дошкольников по обучению правилам дорожного движения Л. А. Вдовичен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Белая К.Ю., Зимонина В.Н., Кондрыкинская Л.А., Куцакова Л.В., Мерзлякова СИ., Сахарова В.Н. Как обеспечить безопасность дошкольников - М.: Просвещение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Гаткин Е.Я. Безопасность ребенка. — М.: Лист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 Дети и дорога: Методические рекомендации для воспитателей детского сада. Ч. 1.-М.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Добрушин А. Д. Учебное пособие по изучению основ Правил дорожного движения. — СПб.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Майорова Ф.С Изучаем дорожную азбуку: перспективное планирование, занятия, досуг. — М.: Скрипторий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 Максиняева М.Р. Занятия по ОБЖ с младшими школьниками. - М.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Энциклопедия для детей. Личная безопасность. / Под ред. В. Володина. — М.: Аванта +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02:00Z</dcterms:created>
  <dc:creator>user</dc:creator>
  <dc:description/>
  <cp:keywords/>
  <dc:language>en-US</dc:language>
  <cp:lastModifiedBy>Irina</cp:lastModifiedBy>
  <dcterms:modified xsi:type="dcterms:W3CDTF">2015-10-19T12:37:00Z</dcterms:modified>
  <cp:revision>15</cp:revision>
  <dc:subject/>
  <dc:title/>
</cp:coreProperties>
</file>